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Arial" w:ascii="Arial" w:hAnsi="Arial"/>
          <w:color w:val="333333"/>
          <w:sz w:val="18"/>
          <w:szCs w:val="18"/>
        </w:rPr>
        <w:br/>
      </w:r>
      <w:r>
        <w:rPr>
          <w:rFonts w:cs="Arial" w:ascii="Arial" w:hAnsi="Arial"/>
          <w:b/>
          <w:bCs/>
          <w:color w:val="333333"/>
          <w:sz w:val="18"/>
          <w:szCs w:val="18"/>
        </w:rPr>
        <w:t>Название</w:t>
      </w:r>
      <w:r>
        <w:rPr>
          <w:rFonts w:cs="Arial" w:ascii="Arial" w:hAnsi="Arial"/>
          <w:color w:val="333333"/>
          <w:sz w:val="18"/>
          <w:szCs w:val="18"/>
        </w:rPr>
        <w:t>: Правильный закон Вселенной</w:t>
        <w:br/>
      </w:r>
      <w:r>
        <w:rPr>
          <w:rFonts w:cs="Arial" w:ascii="Arial" w:hAnsi="Arial"/>
          <w:b/>
          <w:bCs/>
          <w:color w:val="333333"/>
          <w:sz w:val="18"/>
          <w:szCs w:val="18"/>
        </w:rPr>
        <w:t>Авторы</w:t>
      </w:r>
      <w:r>
        <w:rPr>
          <w:rFonts w:cs="Arial" w:ascii="Arial" w:hAnsi="Arial"/>
          <w:color w:val="333333"/>
          <w:sz w:val="18"/>
          <w:szCs w:val="18"/>
        </w:rPr>
        <w:t xml:space="preserve">: </w:t>
      </w:r>
      <w:hyperlink r:id="rId2" w:tgtFrame="_blank">
        <w:r>
          <w:rPr>
            <w:rStyle w:val="InternetLink"/>
            <w:rFonts w:cs="Arial" w:ascii="Arial" w:hAnsi="Arial"/>
            <w:color w:val="0000FF"/>
            <w:sz w:val="18"/>
            <w:szCs w:val="18"/>
          </w:rPr>
          <w:t> </w:t>
        </w:r>
      </w:hyperlink>
      <w:hyperlink r:id="rId3" w:tgtFrame="_blank">
        <w:r>
          <w:rPr>
            <w:rStyle w:val="InternetLink"/>
            <w:rFonts w:cs="Arial" w:ascii="Arial" w:hAnsi="Arial"/>
            <w:b/>
            <w:bCs/>
            <w:color w:val="0000FF"/>
            <w:sz w:val="18"/>
            <w:szCs w:val="18"/>
          </w:rPr>
          <w:t>Silver Witch</w:t>
        </w:r>
      </w:hyperlink>
      <w:r>
        <w:rPr>
          <w:rFonts w:cs="Arial" w:ascii="Arial" w:hAnsi="Arial"/>
          <w:color w:val="333333"/>
          <w:sz w:val="18"/>
          <w:szCs w:val="18"/>
        </w:rPr>
        <w:t xml:space="preserve">- идея, сюжет, мистер Спок, часть второстепенных персонажей; </w:t>
      </w:r>
      <w:hyperlink r:id="rId4" w:tgtFrame="_blank">
        <w:r>
          <w:rPr>
            <w:rStyle w:val="InternetLink"/>
            <w:rFonts w:cs="Arial" w:ascii="Arial" w:hAnsi="Arial"/>
            <w:color w:val="0000FF"/>
            <w:sz w:val="18"/>
            <w:szCs w:val="18"/>
          </w:rPr>
          <w:t> </w:t>
        </w:r>
      </w:hyperlink>
      <w:hyperlink r:id="rId5" w:tgtFrame="_blank">
        <w:r>
          <w:rPr>
            <w:rStyle w:val="InternetLink"/>
            <w:rFonts w:cs="Arial" w:ascii="Arial" w:hAnsi="Arial"/>
            <w:b/>
            <w:bCs/>
            <w:color w:val="0000FF"/>
            <w:sz w:val="18"/>
            <w:szCs w:val="18"/>
          </w:rPr>
          <w:t>kate1521</w:t>
        </w:r>
      </w:hyperlink>
      <w:r>
        <w:rPr>
          <w:rFonts w:cs="Arial" w:ascii="Arial" w:hAnsi="Arial"/>
          <w:color w:val="333333"/>
          <w:sz w:val="18"/>
          <w:szCs w:val="18"/>
        </w:rPr>
        <w:t xml:space="preserve"> – Кирк, второстепенные персонажи-медики. </w:t>
        <w:br/>
      </w:r>
      <w:r>
        <w:rPr>
          <w:rFonts w:cs="Arial" w:ascii="Arial" w:hAnsi="Arial"/>
          <w:b/>
          <w:bCs/>
          <w:color w:val="333333"/>
          <w:sz w:val="18"/>
          <w:szCs w:val="18"/>
        </w:rPr>
        <w:t>Фандом</w:t>
      </w:r>
      <w:r>
        <w:rPr>
          <w:rFonts w:cs="Arial" w:ascii="Arial" w:hAnsi="Arial"/>
          <w:color w:val="333333"/>
          <w:sz w:val="18"/>
          <w:szCs w:val="18"/>
        </w:rPr>
        <w:t xml:space="preserve">: Star Trek ТОС. </w:t>
        <w:br/>
      </w:r>
      <w:r>
        <w:rPr>
          <w:rFonts w:cs="Arial" w:ascii="Arial" w:hAnsi="Arial"/>
          <w:b/>
          <w:bCs/>
          <w:color w:val="333333"/>
          <w:sz w:val="18"/>
          <w:szCs w:val="18"/>
        </w:rPr>
        <w:t>Категория</w:t>
      </w:r>
      <w:r>
        <w:rPr>
          <w:rFonts w:cs="Arial" w:ascii="Arial" w:hAnsi="Arial"/>
          <w:color w:val="333333"/>
          <w:sz w:val="18"/>
          <w:szCs w:val="18"/>
        </w:rPr>
        <w:t>: джен</w:t>
        <w:br/>
      </w:r>
      <w:r>
        <w:rPr>
          <w:rFonts w:cs="Arial" w:ascii="Arial" w:hAnsi="Arial"/>
          <w:b/>
          <w:bCs/>
          <w:color w:val="333333"/>
          <w:sz w:val="18"/>
          <w:szCs w:val="18"/>
        </w:rPr>
        <w:t>Жанры</w:t>
      </w:r>
      <w:r>
        <w:rPr>
          <w:rFonts w:cs="Arial" w:ascii="Arial" w:hAnsi="Arial"/>
          <w:color w:val="333333"/>
          <w:sz w:val="18"/>
          <w:szCs w:val="18"/>
        </w:rPr>
        <w:t>: приключения, херт/комфорт. Помимо того, что это вообще тотальное АУ, это еще АУ к 7-му фильму: Кирк никогда не был в Нексусе.</w:t>
        <w:br/>
      </w:r>
      <w:r>
        <w:rPr>
          <w:rFonts w:cs="Arial" w:ascii="Arial" w:hAnsi="Arial"/>
          <w:b/>
          <w:bCs/>
          <w:color w:val="333333"/>
          <w:sz w:val="18"/>
          <w:szCs w:val="18"/>
        </w:rPr>
        <w:t>Рейтинг</w:t>
      </w:r>
      <w:r>
        <w:rPr>
          <w:rFonts w:cs="Arial" w:ascii="Arial" w:hAnsi="Arial"/>
          <w:color w:val="333333"/>
          <w:sz w:val="18"/>
          <w:szCs w:val="18"/>
        </w:rPr>
        <w:t>: PG-13</w:t>
        <w:br/>
      </w:r>
      <w:r>
        <w:rPr>
          <w:rFonts w:cs="Arial" w:ascii="Arial" w:hAnsi="Arial"/>
          <w:b/>
          <w:bCs/>
          <w:color w:val="333333"/>
          <w:sz w:val="18"/>
          <w:szCs w:val="18"/>
        </w:rPr>
        <w:t>Размер</w:t>
      </w:r>
      <w:r>
        <w:rPr>
          <w:rFonts w:cs="Arial" w:ascii="Arial" w:hAnsi="Arial"/>
          <w:color w:val="333333"/>
          <w:sz w:val="18"/>
          <w:szCs w:val="18"/>
        </w:rPr>
        <w:t xml:space="preserve">: около 39 000 слов - ибо идея </w:t>
      </w:r>
      <w:hyperlink r:id="rId6" w:tgtFrame="_blank">
        <w:r>
          <w:rPr>
            <w:rStyle w:val="InternetLink"/>
            <w:rFonts w:cs="Arial" w:ascii="Arial" w:hAnsi="Arial"/>
            <w:color w:val="0000FF"/>
            <w:sz w:val="18"/>
            <w:szCs w:val="18"/>
          </w:rPr>
          <w:t> </w:t>
        </w:r>
      </w:hyperlink>
      <w:hyperlink r:id="rId7" w:tgtFrame="_blank">
        <w:r>
          <w:rPr>
            <w:rStyle w:val="InternetLink"/>
            <w:rFonts w:cs="Arial" w:ascii="Arial" w:hAnsi="Arial"/>
            <w:b/>
            <w:bCs/>
            <w:color w:val="0000FF"/>
            <w:sz w:val="18"/>
            <w:szCs w:val="18"/>
          </w:rPr>
          <w:t>Silver Witch</w:t>
        </w:r>
      </w:hyperlink>
      <w:r>
        <w:rPr>
          <w:rFonts w:cs="Arial" w:ascii="Arial" w:hAnsi="Arial"/>
          <w:color w:val="333333"/>
          <w:sz w:val="18"/>
          <w:szCs w:val="18"/>
        </w:rPr>
        <w:t xml:space="preserve"> была весьма масштабна </w:t>
      </w:r>
      <w:r>
        <w:rPr>
          <w:rFonts w:cs="Arial" w:ascii="Arial" w:hAnsi="Arial"/>
          <w:color w:val="333333"/>
          <w:sz w:val="18"/>
          <w:szCs w:val="18"/>
          <w:lang w:val="en-US" w:eastAsia="en-US"/>
        </w:rPr>
        <w:drawing>
          <wp:inline distT="0" distB="0" distL="0" distR="0">
            <wp:extent cx="142875" cy="1428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rPr>
        <w:br/>
      </w:r>
      <w:r>
        <w:rPr>
          <w:rFonts w:cs="Arial" w:ascii="Arial" w:hAnsi="Arial"/>
          <w:b/>
          <w:bCs/>
          <w:color w:val="333333"/>
          <w:sz w:val="18"/>
          <w:szCs w:val="18"/>
        </w:rPr>
        <w:t>Дисклеймер</w:t>
      </w:r>
      <w:r>
        <w:rPr>
          <w:rFonts w:cs="Arial" w:ascii="Arial" w:hAnsi="Arial"/>
          <w:color w:val="333333"/>
          <w:sz w:val="18"/>
          <w:szCs w:val="18"/>
        </w:rPr>
        <w:t>: никаких прав не имеем, поиграем – положим, где взяли.</w:t>
        <w:br/>
        <w:t>Предисловие авторов:</w:t>
      </w:r>
    </w:p>
    <w:p>
      <w:pPr>
        <w:pStyle w:val="Normal"/>
        <w:spacing w:before="0" w:after="0"/>
        <w:ind w:left="0" w:hanging="0"/>
        <w:rPr/>
      </w:pPr>
      <w:r>
        <w:rPr>
          <w:rFonts w:cs="Arial" w:ascii="Arial" w:hAnsi="Arial"/>
          <w:color w:val="333333"/>
          <w:sz w:val="18"/>
          <w:szCs w:val="18"/>
        </w:rPr>
        <w:t xml:space="preserve">Один хороший человек как-то сказал в переписке, дескать, всем хорош ТОС, но так грустно понимать, что все у них уже позади. Шестая полнометражка - и все, работа на Земле, потом пенсия, а дальше и вовсе все печально. </w:t>
        <w:br/>
        <w:t xml:space="preserve">Мне эта мысль тоже не была симпатична, так что, когда моя дорогая </w:t>
      </w:r>
      <w:hyperlink r:id="rId9" w:tgtFrame="_blank">
        <w:r>
          <w:rPr>
            <w:rStyle w:val="InternetLink"/>
            <w:rFonts w:cs="Arial" w:ascii="Arial" w:hAnsi="Arial"/>
            <w:color w:val="0000FF"/>
            <w:sz w:val="18"/>
            <w:szCs w:val="18"/>
          </w:rPr>
          <w:t> </w:t>
        </w:r>
      </w:hyperlink>
      <w:hyperlink r:id="rId10" w:tgtFrame="_blank">
        <w:r>
          <w:rPr>
            <w:rStyle w:val="InternetLink"/>
            <w:rFonts w:cs="Arial" w:ascii="Arial" w:hAnsi="Arial"/>
            <w:b/>
            <w:bCs/>
            <w:color w:val="0000FF"/>
            <w:sz w:val="18"/>
            <w:szCs w:val="18"/>
          </w:rPr>
          <w:t>Silver Witch</w:t>
        </w:r>
      </w:hyperlink>
      <w:r>
        <w:rPr>
          <w:rFonts w:cs="Arial" w:ascii="Arial" w:hAnsi="Arial"/>
          <w:color w:val="333333"/>
          <w:sz w:val="18"/>
          <w:szCs w:val="18"/>
        </w:rPr>
        <w:t xml:space="preserve"> предложила написать эту историю, я согласилась с горящими от энтузиазма глазами </w:t>
      </w:r>
      <w:r>
        <w:rPr>
          <w:rFonts w:cs="Arial" w:ascii="Arial" w:hAnsi="Arial"/>
          <w:color w:val="333333"/>
          <w:sz w:val="18"/>
          <w:szCs w:val="18"/>
          <w:lang w:val="en-US" w:eastAsia="en-US"/>
        </w:rPr>
        <w:drawing>
          <wp:inline distT="0" distB="0" distL="0" distR="0">
            <wp:extent cx="142875" cy="1428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rPr>
        <w:t>Это АУ, и даже АУ с элементом мистицизма (то есть тот жанр, который я в принципе совсем не жалую) но в интерпретации Silver Witch мне оно зашло идеально.</w:t>
        <w:br/>
        <w:t xml:space="preserve">В общем, я адресую эту историю всем, кому хочется верить в сказку. Этому фику уже почти год, писался он исключительно ради взаимного фана и кайфа, потому публиковать его мы не собирались, но в канун Рождества все-таки решили поделиться им. </w:t>
      </w:r>
      <w:r>
        <w:rPr>
          <w:rFonts w:cs="Arial" w:ascii="Arial" w:hAnsi="Arial"/>
          <w:color w:val="333333"/>
          <w:sz w:val="18"/>
          <w:szCs w:val="18"/>
          <w:lang w:val="en-US" w:eastAsia="en-US"/>
        </w:rPr>
        <w:drawing>
          <wp:inline distT="0" distB="0" distL="0" distR="0">
            <wp:extent cx="142875" cy="1428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333333"/>
          <w:sz w:val="18"/>
          <w:szCs w:val="18"/>
        </w:rPr>
        <w:br/>
        <w:br/>
      </w:r>
      <w:r>
        <w:fldChar w:fldCharType="begin"/>
      </w:r>
      <w:r>
        <w:rPr>
          <w:rStyle w:val="InternetLink"/>
          <w:sz w:val="18"/>
          <w:u w:val="single"/>
          <w:szCs w:val="18"/>
          <w:vanish/>
          <w:rFonts w:cs="Arial" w:ascii="Arial" w:hAnsi="Arial"/>
          <w:color w:val="0000FF"/>
        </w:rPr>
        <w:instrText xml:space="preserve"> HYPERLINK "http://kate1521.diary.ru/p201869077.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201869077m1start"/>
      <w:bookmarkEnd w:id="0"/>
      <w:r>
        <w:rPr>
          <w:rFonts w:cs="Arial" w:ascii="Arial" w:hAnsi="Arial"/>
          <w:b/>
          <w:bCs/>
          <w:color w:val="333333"/>
          <w:sz w:val="18"/>
          <w:szCs w:val="18"/>
        </w:rPr>
        <w:t>ПРОЛОГ</w:t>
      </w:r>
      <w:r>
        <w:rPr>
          <w:rFonts w:cs="Arial" w:ascii="Arial" w:hAnsi="Arial"/>
          <w:color w:val="333333"/>
          <w:sz w:val="18"/>
          <w:szCs w:val="18"/>
        </w:rPr>
        <w:br/>
        <w:t xml:space="preserve">Седой вулканец остановился у небольшого постамента с голографическим изображением человека в форме звёздного флота. Глаза посетителя потеплели при виде улыбающегося лица. </w:t>
        <w:br/>
        <w:t xml:space="preserve">Он не был здесь со времени похорон. </w:t>
        <w:br/>
        <w:t xml:space="preserve">Адмирал Джеймс Т. Кирк. Но для него он навсегда останется капитаном. Его капитаном. </w:t>
        <w:br/>
        <w:t>Спок опустился на невысокую скамью.</w:t>
        <w:br/>
        <w:t>Перед закрытыми глазами всплывали события из прошлого. Так ярко и чётко, словно он проживал их снова. Каждый день, каждую минуту. В памяти всплывали детали, которые казались уже забытыми. Разговоры, жесты, запахи… Он снова на Энтерпрайз. На мостике за своей научной станцией.</w:t>
        <w:br/>
        <w:t>«Предварительные данные, мистер Спок…»</w:t>
        <w:br/>
        <w:t>В каюте капитана за партией в шахматы.</w:t>
        <w:br/>
        <w:t>«Рокировка на второй уровень. И что вы думаете о сложившейся ситуации, Спок?»</w:t>
        <w:br/>
        <w:t>Голос Джима звучал в его голове. Губы старого вулканца невольно дрогнули. Пальцы сжались, словно обхватывая подлокотник кресла. Губы зашевелились почти беззвучно.</w:t>
        <w:br/>
        <w:t>- Люди живут так мало, Джим, это так… нелогично.</w:t>
        <w:br/>
        <w:t>«Ну же, Спок, мы живы, пока о нас помнят те, для кого мы были важны, - пальцы Кирка обхватывают его запястье. – Мне повезло, я проживу ещё не меньше ста лет». Такая знакомая мальчишеская улыбка на лице старика. Пальцы разжимаются, рука безжизненно падает вниз.</w:t>
        <w:br/>
        <w:t xml:space="preserve">Этот день он тоже не помнил. Стёр его из памяти, позволяя жить тому, без кого жизнь становилась такой… нелогичной. Бессмысленной и такой… одинокой. Были взлёты и падения, были признания и забвение. Было многое за последние сто лет. И он тоже был рядом. В его памяти, сознании… В его сердце. Просто рядом. Всегда. </w:t>
        <w:br/>
        <w:t>А теперь и его время пришло. Пришло время уйти туда, к своему капитану. Да, можно оставить свою память, разум. Остаться напоминанием, учителем для других. Но он не станет. Ведь тогда он останется один, он не позволит Джиму умереть ещё раз. И одного слишком… много.</w:t>
        <w:br/>
        <w:t>Поднявшись, Спок тяжело подошёл к постаменту и протянул руку к голографической фотографии. Изображение дрогнуло, искажаясь от столкновения с преградой. Поблекшие глаза с теплотой смотрели на улыбающееся лицо, губы уже без всякого стеснения скопировали улыбку…</w:t>
        <w:br/>
        <w:t>Он медленно опустился на колени и упал на землю.</w:t>
        <w:br/>
        <w:t>- Встретимся в вечности, Капитан…</w:t>
        <w:br/>
        <w:t>Это было бы так логично…</w:t>
        <w:br/>
        <w:br/>
        <w:t>* * *</w:t>
        <w:br/>
        <w:br/>
        <w:t>Две фигуры безмолвно парили в черноте космоса.</w:t>
        <w:br/>
        <w:t>- Это несправедливо, – сказала одна, наблюдая за чем-то, видимым ей одной.</w:t>
        <w:br/>
        <w:t>- Это закон Вселенной, – бесстрастно ответила другая.</w:t>
        <w:br/>
        <w:t>- Но разве не мы их создаём? – возразила первая с лёгким негодованием.</w:t>
        <w:br/>
        <w:t>- Это не значит, что мы можем их нарушать!</w:t>
        <w:br/>
        <w:t>- Зачем нарушать, ведь можно просто создать ещё один.</w:t>
        <w:br/>
        <w:br/>
        <w:t>* * *</w:t>
        <w:br/>
        <w:br/>
      </w:r>
      <w:r>
        <w:rPr>
          <w:rFonts w:cs="Arial" w:ascii="Arial" w:hAnsi="Arial"/>
          <w:b/>
          <w:bCs/>
          <w:color w:val="333333"/>
          <w:sz w:val="18"/>
          <w:szCs w:val="18"/>
        </w:rPr>
        <w:t>СТО ЛЕТ СПУСТЯ.</w:t>
        <w:br/>
        <w:br/>
        <w:t>ЧАСТЬ 1.</w:t>
      </w:r>
      <w:r>
        <w:rPr>
          <w:rFonts w:cs="Arial" w:ascii="Arial" w:hAnsi="Arial"/>
          <w:color w:val="333333"/>
          <w:sz w:val="18"/>
          <w:szCs w:val="18"/>
        </w:rPr>
        <w:br/>
        <w:br/>
        <w:t>- Добро пожаловать на «Реперенс», мистер Судек. Для нас огромная честь принимать на корабле такого талантливого вулканца. Надеюсь, путешествие вам понравится.</w:t>
        <w:br/>
        <w:t>Девушка приветливо улыбнулась, но даже выработанная годами профессиональная улыбка разбилась о холодную вулканскую вежливость.</w:t>
        <w:br/>
        <w:t>- Благодарю вас. – Судек сдержанно кивнул, спускаясь с платформы транспортатора. – Не могли бы вы показать мою каюту?</w:t>
        <w:br/>
        <w:t>- Сюда пожалуйста, сэр.</w:t>
        <w:br/>
        <w:t>Провожая взглядом высокую худую фигуру, оставшиеся встречать других пассажиров члены команды невольно переглянулись.</w:t>
        <w:br/>
        <w:t>- Не понимаю, как такой холодный и бесчувственный, лишённый эмоций разум может создавать и исполнять такие прекрасные мелодии, – шепнула одна стюардесса другой.</w:t>
        <w:br/>
        <w:t>- Тише, Колин, у вулканцев прекрасный слух! – шепнула другая.</w:t>
        <w:br/>
        <w:t>- Ну и что? Обижаться же нелогично!</w:t>
        <w:br/>
        <w:t>Обе негромко прыснули, но тут же умолкли под суровым взглядом начальства.</w:t>
        <w:br/>
        <w:br/>
        <w:t>Тем временем над платформой вновь возникло свечение, и спустя полминуты на ней уже стоял следующий прибывший на борт.</w:t>
        <w:br/>
        <w:t>- Добрый вечер, - материализовавшийся на платформе молодой человек лет тридцати с небольшим дружелюбно улыбнулся девушкам-стюардессам и лишь после этого повернулся к старшему вахтенному офицеру, встречающему пассажиров, - Джеймс Винер, буду в этом рейсе замещать вашего судового врача.</w:t>
        <w:br/>
        <w:t>- Добрый вечер, доктор Винер, - мужчина чуть кивнул и протянул руку, - Питер Маркус. Добро пожаловать на "Реперенс". Я провожу вас.</w:t>
        <w:br/>
        <w:t>Сделав приглашающий жест, он пропустил Джеймса вперёд.</w:t>
        <w:br/>
        <w:t xml:space="preserve">- Спасибо, мистер Маркус, - Джеймс вышел из телепортаторной и оглянулся на своего сопровождающего, - я бы хотел сперва посетить медицинский отсек. Я в курсе, что там все оборудовано в соответствии со стандартами пассажирского звездного флота, но хочется, так сказать, сориентироваться на местности и почувствовать себя там дома. </w:t>
        <w:br/>
        <w:t>Джеймс обезоруживающе улыбнулся Питеру.</w:t>
        <w:br/>
        <w:t xml:space="preserve">- Разумеется. - Тот улыбнулся в ответ. Не улыбнуться этому излучающему обаяние человеку с мягким, но проницательным взглядом было просто невозможно. - Нам сюда. </w:t>
        <w:br/>
        <w:t>Пройдя вперёд, он повёл Джеймса к цели их пути.</w:t>
        <w:br/>
        <w:t>- Доктор Деверо очень тепло говорил о вас. Надеюсь, вам не покажется скучной такая работа при вашем уровне знаний, доктор Винер.</w:t>
        <w:br/>
        <w:t>Дверь лазарета послушно отъехала в сторону, и они зашли в медотсек.</w:t>
        <w:br/>
        <w:t>- Добро пожаловать в ваши владения.</w:t>
        <w:br/>
        <w:t>Джеймс окинул взглядом просторное помещение лазарета и оглянулся на Маркуса.</w:t>
        <w:br/>
        <w:t>- Впечатляет, - он чуть склонил голову на бок, - если вас смущает тот факт, что мой врачебный опыт ограничивается исключительно клиниками Земли, то будьте уверены, что мой рейтинг по ксенофизиологии и ксеноанатомии очень высокий. Кроме того, на мне была вся операционная активность в отношении пациентов не-землян, которые попадали к нам в клинику. Так что не волнуйтесь, наши инопланетные пассажиры в надежных руках, - он широко улыбнулся Питеру.</w:t>
        <w:br/>
        <w:t>- Я совершенно не беспокоюсь на этот счёт, доктор Винер, рекомендации Доктора Деверо более чем достаточно. - Питер снова невольно улыбнулся в ответ. - Я скорее опасаюсь, что после напряжённой и интенсивной работы вам будет скучно выслушивать жалобы мнительных дам и возиться с какой-нибудь межгалактической простудой.</w:t>
        <w:br/>
        <w:t>Джеймс весело приподнял бровь:</w:t>
        <w:br/>
        <w:t>- Зато вспомню золотые годы и ординатуру - тогда к столу тоже не спешили пускать. Но, признаюсь, я рад здесь оказаться - я неоднократно подумывал пойти судовым врачом, - Винер смущенно пожал плечами, - в космосе для меня всегда была некая притягательность, но удерживало как раз нежелание оставлять хирургическую практику. Так что .., - и Джеймс еще раз улыбнулся, но в улыбке теперь была некоторая напряженность, словно ему хотелось уже остаться в лазарете одному и начать наконец знакомиться со своей новой вотчиной.</w:t>
        <w:br/>
        <w:t>- Тогда для вас это действительно интересный опыт. Что ж, оставляю вас осваиваться. Желаю удачи, доктор Винер.</w:t>
        <w:br/>
        <w:t>Питер развернулся и вышел - ему предстояла ещё масса дел.</w:t>
        <w:br/>
        <w:t>Джеймс кивнул и прошел в лазарет. У него тоже дел было немало: пробежаться по списку пассажиров, освоиться в лазарете, ну и познакомиться со средним медперсоналом.</w:t>
        <w:br/>
        <w:br/>
        <w:t>* * * * * *</w:t>
        <w:br/>
        <w:br/>
        <w:t>- Я никогда не привыкну к ортианцам! - одна из стюардесс опустилась в кресло в комнате отдыха и поморщилась от отвращения. - Скользкие, холодные, брррр...</w:t>
        <w:br/>
        <w:t>- Да ладно тебе, Жаннин, - её напарница уселась в кресло напротив. - Подумаешь, "ящерицы", тебе же с ними не обниматься. Они по крайней мере предсказуемы. Сразу понятно, что они не люди. Лично меня больше пугают вулканцы - с виду почти как человек, а по сути - ледышка бесчувственная.</w:t>
        <w:br/>
        <w:t>- Удивительно, что вы обе здесь делаете в таком случае, - усмехнулся Маркус, поднимаясь с кресла, - шли бы на земные линии, и никто бы вас там не пугал.</w:t>
        <w:br/>
        <w:t>- Можно подумать, тебя они не пугают, - фыркнула Одри, - ну вот объясни, как можно быть совершенно без эмоций? Это уже робот какой-то. А я роботов не люблю.</w:t>
        <w:br/>
        <w:t>- Точно, - поддакнула Жаннин, - вон даже тот музыкант из 27\39. Судек? Ты когда-нибудь встречал музыкантов-землян с такими постными минами? А ещё, говорят, знаменитость.</w:t>
        <w:br/>
        <w:t>- Успокойтесь уже, болтушки, и займитесь делом, - фыркнул Питер.</w:t>
        <w:br/>
        <w:t>- А давай спросим у профессионала! - Жаннин лучезарно улыбнулась сидевшему в стороне с книгой Винеру. - Как вы считаете, доктор, разве отсутствие эмоций это нормально? И разве может музыкант быть логической машиной?</w:t>
        <w:br/>
        <w:t>Джеймс опустил книгу на колени и задумчиво поджал губы.</w:t>
        <w:br/>
        <w:t xml:space="preserve">- Дело в том, что я вижу очень большую разницу между отсутствием эмоций и отсутствием их демонстративного проявления, - смягчая свои слова, он тепло улыбнулся девушке, - и как раз подавляемые эмоции как нельзя лучше способствуют очень яркому в эмоциональном плане исполнению музыкальных произведений, - Винер потеребил пальцами уголок книги и добавил. - Я сам - большой поклонник вулканской музыки. </w:t>
        <w:br/>
        <w:t xml:space="preserve">Он повернулся к девушке всем корпусом. </w:t>
        <w:br/>
        <w:t>- В программе сегодняшнего вечера я видел концерт. Мисс Жаннин, вы не хотели бы составить мне компанию? - он солнечно улыбнулся. - Возможно, этот концерт заставит вас пересмотреть свое отношение к эмоциям вулканцев? - в глазах доктора запрыгали лукавые искорки.</w:t>
        <w:br/>
        <w:t xml:space="preserve">- Я сомневаюсь, что что-то способно меня переубедить, - девушка капризно поджала губы, но тут же улыбнулась с долей кокетства, - но я согласна на эксперимент в вашей компании, доктор, уверена, что вы поможете мне чувствовать себя более свободно в присутствии этого холодного робота. </w:t>
        <w:br/>
        <w:t>Джеймс хмыкнул и задорно улыбнулся девушке.</w:t>
        <w:br/>
        <w:t>- Постараюсь быть достойным чести стать вашим рыцарем.</w:t>
        <w:br/>
        <w:br/>
        <w:t>* * * * *</w:t>
        <w:br/>
        <w:br/>
        <w:t>- Пора, мистер Судек.</w:t>
        <w:br/>
        <w:t>Вулканец кивнул, поправляя концертный костюм, взял инструмент и вышел из каюты. Трёхчасовая медитация перед выступлением как всегда себя оправдала.</w:t>
        <w:br/>
        <w:br/>
        <w:t xml:space="preserve">Музыка лилась привычно легко и спокойно. Темп перетекал из одного в другой, медленнее, быстрее, громче, тише и снова громче, быстрее. Словно река со сложным многоуровневым руслом. Мелодии сменяли одна другую так же плавно, почти без пауз. Последние аккорды... </w:t>
        <w:br/>
        <w:t xml:space="preserve">Он привычно скользнул взглядом по лицам слушавших, завершая свое исполнение, и замер, встретившись с серыми глазами. Всего на мгновение лицо будто исчезло, сменившись другим. Всего мгновение, мираж, иллюзия... Пальцы дрогнули, и последние ноты были безнадёжно испорчены. </w:t>
        <w:br/>
        <w:t>Подняться, отгоняя наваждение, поклониться и уйти как всегда, как будто ничего не произошло. Ещё один взгляд на зал - и снова тот же мираж, всего мгновение, но ощущение - словно от удара, оно даже заставило его пошатнуться.</w:t>
        <w:br/>
        <w:t>Судек крепко сжал пальцами спинку стула, на котором только что сидел. Еще один поклон, вежливая благодарность публике, и он направился к спуску со сцены, в этот раз стараясь не смотреть в зал. Что бы это ни было, он проанализирует это позже, когда останется один.</w:t>
        <w:br/>
        <w:br/>
        <w:t>- Вот вам и известный музыкант, - фыркнула Жаннин, - даже я слышала, что он сфальшивил. Или вы скажете, что так и было задумано? - она повернулась к Винеру.</w:t>
        <w:br/>
        <w:t xml:space="preserve">Джеймс, нахмурившись, коротко покачал головой. </w:t>
        <w:br/>
        <w:t>- Финал ... Знаете, Жаннин, вулканцы превосходно владеют собой, и это было очень странно, - доктор задумчиво проследил за уходящим со сцены Судеком. - Я опасаюсь .., - но Джеймс не договорил, вместо этого он встряхнул головой, словно вдруг вспомнив, где он находится, и повернулся к своей спутнице, - но согласитесь, что вся остальная симфония была великолепна?</w:t>
        <w:br/>
        <w:t>- Не могу не признать, - с капризными нотками ответила девушка, - это было достаточно... Красиво. Но финал всё-таки всё испортил. И чего же вы опасаетесь - что он забыл, как должен звучать финал?</w:t>
        <w:br/>
        <w:t>Она взяла Джима под руку и улыбнулась.</w:t>
        <w:br/>
        <w:t>- Нет, совсем не этого, - Винер с сожалением вздохнул, - боюсь, мне сейчас придется вас покинуть, - он посмотрел на обиженное лицо Жаннин и состроил несчастную физиономию. - Поверьте, сам ужасно сожалею об этом, но ведь это же не последний вечер? - снимая руку девушки со своего локтя, он чуть задержал ее кисть в своей. - А вот с вулканцем ... мистером Судеком, верно? Так вот, с мистером Судеком мне лучше встретиться поскорее, причем не где-нибудь, а в медицинском отсеке.</w:t>
        <w:br/>
        <w:t>С этими словами Джеймс поднялся со своего места, еще раз извинился перед своей спутницей и направился следом за вулканцем. К сожалению, догнать его удалось не скоро, поскольку на концерт пришла большая часть пассажиров и многие свободные от вахты члены экипажа, а потому к выходу сейчас шла весьма многочисленная толпа.</w:t>
        <w:br/>
        <w:t>- Да что такого особенного в этом вулканце! - капризно надулась Жаннин, но поняв, что "зрителя" уже нет, стёрла с лица обиженную гримасу и тоже пошла к выходу.</w:t>
        <w:br/>
        <w:br/>
        <w:t>Судек быстрым шагом направился в свою каюту. Испорченный финал «спас» его от принятия комплиментов. Но пришлось задержаться, пропуская вперёд других. Странное происшествие не выходило из головы и не находило логического объяснения. Пальцы машинально дёрнули тугой воротник.</w:t>
        <w:br/>
        <w:br/>
        <w:t>- Мистер Судек! - окликнул Винер музыканта, наконец-то разглядев впереди прямую вулканскую спину. - Извините! - бросил он паре, которую не совсем удачно обогнал, немного толкнув в процессе. Но зато наконец-то почти поравнялся с вулканцем. - Мистер Судек, постойте.</w:t>
        <w:br/>
        <w:t xml:space="preserve">Услышав окрик, вулканец удивлённо изогнул бровь и обернулся. К нему быстро приближался тот самый человек, с чьим лицом происходили странные метаморфозы. </w:t>
      </w:r>
      <w:r>
        <w:rPr>
          <w:rFonts w:cs="Arial" w:ascii="Arial" w:hAnsi="Arial"/>
          <w:i/>
          <w:iCs/>
          <w:color w:val="333333"/>
          <w:sz w:val="18"/>
          <w:szCs w:val="18"/>
        </w:rPr>
        <w:t>Возможно, сейчас всё разъяснится</w:t>
      </w:r>
      <w:r>
        <w:rPr>
          <w:rFonts w:cs="Arial" w:ascii="Arial" w:hAnsi="Arial"/>
          <w:color w:val="333333"/>
          <w:sz w:val="18"/>
          <w:szCs w:val="18"/>
        </w:rPr>
        <w:t>... И Судек с вежливым вниманием посмотрел на мужчину, заложив за спину руки.</w:t>
        <w:br/>
        <w:t>- Чем могу быть полезен?</w:t>
        <w:br/>
        <w:t>Джеймс взглянул в темно-карие глаза и на несколько секунд как будто "завис". Почему-то все слова вдруг вылетели из головы, и Винер поймал себя на том, что стоит и неприлично пялится на вулканца практически в упор, при этом еще и испытывая абсурдное желание улыбнуться.</w:t>
        <w:br/>
        <w:t>Доктор поспешно кашлянул и сморгнул.</w:t>
        <w:br/>
        <w:t>- Эммм ... Добрый вечер, меня зовут доктор Винер, я судовой врач, - Джеймс со значением посмотрел на вулканца. Он знал, что представители этой расы подчас разбираются в состоянии собственного здоровья получше врачей, и также знал, что произошедшее на сцене ни в коей степени не было событием заурядным. Сходу начинать разговор о состоянии здоровья он счел нетактичным, а потому начал с нейтрального. - Я восхищен вашим бенефисом, хотя признаюсь, это далеко не первое исполнение вулканской музыки, которое мне приходилось слышать, - теперь Винер мог позволить себе искренне улыбнуться, - поэтому я взял на себя смелость предложить вам составить мне компанию за ужином.</w:t>
        <w:br/>
        <w:t>Джеймс улыбнулся чуть шире, надеясь, что вулканец поймет намек, а также оценит такт доктора.</w:t>
        <w:br/>
        <w:t>Вулканская бровь снова взметнулась вверх. Подобного поворота он не ожидал. Впрочем, тактичность доктора Винера и его намёк Судек понял. Беспрецедентного провала в конце ценитель музыки не мог не заметить. Разговора в толпе не получится, но возможно наедине он сможет получить ответ на возникшие вопросы. Это было бы логично.</w:t>
        <w:br/>
        <w:t>- Благодарю вас, доктор, - лёгкий поклон, - за приглашение и за тактичность к моей... ошибке. Я принимаю ваше предложение. Возможно, вы играете в шахматы? – последний сорвавшийся с губ вопрос оказался неожиданностью для самого Судека, но еще большей неожиданностью стало эхом отозвавшееся в голове:</w:t>
        <w:br/>
        <w:t>"</w:t>
      </w:r>
      <w:r>
        <w:rPr>
          <w:rFonts w:cs="Arial" w:ascii="Arial" w:hAnsi="Arial"/>
          <w:i/>
          <w:iCs/>
          <w:color w:val="333333"/>
          <w:sz w:val="18"/>
          <w:szCs w:val="18"/>
        </w:rPr>
        <w:t>Партию в шахматы, мистер Спок?.. Партию в шахматы... партию</w:t>
      </w:r>
      <w:r>
        <w:rPr>
          <w:rFonts w:cs="Arial" w:ascii="Arial" w:hAnsi="Arial"/>
          <w:color w:val="333333"/>
          <w:sz w:val="18"/>
          <w:szCs w:val="18"/>
        </w:rPr>
        <w:t xml:space="preserve">..." </w:t>
        <w:br/>
        <w:t>Голос был такой знакомый и незнакомый одновременно...Судек покачнулся, и ему пришлось приложить немалые силы к тому, чтобы не упасть на нового знакомого самым позорным образом.</w:t>
        <w:br/>
        <w:t>Винер невольно распахнул глаза и инстинктивно дернулся, чтобы поддержать пошатнувшегося вулканца, но тот уже выровнялся сам.</w:t>
        <w:br/>
        <w:t>- Когда вам будет удобно? - с самым невозмутимым видом спросил Судек доктора, ничем не выдавая внутреннего смятения.</w:t>
        <w:br/>
        <w:t>- В шах... а, да, в шахматы играю, - кивнул Джеймс, думая совсем не о шахматах, а о том, что его шансы попрактиковаться в нейрохирургии на борту растут прямо на глазах и с самой устрашающей скоростью. Аппетит тут же испарился сам собой, да и беседовать о проблемах со здоровьем лучше не в ресторане, а в уединении каюты. Доктор махнул рукой в сторону турболифта. - Не желаете ли партию прямо сейчас, мистер Судек?</w:t>
        <w:br/>
        <w:t>Призрачная улыбка появилась и исчезла на губах вулканца против его воли.</w:t>
        <w:br/>
        <w:t>- С удовольствием, доктор Винер.</w:t>
        <w:br/>
        <w:br/>
        <w:t xml:space="preserve">Судек пошёл следом за новым знакомым, продолжая держать руки за спиной. Когда они вошли в лифт, перед глазами внезапно всё поплыло. Кабина слегка изменила форму и цвет, но тут же стала прежней. </w:t>
      </w:r>
      <w:r>
        <w:rPr>
          <w:rFonts w:cs="Arial" w:ascii="Arial" w:hAnsi="Arial"/>
          <w:i/>
          <w:iCs/>
          <w:color w:val="333333"/>
          <w:sz w:val="18"/>
          <w:szCs w:val="18"/>
        </w:rPr>
        <w:t>Что происходит, как оно связано с новым знакомым и чем может закончиться?</w:t>
      </w:r>
      <w:r>
        <w:rPr>
          <w:rFonts w:cs="Arial" w:ascii="Arial" w:hAnsi="Arial"/>
          <w:color w:val="333333"/>
          <w:sz w:val="18"/>
          <w:szCs w:val="18"/>
        </w:rPr>
        <w:t xml:space="preserve"> Эти вопросы музыкант продолжал задавать самому себе, чувствуя пристальный взгляд человека рядом.</w:t>
        <w:br/>
        <w:t>Кабина тем временем снова начала "оплывать", и вулканец на миг прикрыл глаза. Нужно было сосредоточиться, если он хотел найти ответы.</w:t>
        <w:br/>
        <w:t>- И в чьём исполнении вы предпочитаете вулканскую музыку, доктор? – вежливо спросил он своего спутника.</w:t>
        <w:br/>
        <w:t>Джеймс был занят анализом неврологической симптоматики, и секунду назад как раз оценивал частоту расфокусировки вулканского взгляда, так что вопрос застал его врасплох.</w:t>
        <w:br/>
        <w:t>- Стыдно признаться, но у меня нет конкретных предпочтений, - смущенно пожал он плечами, - просто нравится музыка сама по себе. Знаете, у людей так бывает - отдыхаю душой, когда ее слушаю, - Джеймс улыбнулся и посмотрел на собеседника. - Для вулканца это довольно необычно - связать себя с этой сферой профессионально. Насколько я знаю, ваши соотечественники чаще занимаются любительски, но при этом уровень исполнения очень высокий, - доктор вышел в распахнувшиеся двери и зашагал рядом с вулканцем плечом к плечу, про себя удивившись, что их шаги сразу попали в идеальную синхронизацию.</w:t>
        <w:br/>
        <w:t>- Понимаю, - Судек кивнул, - мои соотечественники тоже считают мой выбор не логичным. Но в моём случае увлечением является наука. Всё с точностью до наоборот, как вы можете заметить.</w:t>
        <w:br/>
        <w:t>Войдя в каюту доктора, он на секунду словно снова увидел две комнаты одновременно. Две комнаты и двух собеседников. Винера и того, другого. Чьё лицо он видел ещё на концерте. И это самое второе лицо вызывало в его сознании ещё больше образов и ощущений. Чувство глубокой привязанности и массу других чувств, которые он пока не мог идентифицировать. Винер, кажется, что-то говорил, но смысл доходил с трудом. Вместо него в голове звучал совсем другой голос.</w:t>
        <w:br/>
        <w:t>"</w:t>
      </w:r>
      <w:r>
        <w:rPr>
          <w:rFonts w:cs="Arial" w:ascii="Arial" w:hAnsi="Arial"/>
          <w:i/>
          <w:iCs/>
          <w:color w:val="333333"/>
          <w:sz w:val="18"/>
          <w:szCs w:val="18"/>
        </w:rPr>
        <w:t>Мистер Спок, в сложившейся ситуации</w:t>
      </w:r>
      <w:r>
        <w:rPr>
          <w:rFonts w:cs="Arial" w:ascii="Arial" w:hAnsi="Arial"/>
          <w:color w:val="333333"/>
          <w:sz w:val="18"/>
          <w:szCs w:val="18"/>
        </w:rPr>
        <w:t>..."</w:t>
        <w:br/>
        <w:t>Покачнувшись, вулканец начал медленно оседать на пол.</w:t>
        <w:br/>
        <w:t>- Ах ты ж! - к счастью, реакция у доктора была отличная, так что он успел подскочить к своему гостю, подхватить его под подмышки и осторожно опустить на пол, привалив спиной к переборке. Быстро проверив у своего пациента пульс на сонной артерии и ритмичность дыхания, Джеймс вскочил на ноги и метнулся к каютному интеркому:</w:t>
        <w:br/>
        <w:t>- Судовой врач - лазарету. Двух санитаров с носилками в мою каюту срочно! В лазарете подготовить диагностическую кровать под вулканские физиологические параметры, реанимационное оборудование в режим готовности, - отдав эти распоряжения, Винер прервал связь, сбегал за портативным медицинским сканером к шкафчику и присел на корточки около Судека.</w:t>
        <w:br/>
        <w:t xml:space="preserve">- Давайте посмотрим, что же с вами такое, мистер Судек, - пробормотал он, водя сканером над телом пациента. </w:t>
        <w:br/>
        <w:t>Считав результаты сканирования, он недоуменно приподнял брови: только умеренная тахикардия и мягкая гипотония, больше ничего.</w:t>
        <w:br/>
        <w:t>Прервал размышления доктора свист входного интеркома.</w:t>
        <w:br/>
        <w:t>Винер впустил санитаров с гравиносилками, помог молодым людям уложить на них вулканца и, продолжая задумчиво хмуриться, пошел вместе с ними в лазарет.</w:t>
        <w:br/>
        <w:br/>
        <w:t>* * * * *</w:t>
        <w:br/>
        <w:br/>
        <w:t xml:space="preserve">- Странно, я был почти уверен в диагнозе, - пробормотал Джеймс, знакомясь с результатами расширенного сканирования и поглядывая на пациента на диагностической кровати. Вулканец еще не приходил в себя, но все показатели были практически в пределах нормы, если не считать все той же легкой тахикардии, - я бы сказал, все это похоже на ментальную перегрузку, - подумал вслух Винер, - органики-то никакой нет. Странно, я был уверен ... </w:t>
        <w:br/>
        <w:t>- Доктор, ввести ему стимуляторы? - Джоан Лютер, медсестра с солидным опытом работы на звездолетах, с легким недовольством смотрела на доктора. Пациент в обмороке, а доктор стоит и размышляет, вместо того, чтобы заняться приведением человека в чувства.</w:t>
        <w:br/>
        <w:t>- Нет-нет, - Джеймс оторвал взгляд от диагностической панели, оценил скептическое выражение лица Джоан, улыбнулся про себя, а вслух пояснил, - учитывая особенности метаболизма вулканцев и ту картину, что я вижу сейчас, стимуляторы могут только усугубить разбалансировку нервной системы.</w:t>
        <w:br/>
        <w:t>Объяснения доктора были прерваны самим вулканцем - тот вдруг глубоко вздохнул и медленно открыл глаза.</w:t>
        <w:br/>
        <w:t>Судек обвёл взглядом лазарет и посмотрел на стоящего рядом Джеймса. Лицо вулканца по-прежнему ничего не выражало, однако оставаться бесстрастным, полностью теряя контроль над ситуацией и не понимая почему, было непросто...</w:t>
        <w:br/>
        <w:t>- Я приношу свои извинения за испорченный вечер, доктор Винер... - медленно начиная садиться, произнес Судек.</w:t>
        <w:br/>
        <w:t>- Тихо-тихо-тихо, - Винер поспешно поддержал садящегося вулканца под локоть, но тут же отпустил, как только тот принял вертикальное положение. Доктор придерживался политики честности со своими пациентами, а потому сразу обрисовал вулканцу клиническую ситуацию. - Обследование не показало никаких органических повреждений головного мозга. Вместе с тем имеются косвенные признаки нарушений вегетативной регуляции, которые я склонен связать с ментальной перегрузкой, - доктор нахмурился и задумчиво покусал губу, - у вас раньше когда-либо бывали подобные симптомы? Вы сами с чем связываете произошедшее?</w:t>
        <w:br/>
        <w:t>Судек внимательно посмотрел на Джеймса, и его бровь взметнулась вверх, выражая крайнее удивление.</w:t>
        <w:br/>
        <w:t>- Вы прекрасно разбираетесь в особенностях ментальных способностей, доктор Винер, для человека это редкость. Обычно всё лечение ограничивается подавлением физиологических симптомов привычными для людей методами. К сожалению, я сам впервые сталкиваюсь с подобным, но, возможно, погружение в транс на несколько часов даст мне необходимые ответы.</w:t>
        <w:br/>
        <w:t>- Я довольно пристально изучал вопросы вулканской медицины и физиологии вулканцев, - пожал плечами Винер. Он бы с удовольствием поподробнее побеседовал об этом, но сейчас ему было не до познавательных бесед. - Формально у меня нет повода задерживать вас в лазарете, мистер Судек, тем более, что я в курсе целительной силы медитации для представителей вашей расы. Но я бы хотел снабдить вас медицинским коммуникатором. На случай, если возникнет рецидив. Согласитесь, это логичное решение.</w:t>
        <w:br/>
        <w:t>И, хотя это и было сформулировано как просьба, Джеймс был очень твердо настроен настоять на своем. В конце концов, именно он нес ответственность за здоровье пассажиров.</w:t>
        <w:br/>
        <w:t>Так что он протянул руку за прибором и быстро начал вводить корректировки в параметры, так как "по умолчанию" коммуникатор был настроен на человека.</w:t>
        <w:br/>
        <w:t>- Да, полагаю, это будет логичным, доктор. - Судек едва заметно улыбнулся. – Возможно, мы смогли бы сыграть отложенную партию после завершения моей медитации, если вам это конечно всё ещё интересно.</w:t>
        <w:br/>
        <w:t>Вулканец поднялся на ноги и, склонив голову, посмотрел на медика.</w:t>
        <w:br/>
        <w:t xml:space="preserve">От прозвучавшего предложения доктор настолько опешил, что нажал не на ту кнопку, и коммуникатор возмущенно пискнул. Вулканец, сам предлагающий практически незнакомцу совместное проведение досуга? Джеймс с трудом сдержал порыв проморгаться, потрясти головой и ущипнуть себя за руку. </w:t>
        <w:br/>
        <w:t>Взяв себя в руки, он посмотрел на своего пациента.</w:t>
        <w:br/>
        <w:t>- Разумеется, интересно. Дуэль стратегий с вулканцем - что может быть увлекательней? Тем более, что такого опыта у меня еще не было, - и Винер весело улыбнулся, стараясь не замечать настороженно наблюдающей за ними Джоан. - Я буду в своей каюте - надо почитать кое-какую медицинскую литературу, - доктор знал, что вулканец сразу понял, о какой именно литературе идет речь, но делать из этого тайну он и не собирался. - Как только закончите медитировать, я сочту за честь сразиться с вами, - Джеймс сдержал неуместное желание подмигнуть собеседнику и ограничился широкой улыбкой.</w:t>
        <w:br/>
        <w:t>- Взаимно, доктор.</w:t>
        <w:br/>
        <w:t>Судек едва заметно поклонился и, как только коммуникатор защёлкнулся на его запястье, поспешил покинуть лазарет.</w:t>
        <w:br/>
        <w:br/>
        <w:t>Закрыв дверь каюты, вулканец устроился прямо на полу, приняв позу для медитации, и медленно погрузился в транс.</w:t>
        <w:br/>
      </w:r>
      <w:r>
        <w:rPr>
          <w:rFonts w:cs="Arial" w:ascii="Arial" w:hAnsi="Arial"/>
          <w:i/>
          <w:iCs/>
          <w:color w:val="333333"/>
          <w:sz w:val="18"/>
          <w:szCs w:val="18"/>
        </w:rPr>
        <w:t>Космос. Яркие блёстки звёзд на чёрной ткани бесконечности... плывут, неспешно складываясь в какую-то фигуру... всё расплывается, разлетается, меняет очертания и теряет чёткость. Человеческая фигура... Лицо, снова это лицо, взгляд, тёплая дружеская улыбка...</w:t>
        <w:br/>
        <w:t xml:space="preserve">Хочется протянуть руки и обхватить человека за плечи, обнять его на мгновение, как это делают люди, а потом сплести братское объятье по-вулкански и не отпускать. Встать рядом плечом к плечу... Если придётся, закрыть собой. Не колеблясь, не задумываясь. Когда-то так и было. Двое рядом, что бы ни произошло, кто бы ни пытался помешать... И так и должно быть... Всегда... </w:t>
        <w:br/>
        <w:t>Фигура исказилась и разлетелась на тысячи, миллиарды осколков-звёзд. И казалось, что мир остановился. Стало нечем дышать. Сердце остановилось, а потом рвануло вперёд с безумной скоростью</w:t>
      </w:r>
      <w:r>
        <w:rPr>
          <w:rFonts w:cs="Arial" w:ascii="Arial" w:hAnsi="Arial"/>
          <w:color w:val="333333"/>
          <w:sz w:val="18"/>
          <w:szCs w:val="18"/>
        </w:rPr>
        <w:t xml:space="preserve">. </w:t>
        <w:br/>
        <w:t xml:space="preserve">- Джим! - сорвался с губ Судека беззвучный крик. </w:t>
        <w:br/>
      </w:r>
      <w:r>
        <w:rPr>
          <w:rFonts w:cs="Arial" w:ascii="Arial" w:hAnsi="Arial"/>
          <w:i/>
          <w:iCs/>
          <w:color w:val="333333"/>
          <w:sz w:val="18"/>
          <w:szCs w:val="18"/>
        </w:rPr>
        <w:t xml:space="preserve">И снова звёзды плывут по кругу, безумным вихрем сплетая новый узор... Две фигуры... На расстоянии шага друг от друга, отделённые тонким стеклом. Стеклом, которое хочется разбить, уничтожить. Лиц не видно, но он почему-то знает, что одно из них принадлежит ему. И в то же время кому-то другому... . А второе... То самое, рассыпавшееся на миллионы кусочков. А ещё, ещё он знает, что это стекло НУЖНО разбить. Но так, чтобы оно никого не поранило... </w:t>
      </w:r>
      <w:r>
        <w:rPr>
          <w:rFonts w:cs="Arial" w:ascii="Arial" w:hAnsi="Arial"/>
          <w:color w:val="333333"/>
          <w:sz w:val="18"/>
          <w:szCs w:val="18"/>
        </w:rPr>
        <w:br/>
        <w:t>- Капитан...</w:t>
        <w:br/>
        <w:t>Вулканец обессилено опускается на пол, и его накрывает темнота.</w:t>
        <w:br/>
        <w:br/>
        <w:t>* * * * *</w:t>
        <w:br/>
        <w:br/>
        <w:t>Контроллер коммуникатора Судека на столе доктора зашелся бешеным писком. Тот вынырнул из трактата по вулканским ментальным нарушениям, бросил короткий взгляд на показатели и рванулся к выходу, опрокинув стул, на котором сидел. Хорошо, что сумка экстренной помощи была предусмотрительно захвачена с собой в каюту и стояла у порога в полной боевой готовности. Джеймс все же потратил секунду, чтобы яростно вдавить кнопку интеркома на переборке и проорать:</w:t>
        <w:br/>
        <w:t>- Винер - лазарету! Экстренную бригаду в каюту 27/39!</w:t>
        <w:br/>
        <w:t xml:space="preserve">Подхватив сумку, Джеймс вылетел в коридор и бегом бросился к турболифту, кляня собственную тактичность. </w:t>
      </w:r>
      <w:r>
        <w:rPr>
          <w:rFonts w:cs="Arial" w:ascii="Arial" w:hAnsi="Arial"/>
          <w:i/>
          <w:iCs/>
          <w:color w:val="333333"/>
          <w:sz w:val="18"/>
          <w:szCs w:val="18"/>
        </w:rPr>
        <w:t>Не определился с диагнозом и все равно отпустил пациента, чертов идиот! Да, нет органики, а что неясно было, что же все-таки есть - по боку! Придурок безмозглый, вулканцы - не барышни 19-го века, чтобы просто так в обмороки валиться!</w:t>
      </w:r>
      <w:r>
        <w:rPr>
          <w:rFonts w:cs="Arial" w:ascii="Arial" w:hAnsi="Arial"/>
          <w:color w:val="333333"/>
          <w:sz w:val="18"/>
          <w:szCs w:val="18"/>
        </w:rPr>
        <w:br/>
        <w:t>Турболифт пискнул, сообщая о прибытии на нужную палубу, и Джеймс боком выскочил в щель между дверями, не дожидаясь их полного открытия.</w:t>
        <w:br/>
      </w:r>
      <w:r>
        <w:rPr>
          <w:rFonts w:cs="Arial" w:ascii="Arial" w:hAnsi="Arial"/>
          <w:i/>
          <w:iCs/>
          <w:color w:val="333333"/>
          <w:sz w:val="18"/>
          <w:szCs w:val="18"/>
        </w:rPr>
        <w:t>Слава Богу, мозгов хватило выучить экстренный код доступа,</w:t>
      </w:r>
      <w:r>
        <w:rPr>
          <w:rFonts w:cs="Arial" w:ascii="Arial" w:hAnsi="Arial"/>
          <w:color w:val="333333"/>
          <w:sz w:val="18"/>
          <w:szCs w:val="18"/>
        </w:rPr>
        <w:t xml:space="preserve"> - зло выругал он себя, набирая соответствующую комбинацию на замке каюты Судека. </w:t>
        <w:br/>
        <w:t>Ввалившись в полутемную каюту, он рухнул на колени рядом с неподвижно лежащим вулканцем. Быстро просканировав пациента, он ввел двойную дозу триокса и собирался осторожно перевернуть вулканца на бок, но тут в каюту вбежали санитары с носилками.</w:t>
        <w:br/>
        <w:t xml:space="preserve">Винер криво усмехнулся им. </w:t>
        <w:br/>
        <w:t>- Давайте, ребята, грузим его по второму разу. Третьего сегодня не будет, обещаю.</w:t>
        <w:br/>
        <w:br/>
        <w:t>* * * * *</w:t>
        <w:br/>
        <w:br/>
        <w:t>Когда расширенное сканирование опять ничего не показало, за исключением разбалансировки вегетатики и транзиторной тканевой гипоксии, Джеймс этому уже даже не удивился.</w:t>
        <w:br/>
        <w:t>- Я уже понял, что ваш организм решил поиграть со мной в загадки, мистер Судек, - сказал он бесчувственному пациенту и обернулся к Джоан. - Я его оставлю на ночь, разумеется. И, скорее всего, он вот-вот придет в себя.</w:t>
        <w:br/>
        <w:t>И в самом деле, веки вулканца задрожали и приподнялись. Винер наклонился над пациентом и приветливо ему улыбнулся.</w:t>
        <w:br/>
        <w:t>- Вам не кажется, что это скверная традиция, мистер Судек? Что произошло у вас в каюте?</w:t>
        <w:br/>
        <w:t>- Вполне логичное определение, доктор Винер. - Голос вулканца был хриплым, словно он сорвал его продолжительным криком. – Боюсь, что пока у меня недостаточно информации для обоснованных предположений. А выдвигать теории, не подкрепленные фактами - нелогично, вы не находите?</w:t>
        <w:br/>
        <w:t>Доктор наградил Судека осуждающим взглядом.</w:t>
        <w:br/>
        <w:t>- Мне как раз кажется очень нелогичным утаивать от своего лечащего врача часть информации.</w:t>
        <w:br/>
        <w:t>Он испытующе посмотрел на вулканца.</w:t>
        <w:br/>
        <w:t>После непродолжительной паузы Судек наконец произнёс:</w:t>
        <w:br/>
        <w:t>- Вам известно, что такое катра, доктор Винер? – вулканская бровь едва заметно изогнулась.</w:t>
        <w:br/>
        <w:t>По сравнению с этим вопросом приглашение составить вечерком партию в шахматы теперь выглядело таким же банальным, как утреннее вежливое "Здравствуйте". Доктор прикрыл рот, постаравшись не клацнуть зубами.</w:t>
        <w:br/>
        <w:t>- Мисс Лютер, подготовьте мне, пожалуйста, посистемную картину динамического сравнения первого и второго эпизодов коллапса мистера Судека, - обернулся он к медсестре.</w:t>
        <w:br/>
        <w:t>Та кивнула, и, бросив на вулканца недоверчивый взгляд, вышла из палаты. Винер пододвинул к кровати Судека стул и уселся на него лицом к пациенту.</w:t>
        <w:br/>
        <w:t>- Наиболее близкое к этому понятию - это христианское определение души, мистер Судек. Хотя отличия тоже есть, и существенные.</w:t>
        <w:br/>
        <w:t>Сказав это, Джеймс вопросительно приподнял брови, приглашая вулканца развить свою мысль.</w:t>
        <w:br/>
        <w:t>- Вы действительно хорошо информированы, - бесстрастно заметил Судек, обдумывая следующую фразу, - у меня есть некоторые основания предположить, что происходящее определённым образом имеет отношение... Определённым образом связано с перемещением сознания, если угодно. - Заметив выражение лица Винера, вулканец едва заметно улыбнулся. – Вероятно, вы задаётесь вполне логичным вопросом, почему я говорю вам об этом. И почему веду себя несколько... Не так, как вы ожидали от вулканца?</w:t>
        <w:br/>
        <w:t>- Скажу честно – «да» на оба вопроса, - Винер открыто посмотрел на вулканца. Доктор был изрядно выбит из колеи происходящим и шкурой ощущал, что это самое происходящее имеет прямое отношение к медицинским проблемам его пациента.</w:t>
        <w:br/>
        <w:t>- С моей стороны было бы нелогично утаивать от вас эту информацию сразу по нескольким причинам, доктор. И прежде всего потому, что вы каким-то, пока не до конца ясным мне образом, связаны с происходящим. Учитывая ваши глубокие познания и явный интерес к вулканцам, я предположу, что вы сами чувствуете некую непонятную для вас, а возможно и не до конца осознанную связь с моим народом. И не говорите о медицинском интересе, доктор Винер, ваши познания куда глубже и куда более... Разносторонни. Как я уже сказал, я пока не знаю, какого рода эта связь, и что всё это значит, но сомнений в её существовании и определённом влиянии на моё состояние у меня нет.</w:t>
        <w:br/>
        <w:t>Судек снова изогнул бровь.</w:t>
        <w:br/>
        <w:t>- Думаю, вы согласитесь, что в этом случае мой интерес к вам и моя определённая открытость вполне логичны. Как и то, что, прежде чем сообщать вам об этом, мне нужны были доказательства моих догадок.</w:t>
        <w:br/>
        <w:t>Это определенно было не из того разряда информации, которую Джеймс ожидал услышать. Он знал о вулканском мистицизме, но также знал и о рационализме этой расы, и действительно всегда испытывал определенную тягу к любым областям знаний, связанных с Вулканом и вулканцами. Но относил это к чисто научному интересу. А вот что было действительно странно - когда усердно добываемые им знания не касались медицинских вопросов, они почему-то казались ему смутно знакомыми, как будто раньше он об этом уже читал или слышал. Хотя был уверен, что сталкивается с ними впервые.</w:t>
        <w:br/>
        <w:t>И сейчас Винер решил быть откровенным с вулканцем в том числе и потому, что знал, признаком какого неслыханного доверия является обсуждение с чужаком подобных вопросов. Доверия, которого он пока что ничем не заслужил.</w:t>
        <w:br/>
        <w:t>Так что доктор положил сцепленные в замок руки на колени и, тщательно подбирая слова, произнес.</w:t>
        <w:br/>
        <w:t>- И какие же доказательства ваших догадок вы получили, мистер Судек?</w:t>
        <w:br/>
        <w:t>"</w:t>
      </w:r>
      <w:r>
        <w:rPr>
          <w:rFonts w:cs="Arial" w:ascii="Arial" w:hAnsi="Arial"/>
          <w:i/>
          <w:iCs/>
          <w:color w:val="333333"/>
          <w:sz w:val="18"/>
          <w:szCs w:val="18"/>
        </w:rPr>
        <w:t>Осторожность. Необходимо соблюдать осторожность. Один неверный шаг - и осколки, разлетевшись, уничтожат фигуры по обе стороны стекла..</w:t>
      </w:r>
      <w:r>
        <w:rPr>
          <w:rFonts w:cs="Arial" w:ascii="Arial" w:hAnsi="Arial"/>
          <w:color w:val="333333"/>
          <w:sz w:val="18"/>
          <w:szCs w:val="18"/>
        </w:rPr>
        <w:t xml:space="preserve">." </w:t>
        <w:br/>
        <w:t>- Моя медитация... Позволила мне заглянуть на некоторые... Более глубокие уровни сознания. В результате чего... Я плохо знаком с медициной, поэтому поправьте меня, если я ошибусь, но мне приходилось слышать, что часть памяти может быть заблокирована таким образом, что хранящаяся там информация становится недоступной. А какие-то внешние факторы способны пробудить эти воспоминания или часть из них...</w:t>
        <w:br/>
        <w:t>Судек умолк, делая несколько глубоких вдохов.</w:t>
        <w:br/>
        <w:t>Джеймс взглянул на диагностическую панель и тревожно сдвинул брови.</w:t>
        <w:br/>
        <w:t xml:space="preserve">- Мистер Судек, нам стоит сейчас сделать паузу, - он тепло улыбнулся, маскируя за улыбкой беспокойство, - мы вполне можем продолжить утром. У вас был самый настоящий катехоламиновый взрыв, и организму надо отдохнуть. </w:t>
        <w:br/>
        <w:t>Винер поднялся на ноги, проверил режим работы контроля функций и на секунду задержался, глядя на лежащего с открытыми глазами вулканца.</w:t>
        <w:br/>
        <w:t>В ответ на взгляд доктора выражение лица Судека едва уловимо изменилось, брови взлетели вверх.</w:t>
        <w:br/>
        <w:t>- Джим, совершенно нелогично с вашей стороны волноваться из-за всплеска адреналина так, словно я подвергся повторной атаке паразитов с Деневы, - секундная пауза и едва заметная ободряющая улыбка на бесстрастном лице, - я в порядке, капитан.</w:t>
        <w:br/>
        <w:t>Винер так и замер на месте, неверяще глядя на пациента на кровати. И на миг, на какое-то мгновение, палата вдруг поплыла перед глазами, черты вулканского лица чуть изменились, преображаясь в кого-то невероятно знакомого ... И тут же все вернулось на место. Джеймс резко тряхнул головой и перевел дыхание.</w:t>
        <w:br/>
        <w:t>- Мистер Судек, что вы сказали?</w:t>
        <w:br/>
        <w:t>- Я сказал, что ваше волнение нелогично, капитан, – ответил Судек, снова приподняв бровь, - и... я рад снова видеть тебя, Джим.</w:t>
        <w:br/>
        <w:t>Последняя фраза с одной стороны была сказана по-вулкански бесстрастно, очень естественно, словно по другому и быть не могло. С другой, в ней была теплота и радость встречи двух близких друзей после очень долгой разлуки.</w:t>
        <w:br/>
        <w:t>«Мистер Судек, с кем вы разговариваете?» Но это Джеймс смог только подумать, потому что голос категорически отказался повиноваться, внутри вспыхнула совершенно необъяснимая радость, от которой захотелось от всего сердца, всем существом улыбнуться Сп... черт, Судеку.</w:t>
        <w:br/>
        <w:t xml:space="preserve">Джеймс судорожно втянул в себя воздух и нечеловеческим усилием вернул себе контроль. </w:t>
        <w:br/>
        <w:t>- Мистер Судек, - вопрос уже почти удалось сформулировать, но тут Джеймс увидел, что его собственная рука каким-то загадочным образом оказалась лежащей поверх кисти вулканца, и он торопливо отдернул ее. - Прошу извинить меня.</w:t>
        <w:br/>
        <w:t>Он кашлянул и поднял взгляд на Судека.</w:t>
        <w:br/>
        <w:t>Рука вулканца резко взметнулась, обхватив кисть доктора, и через мгновение его пальцы крепко сплелись с пальцами Винера. Всего несколько секунд, а потом пальцы разжались, и рука упала на постель. Ровное спокойное дыхание... Судек всё глубже погружался в восстановительный транс и уже не реагировал на внешние раздражители.</w:t>
        <w:br/>
        <w:br/>
        <w:t xml:space="preserve">Джеймс еще с минуту стоял над своим пациентом, анализируя произошедшее. </w:t>
        <w:br/>
        <w:t>В чем он был уверен точно – в том, что не называл Судеку своего имени. С другой стороны, узнать имя судового врача не проблема, и никто не стал бы делать из этого тайны. Но вулканец, обращающийся к собеседнику «Джим»? Винер даже коротко задумался, не ослышался ли он. Но нет, он точно слышал «Джим». Хотя скорее всего, вулканец вообще обращался не к нему, ибо ни «Денева», ни ее паразиты судовому врачу «Реперенс» ни о чем не говорили, да и обращение «капитан» было совсем не по адресу. Ну да, а еще этот вулканец улыбался и всем своим видом практически неприкрыто демонстрировал глубокую искреннюю радость.</w:t>
        <w:br/>
        <w:t>Джеймс провел рукой по лбу. Ничего удивительного, что у него от такого закружилась голова, и немного поплыло перед глазами.</w:t>
        <w:br/>
        <w:t xml:space="preserve">Доктор вздохнул и вышел из палаты, решив отложить все это как минимум до завтра. </w:t>
        <w:br/>
        <w:br/>
        <w:t>Ну что же, назначения для дежурной медсестры были сделаны, состояние пациента оставалось стабильным, пора было отправляться в каюту, штудировать матчасть по вулканским болезням, а потом спать.</w:t>
        <w:br/>
        <w:t xml:space="preserve">Но почему-то Джеймсу казалось неправильным уйти сейчас из лазарета. Не оставляло навязчивое ощущение, что он должен остаться, должен сесть на тот стул у кровати… </w:t>
        <w:br/>
      </w:r>
      <w:r>
        <w:rPr>
          <w:rFonts w:cs="Arial" w:ascii="Arial" w:hAnsi="Arial"/>
          <w:i/>
          <w:iCs/>
          <w:color w:val="333333"/>
          <w:sz w:val="18"/>
          <w:szCs w:val="18"/>
        </w:rPr>
        <w:t>Да что еще такое</w:t>
      </w:r>
      <w:r>
        <w:rPr>
          <w:rFonts w:cs="Arial" w:ascii="Arial" w:hAnsi="Arial"/>
          <w:color w:val="333333"/>
          <w:sz w:val="18"/>
          <w:szCs w:val="18"/>
        </w:rPr>
        <w:t xml:space="preserve">. Доктор стиснул руку в кулак. Нет никаких объективных оснований для бдения у кровати данного пациента, более того, это будет знаком неуважения к дежурной медсестре. </w:t>
        <w:br/>
        <w:t>Поборов абсурдное желание еще раз оглянуться на дверь палаты вулканца, он пожелал Джоан спокойного дежурства и наконец-то вышел из медотсека.</w:t>
        <w:br/>
        <w:br/>
        <w:t>* * * * *</w:t>
        <w:br/>
        <w:br/>
      </w:r>
      <w:r>
        <w:rPr>
          <w:rFonts w:cs="Arial" w:ascii="Arial" w:hAnsi="Arial"/>
          <w:i/>
          <w:iCs/>
          <w:color w:val="333333"/>
          <w:sz w:val="18"/>
          <w:szCs w:val="18"/>
        </w:rPr>
        <w:t>- Сэр, он уже мертв!</w:t>
        <w:br/>
        <w:t>- Спок!</w:t>
        <w:br/>
        <w:t>- Корабль вне опасности?</w:t>
        <w:br/>
        <w:t>- Да.</w:t>
        <w:br/>
        <w:t>- Не горюйте, адмирал, это логично. Нужды большинства важнее…</w:t>
        <w:br/>
        <w:t>- Нужд меньшинства?</w:t>
        <w:br/>
        <w:t>- Или индивидуума. Я никогда не проходил тест Кобаяши Мару, до сих пор. Как тебе мое решение?</w:t>
        <w:br/>
      </w:r>
      <w:r>
        <w:rPr>
          <w:rFonts w:cs="Arial" w:ascii="Arial" w:hAnsi="Arial"/>
          <w:b/>
          <w:bCs/>
          <w:i/>
          <w:iCs/>
          <w:color w:val="333333"/>
          <w:sz w:val="18"/>
          <w:szCs w:val="18"/>
        </w:rPr>
        <w:t>Нет, нет, нет, нет, нет, нет, нет</w:t>
      </w:r>
      <w:r>
        <w:rPr>
          <w:rFonts w:cs="Arial" w:ascii="Arial" w:hAnsi="Arial"/>
          <w:i/>
          <w:iCs/>
          <w:color w:val="333333"/>
          <w:sz w:val="18"/>
          <w:szCs w:val="18"/>
        </w:rPr>
        <w:t>.</w:t>
        <w:br/>
        <w:t>- Спок.</w:t>
        <w:br/>
        <w:t>- Я был и всегда буду твоим другом. Живи долго и процветай.</w:t>
        <w:br/>
      </w:r>
      <w:r>
        <w:rPr>
          <w:rFonts w:cs="Arial" w:ascii="Arial" w:hAnsi="Arial"/>
          <w:b/>
          <w:bCs/>
          <w:i/>
          <w:iCs/>
          <w:color w:val="333333"/>
          <w:sz w:val="18"/>
          <w:szCs w:val="18"/>
        </w:rPr>
        <w:t>Нет, нет, нет, нет, нет, нет, нет!</w:t>
      </w:r>
      <w:r>
        <w:rPr>
          <w:rFonts w:cs="Arial" w:ascii="Arial" w:hAnsi="Arial"/>
          <w:color w:val="333333"/>
          <w:sz w:val="18"/>
          <w:szCs w:val="18"/>
        </w:rPr>
        <w:br/>
        <w:br/>
        <w:t xml:space="preserve">- НЕТ! – Джеймс проснулся от собственного крика и рывком сел на кровати. Кое-как выровнял судорожное дыхание, несколько раз сглотнул, унял бешеное сердцебиение, вытер ладонью покрытый холодным потом лоб. </w:t>
        <w:br/>
      </w:r>
      <w:r>
        <w:rPr>
          <w:rFonts w:cs="Arial" w:ascii="Arial" w:hAnsi="Arial"/>
          <w:i/>
          <w:iCs/>
          <w:color w:val="333333"/>
          <w:sz w:val="18"/>
          <w:szCs w:val="18"/>
        </w:rPr>
        <w:t>Что еще за чертовщина</w:t>
      </w:r>
      <w:r>
        <w:rPr>
          <w:rFonts w:cs="Arial" w:ascii="Arial" w:hAnsi="Arial"/>
          <w:color w:val="333333"/>
          <w:sz w:val="18"/>
          <w:szCs w:val="18"/>
        </w:rPr>
        <w:t>. Для верности Джеймс еще раз тряхнул головой, потом выпутался из одеяла, неловко поднялся с кровати и проковылял к репликатору, чтобы налить себе воды.</w:t>
        <w:br/>
        <w:t xml:space="preserve">Кошмарами он никогда не страдал. Ну нет, бывали, конечно, дурные сны, но чтобы все было настолько реально, чтобы во сне испытывать столь острую душевную боль … Джеймс механически потер левую половину груди, поморщился и сделал еще пару глотков воды. </w:t>
        <w:br/>
        <w:t xml:space="preserve">Сон вспоминался удивительно ярко. Умирающий за стеклом вулканец, его лицо, покрытое крупноочаговыми глубокими ожогами, его слепые глаза, тем не менее смотрящие прямо на Джеймса … </w:t>
      </w:r>
      <w:r>
        <w:rPr>
          <w:rFonts w:cs="Arial" w:ascii="Arial" w:hAnsi="Arial"/>
          <w:i/>
          <w:iCs/>
          <w:color w:val="333333"/>
          <w:sz w:val="18"/>
          <w:szCs w:val="18"/>
        </w:rPr>
        <w:t>Ага, умирал он, значит, от радиационного поражения</w:t>
      </w:r>
      <w:r>
        <w:rPr>
          <w:rFonts w:cs="Arial" w:ascii="Arial" w:hAnsi="Arial"/>
          <w:color w:val="333333"/>
          <w:sz w:val="18"/>
          <w:szCs w:val="18"/>
        </w:rPr>
        <w:t xml:space="preserve">. </w:t>
        <w:br/>
        <w:t xml:space="preserve">Джеймс невольно передернулся. Приснится же такое. </w:t>
        <w:br/>
        <w:t>Чувствуя себя немного неловко, он подошел к интеркому.</w:t>
        <w:br/>
        <w:t>- Судовой врач – лазарету.</w:t>
        <w:br/>
        <w:t>- Доктор Винер? – отозвался удивленный голос сестры Лютер. - Вы чего это не спите? – теперь в тоне медсестры звучали нотки истинно материнского раздражения. Но Джеймс проигнорировал их.</w:t>
        <w:br/>
        <w:t>- Как там наш пациент?</w:t>
        <w:br/>
        <w:t xml:space="preserve">- Спит ваш пациент, доктор, чего и вам советую. </w:t>
        <w:br/>
        <w:t>- Показатели держатся в пределах нормы?</w:t>
        <w:br/>
        <w:t>- Да, доктор, - тон медсестры стал мягче, - все с ним в порядке, не переживайте.</w:t>
        <w:br/>
        <w:t>- Хорошо, Джоан, спасибо. Спокойной вам ночи.</w:t>
        <w:br/>
        <w:t>- Спокойной ночи, доктор.</w:t>
        <w:br/>
        <w:t>На этом Джеймс отключился и устало навалился на переборку, прижавшись к ней лбом.</w:t>
        <w:br/>
        <w:t xml:space="preserve">- Больше никогда не буду перед сном до посинения перекапывать медицинскую литературу, - вслух сказал он и улыбнулся самому себе. </w:t>
        <w:br/>
        <w:t>Но почему-то легче не стало.</w:t>
        <w:br/>
        <w:t xml:space="preserve">Джеймс с силой провел рукой по лицу, допил воду и направился обратно к кровати. Решительно улегся, не менее решительно укрылся одеялом и закрыл глаза. </w:t>
        <w:br/>
      </w:r>
      <w:r>
        <w:rPr>
          <w:rFonts w:cs="Arial" w:ascii="Arial" w:hAnsi="Arial"/>
          <w:i/>
          <w:iCs/>
          <w:color w:val="333333"/>
          <w:sz w:val="18"/>
          <w:szCs w:val="18"/>
        </w:rPr>
        <w:t>Надо спать, завтра еще разбираться с загадкой организма мистера Судека. Мистера Судека. А как звали того вулканца во сне? Спок. Спок, надо же, вот черт – запомнилось. А он-то сам хоть был Джеймс?</w:t>
      </w:r>
      <w:r>
        <w:rPr>
          <w:rFonts w:cs="Arial" w:ascii="Arial" w:hAnsi="Arial"/>
          <w:color w:val="333333"/>
          <w:sz w:val="18"/>
          <w:szCs w:val="18"/>
        </w:rPr>
        <w:t xml:space="preserve"> Доктор на несколько секунд задумался и вспомнил – адмирал, вот как к нему обращался вулканец. Джеймс усмехнулся. </w:t>
      </w:r>
      <w:r>
        <w:rPr>
          <w:rFonts w:cs="Arial" w:ascii="Arial" w:hAnsi="Arial"/>
          <w:i/>
          <w:iCs/>
          <w:color w:val="333333"/>
          <w:sz w:val="18"/>
          <w:szCs w:val="18"/>
        </w:rPr>
        <w:t>Не подозревал за собственным подсознанием мании величия</w:t>
      </w:r>
      <w:r>
        <w:rPr>
          <w:rFonts w:cs="Arial" w:ascii="Arial" w:hAnsi="Arial"/>
          <w:color w:val="333333"/>
          <w:sz w:val="18"/>
          <w:szCs w:val="18"/>
        </w:rPr>
        <w:t>.</w:t>
        <w:br/>
        <w:t>Джеймс постарался дышать ровно и вытолкать подальше навязчивые воспоминания об слишком реальном, чтобы быть здоровым, сне.</w:t>
        <w:br/>
        <w:br/>
      </w:r>
      <w:r>
        <w:rPr>
          <w:rFonts w:cs="Arial" w:ascii="Arial" w:hAnsi="Arial"/>
          <w:i/>
          <w:iCs/>
          <w:color w:val="333333"/>
          <w:sz w:val="18"/>
          <w:szCs w:val="18"/>
        </w:rPr>
        <w:t xml:space="preserve">- Мой отец сказал мне, что ты был моим другом. Ты вернулся за мной. </w:t>
        <w:br/>
        <w:t>- Ради меня ты поступил бы так же.</w:t>
        <w:br/>
        <w:t>- Почему ты это сделал?</w:t>
        <w:br/>
        <w:t>- Потому что нужды индивидуума были важнее нужд большинства.</w:t>
        <w:br/>
        <w:t>- Я был и всегда буду твоим другом?</w:t>
        <w:br/>
        <w:t>- Да. Да, Спок!</w:t>
        <w:br/>
        <w:t>- Корабль вне опасности?</w:t>
        <w:br/>
        <w:t>- Ты спас нас! Ты спас нас всех, разве не помнишь?</w:t>
        <w:br/>
        <w:t>- Джим? Тебя зовут Джим?</w:t>
      </w:r>
      <w:r>
        <w:rPr>
          <w:rFonts w:cs="Arial" w:ascii="Arial" w:hAnsi="Arial"/>
          <w:color w:val="333333"/>
          <w:sz w:val="18"/>
          <w:szCs w:val="18"/>
        </w:rPr>
        <w:br/>
        <w:br/>
        <w:t>На этот раз доктор проснулся снова очень резко, но зато с ощущением полнейшего и безграничного счастья. Такого вот прямо бездонного-бездонного, какое, наверное, бывает только в детстве. Хотелось улыбаться, да что там, хотелось петь и всем, вот прямо всем-всем знакомым и незнакомым, всем им сделать что-нибудь приятное.</w:t>
        <w:br/>
        <w:t>Джим с сияющей улыбкой посмотрел в потолок, глубоко вздохнул и сел на кровати. После чего с наслаждением потянулся и огляделся вокруг. Честное слово, если бы в каюте был иллюминатор, он мог бы поклясться, что в него сейчас непременно светило бы солнце.</w:t>
        <w:br/>
        <w:t>Доктор почесал в затылке и усмехнулся. Кто бы сказал, что можно так ощущать себя после банального сна, не поверил бы ни за что. Самое забавное, что снился-то опять вулканец. Причем даже вроде бы тот же самый. Только не в форме Звездного флота старого образца, а в традиционной вулканской одежде. Ну да, и звали его опять Спок. Вот имечко прицепилось. Доктор добродушно хмыкнул. Зато он сам теперь был Джимом, а не каким-то там адмиралом. Уже прогресс.</w:t>
        <w:br/>
        <w:t>С этими мыслями доктор еще раз удовлетворенно потянулся и пошел в душ. Почему-то дополнительно очень согревала мысль, что еще до завтрака ему полагается навестить пациента в мед.отсеке</w:t>
        <w:br/>
        <w:br/>
        <w:t>* * * * *</w:t>
        <w:br/>
        <w:br/>
        <w:t>- Доброе утро, Люси, - поздоровался Джеймс с медсестрой, сменившей Джоан.</w:t>
        <w:br/>
        <w:t>- Доброе утро, доктор, пациент стабилен, уже проснулся, - она улыбнулась Джеймсу и передала ему падд с ночным мониторингом состояния Судека.</w:t>
        <w:br/>
        <w:t>- Спасибо Люси, - доктор быстро просмотрел данные на падде и направился к двери в палату.</w:t>
        <w:br/>
        <w:br/>
        <w:t>* * * * *</w:t>
        <w:br/>
        <w:br/>
        <w:t>- Доброе утро, мистер Судек, как самочувствие?</w:t>
        <w:br/>
        <w:t>- Доброе утро. Удовлетворительно, благодарю.</w:t>
        <w:br/>
        <w:t>Вулканец сидел на кровати в медитативной позе и с сосредоточенностью "изучал" стену напротив. При появлении Винера, он повернул голову, брови на мгновение взметнулись вверх, словно он увидел не совсем то, чего ждал, но лицо тут же стало прежним, совершенно бесстрастным.</w:t>
        <w:br/>
        <w:t>- Я ещё раз приношу свои извинения за трудности вашей первой смены, доктор Винер, - в тёмно-карих глазах сверкнули лёгкие искорки, похожие на улыбку, и исчезли.</w:t>
        <w:br/>
        <w:t xml:space="preserve">Доктор тепло посмотрел на своего пациента и улыбнулся ему. Еще по дороге в мед.отсек Джеймс, размышляя над странной ситуацией с поведением этого вулканца, решил для себя, что прятать голову в песок он не будет. И не будет отмахиваться от отчетливого ощущения симпатии, которое он испытывал к этому человеку... ладно, не человеку, вулканцу, но так или иначе - живому существу. </w:t>
        <w:br/>
        <w:t>- Не стоит извинений, мистер Судек, - он подхватил стоящий у стены палаты стул, поставил его у кровати и сел на него, - это же моя работа, - он снова улыбнулся. - Хочу сказать, что анализ данных мониторинга не дает мне никаких объективных причин, чтобы задерживать вас тут, потому что вы по всем параметрам совершенно здоровы, - Джеймс посерьезнел и задумчиво посмотрел на пациента. - Знаете, я вчера до глубокой ночи изучал литературу, но так и не нашел никаких подходящих к вашему случаю клинических моделей. Поэтому поставить диагноз я просто не могу, - доктор смущенно пожал плечами и добавил, - вы-то сами как считаете, ваш разум справился с этим непонятным мне ментальным сбоем, так шарахнувшим по вегетатике?</w:t>
        <w:br/>
        <w:t>- С уверенностью в 97,6 процента, доктор Винер, я могу утверждать, что ментальная перегрузка устранена. Восстановительный транс оказался крайне эффективным. - Спок наклонил голову в знак благодарности. - Но вероятно, несмотря на отсутствие явных причин, доктор, вы хотели бы оставить коммуникатор ещё на некоторое время? - бровь чуть взметнулась вверх, словно подтверждая заданный вопрос.</w:t>
        <w:br/>
        <w:t>- Коммуникатор - это само собой, мистер Судек, хотя названный вами процент мне очень нравится, - Винер опять улыбнулся, глядя на вулканца, - кстати, у меня смена до 16.00, как насчет партии в шахматы вечером? Перспектива померяться с вулканцем стратегиями кажется мне очаровательной.</w:t>
        <w:br/>
        <w:t>Вулканец остро глянул на человека, когда прозвучало последнее слово.</w:t>
        <w:br/>
        <w:t>- С удовольствием принимаю ваше приглашение, доктор, это действительно выглядит интересным.</w:t>
        <w:br/>
        <w:br/>
        <w:t>* * * * *</w:t>
        <w:br/>
        <w:br/>
        <w:t xml:space="preserve">Глядя на вулканца за шахматной доской напротив себя, Джеймс не мог отделаться от ощущения привычности этой картины. От ощущения ее </w:t>
      </w:r>
      <w:r>
        <w:rPr>
          <w:rFonts w:cs="Arial" w:ascii="Arial" w:hAnsi="Arial"/>
          <w:b/>
          <w:bCs/>
          <w:color w:val="333333"/>
          <w:sz w:val="18"/>
          <w:szCs w:val="18"/>
        </w:rPr>
        <w:t>правильности</w:t>
      </w:r>
      <w:r>
        <w:rPr>
          <w:rFonts w:cs="Arial" w:ascii="Arial" w:hAnsi="Arial"/>
          <w:color w:val="333333"/>
          <w:sz w:val="18"/>
          <w:szCs w:val="18"/>
        </w:rPr>
        <w:t xml:space="preserve">. Хотелось непринужденно откинуться в стуле, расстегнуть китель ... </w:t>
        <w:br/>
      </w:r>
      <w:r>
        <w:rPr>
          <w:rFonts w:cs="Arial" w:ascii="Arial" w:hAnsi="Arial"/>
          <w:i/>
          <w:iCs/>
          <w:color w:val="333333"/>
          <w:sz w:val="18"/>
          <w:szCs w:val="18"/>
        </w:rPr>
        <w:t>Китель?</w:t>
      </w:r>
      <w:r>
        <w:rPr>
          <w:rFonts w:cs="Arial" w:ascii="Arial" w:hAnsi="Arial"/>
          <w:color w:val="333333"/>
          <w:sz w:val="18"/>
          <w:szCs w:val="18"/>
        </w:rPr>
        <w:t xml:space="preserve"> Джеймс моргнул и перевел взгляд на доску. </w:t>
        <w:br/>
        <w:t>- Боюсь, я сегодня не самый интересный противник, - смущенно улыбнулся он, делая очередной ход, - отвлекаюсь постоянно. Видимо, сегодняшняя ночь сказывается.</w:t>
        <w:br/>
        <w:t>- Не соглашусь. - Бровь привычно взметнулась вверх. - Весьма интересная партия.</w:t>
        <w:br/>
        <w:t>Рука Спока задержалась над одной из фигур, но сдвинул он всё же другую.</w:t>
        <w:br/>
        <w:t>- У меня давно не было возможности попрактиковаться. Вы сильный противник, доктор, - добавил Спок, чуть наклонив голову.</w:t>
        <w:br/>
        <w:t>- Спасибо за комплимент, хотя моя сегодняшняя игра его и не стоит, - Джеймс лукаво улыбнулся противнику, - а вот ваша тактика действительно выше всяких похвал. Надеюсь, вы дадите мне возможность взять реванш, - и тут же поспешно добавил, - только не подумайте, что я сдаюсь. Я всегда довожу партию до конца.</w:t>
        <w:br/>
        <w:t>- У меня не было ни малейших сомнений в этом, доктор Винер, - мимолётно улыбнулся вулканец, - и разумеется, вы можете рассчитывать на реванш. Особенно с учётом того факта, что я вероятно послужил косвенной причиной вашей бессонной ночи.</w:t>
        <w:br/>
        <w:t>- Скорее, в ней виновата человеческая психология, - усмехнулся Винер, сделал ход ладьей и предложил, - мистер Судек, не хотите ли выпить чаю?</w:t>
        <w:br/>
        <w:t>Вулканец согласно кивнул, и Джеймс направился к репликатору, продолжая развивать свою мысль и одновременно программируя два нужных напитка.</w:t>
        <w:br/>
        <w:t xml:space="preserve">- Первый вечер на борту, сложный в диагностике случай, - Джеймс подхватил оба стакана с чаем и направился обратно к столу, - и вуаля - кошмар об умирающем вулканце, которому я не в силах помочь. </w:t>
        <w:br/>
        <w:t>Брови Спока в ответ на это откровение не просто взметнулись вверх, они застыли на "высшей точке". Хотя это и длилось лишь несколько секунд.</w:t>
        <w:br/>
        <w:t>Доктор поставил перед вулканцем чай и только тут понял, что даже не спросил у гостя, какой вариант этого напитка он предпочитает. Извиняться было неуместно, так что доктор решил перевести все в шутку. Он кивнул на стакан.</w:t>
        <w:br/>
        <w:t>- А вот и еще один результат скверных снов - возомнил себя провидцем. Надеюсь, он не пойдет полностью вразрез с вашим вкусом, - Джеймс приподнял брови и заразительно улыбнулся.</w:t>
        <w:br/>
        <w:t>- Что ж, доктор, возможно ваше предположение не так далеко от истины, вы совершенно точно "предвидели" наиболее предпочитаемый мной вариант.</w:t>
        <w:br/>
        <w:t>- Я рад, что угадал, - Джеймс, считая реплику вулканца простой вежливостью, уселся на свое место.</w:t>
        <w:br/>
        <w:t>Сделав свой ход, Спок протянул руку за чашкой и спросил, ухитрившись не впустить в свой тон ничего большего, кроме вежливого любопытства; хотя держать спокойную маску, надежно удерживая внутри бушующую бурю, с каждой секундой становилось все труднее.</w:t>
        <w:br/>
        <w:t>- Вам удалось спасти умирающего, доктор?</w:t>
        <w:br/>
        <w:t xml:space="preserve">- Нет, - кашлянув, чтобы прогнать из голоса охриплость, коротко ответил тот. Потом счел свой ответ невежливым и добавил, - во-первых, там было что-то вроде стекла, а во-вторых, у него все равно было несовместимое с жизнью радиационное поражение. </w:t>
        <w:br/>
        <w:t>И Джеймс сделал большой глоток чая, чтобы скрыть неловкость и избавиться от сжавшего горло комка.</w:t>
        <w:br/>
        <w:t>Сделав ход, Спок едва слышно произнёс, адресуя свои слова скорее самому себе, чем кому - то ещё.</w:t>
        <w:br/>
        <w:t>- Не горюйте, адмирал, это логично... Нужды большинства важнее... - секунду спустя наваждение словно исчезло, и он посмотрел на собеседника как всегда бесстрастно. - Такие сны действительно мало способствуют отдыху. Думаю, будет логично предложить вам ничью, доктор Винер, и повторить партию завтра. Если вы не возражаете.</w:t>
        <w:br/>
        <w:t>Понимая, что и у вулканского контроля есть границы, и боясь сорваться, Спок поднялся на ноги, сочтя за лучшее сейчас же уйти.</w:t>
        <w:br/>
        <w:t>Отойдя от вызванного словами Судека короткого шока, Джеймс едва не выронил стакан из рук.</w:t>
        <w:br/>
        <w:t>- Постойте, - он вскочил со своего стула и вцепился в край стола, так как не нашел другого способа помешать себе схватить вулканца за руку, - откуда вы это знаете?</w:t>
        <w:br/>
        <w:t xml:space="preserve">- Простите? - бровь Спока изогнулась, выражая недоумение. - О, не волнуйтесь, доктор, это всего лишь воспоминание. Вероятно, нам двоим действительно необходим отдых. Доброй ночи. </w:t>
        <w:br/>
        <w:t>Вежливый легкий кивок, и вулканец вышел, как всегда невозмутимо и с прямой спиной.</w:t>
        <w:br/>
        <w:t>Джеймс, по-прежнему судорожно держась за столешницу, только молча проследил взглядом за этой жестко выпрямленной спиной. Когда дверь за гостем закрылась, Винер устало опустился обратно на стул и уронил лицо на руки. Но почти тут же решительно сел ровно, расправил плечи и ... и сразу же обратил внимание на писк контроллера медицинского коммуникатора Судека.</w:t>
        <w:br/>
        <w:t>Винер торопливо поднялся на ноги и, подойдя к прибору, взял его в руки.</w:t>
        <w:br/>
        <w:t>Нет, ничего критичного не было. Пульс, конечно, зашкаливал, да и частота дыханий больше подходила бы вулканцу после марафона, но все же это было неопасно для молодого и здорового мужчины-вулканца, коим являлся Судек.</w:t>
        <w:br/>
        <w:t xml:space="preserve">Джеймс прищурился, глядя на контроллер. </w:t>
        <w:br/>
      </w:r>
      <w:r>
        <w:rPr>
          <w:rFonts w:cs="Arial" w:ascii="Arial" w:hAnsi="Arial"/>
          <w:i/>
          <w:iCs/>
          <w:color w:val="333333"/>
          <w:sz w:val="18"/>
          <w:szCs w:val="18"/>
        </w:rPr>
        <w:t>Странные фразы, странное поведение этого Судека ... Черт, а он-то сам? Бог с ними, со снами, но откуда это ощущение давнего знакомства, откуда эта привычность каждого жеста, да что уж там, привычность каждого взгляда, знакомость этих искорок в глубине темно-карих глаз и желание улыбаться при виде их? Откуда это ощущение дома, когда напротив сидит малознакомый инопланетянин?</w:t>
      </w:r>
      <w:r>
        <w:rPr>
          <w:rFonts w:cs="Arial" w:ascii="Arial" w:hAnsi="Arial"/>
          <w:color w:val="333333"/>
          <w:sz w:val="18"/>
          <w:szCs w:val="18"/>
        </w:rPr>
        <w:t xml:space="preserve"> </w:t>
        <w:br/>
        <w:t xml:space="preserve">Джеймс сердито потер лоб, злой сам на себя за это поведение в духе дамских мелодрам. </w:t>
        <w:br/>
        <w:t>Контроллер продолжал верещать, и Джеймс решил воспользоваться предлогом, да и в самом деле, третьего эпизода коллапса как-то совсем не хотелось.</w:t>
        <w:br/>
        <w:t>Так что доктор подхватил свою экстренную сумку и быстрым шагом выдвинулся в направлении каюты Судека.</w:t>
        <w:br/>
        <w:br/>
        <w:t xml:space="preserve">Оказавшись в своей каюте, Спок судорожно вцепился пальцами в спинку ближайшего кресла с такой силой, что они побелели, а сама мебель угрожающе затрещала. </w:t>
      </w:r>
      <w:r>
        <w:rPr>
          <w:rFonts w:cs="Arial" w:ascii="Arial" w:hAnsi="Arial"/>
          <w:i/>
          <w:iCs/>
          <w:color w:val="333333"/>
          <w:sz w:val="18"/>
          <w:szCs w:val="18"/>
        </w:rPr>
        <w:t>Нужно успокоиться</w:t>
      </w:r>
      <w:r>
        <w:rPr>
          <w:rFonts w:cs="Arial" w:ascii="Arial" w:hAnsi="Arial"/>
          <w:color w:val="333333"/>
          <w:sz w:val="18"/>
          <w:szCs w:val="18"/>
        </w:rPr>
        <w:t xml:space="preserve">. Спок сделал несколько глубоких медленных вдохов. </w:t>
      </w:r>
      <w:r>
        <w:rPr>
          <w:rFonts w:cs="Arial" w:ascii="Arial" w:hAnsi="Arial"/>
          <w:i/>
          <w:iCs/>
          <w:color w:val="333333"/>
          <w:sz w:val="18"/>
          <w:szCs w:val="18"/>
        </w:rPr>
        <w:t>Я - вулканец, эмоции нельзя выпускать из-под контроля!</w:t>
      </w:r>
      <w:r>
        <w:rPr>
          <w:rFonts w:cs="Arial" w:ascii="Arial" w:hAnsi="Arial"/>
          <w:color w:val="333333"/>
          <w:sz w:val="18"/>
          <w:szCs w:val="18"/>
        </w:rPr>
        <w:t xml:space="preserve"> Отпустив ни в чём ни повинную мебель, Спок обошёл кресло и, тяжело опустившись в него, закрыл глаза. Воспоминания волнами накатывали друг на друга, но уже были естественными и не причиняли боль...</w:t>
        <w:br/>
        <w:t xml:space="preserve">- Джим... - почти беззвучно сорвалось с его губ. - Это действительно вы, капитан... </w:t>
        <w:br/>
        <w:br/>
        <w:t>Подойдя к двери 27/39, Джеймс нажал на звонок.</w:t>
        <w:br/>
        <w:t>- Мистер Судек, это доктор Винер. Откройте, пожалуйста. Данные вашего медицинского коммуникатора - я должен вас осмотреть.</w:t>
        <w:br/>
      </w:r>
      <w:r>
        <w:rPr>
          <w:rFonts w:cs="Arial" w:ascii="Arial" w:hAnsi="Arial"/>
          <w:i/>
          <w:iCs/>
          <w:color w:val="333333"/>
          <w:sz w:val="18"/>
          <w:szCs w:val="18"/>
        </w:rPr>
        <w:t>Секундная пауза, глубокий вдох. Взгляд на руки, чтобы убедиться, что они не дрожат</w:t>
      </w:r>
      <w:r>
        <w:rPr>
          <w:rFonts w:cs="Arial" w:ascii="Arial" w:hAnsi="Arial"/>
          <w:color w:val="333333"/>
          <w:sz w:val="18"/>
          <w:szCs w:val="18"/>
        </w:rPr>
        <w:t>.</w:t>
        <w:br/>
        <w:t>- Открыть дверь. Я в порядке, доктор, – произнес Спок, выпрямляясь в кресле и едва заметно улыбаясь входящему.</w:t>
        <w:br/>
        <w:t>- Я рад, - доктор испытующе взглянул на пациента и вытащил из сумки медицинский сканер, - но после вчерашних сбоев проигнорировать такие показания я просто не мог.</w:t>
        <w:br/>
        <w:t>Винер просканировал Судека и улыбнулся с оттенком извинения за это вторжение в тот момент, когда вулканец так явно хотел побыть один.</w:t>
        <w:br/>
        <w:t xml:space="preserve">- Вы правы, беспокоиться действительно не о чем. Внезапный адреналиновый шквал - это так обычно для вулканцев, - в серых глазах блеснула веселая ирония, губы насмешливо изогнулись, а бровь взлетела вверх, подчеркивая эту дружескую подколку. </w:t>
        <w:br/>
      </w:r>
      <w:r>
        <w:rPr>
          <w:rFonts w:cs="Arial" w:ascii="Arial" w:hAnsi="Arial"/>
          <w:i/>
          <w:iCs/>
          <w:color w:val="333333"/>
          <w:sz w:val="18"/>
          <w:szCs w:val="18"/>
        </w:rPr>
        <w:t xml:space="preserve">Да что я творю?! </w:t>
      </w:r>
      <w:r>
        <w:rPr>
          <w:rFonts w:cs="Arial" w:ascii="Arial" w:hAnsi="Arial"/>
          <w:color w:val="333333"/>
          <w:sz w:val="18"/>
          <w:szCs w:val="18"/>
        </w:rPr>
        <w:t>- Джеймс грубо одернул себя, сам пораженный собственной фамильярностью. Он поспешно убрал сканер в сумку.</w:t>
        <w:br/>
        <w:t xml:space="preserve">- Извините, - резковато сказал он, пробегаясь взглядом по каюте, лишь бы не смотреть в глаза своему пациенту. И застыл на месте, словно громом пораженный, не в силах отвести глаз от шахматной доски и расставленных на ней фигур. Просто момент игры. Шахматная ситуация. </w:t>
        <w:br/>
        <w:t>"</w:t>
      </w:r>
      <w:r>
        <w:rPr>
          <w:rFonts w:cs="Arial" w:ascii="Arial" w:hAnsi="Arial"/>
          <w:i/>
          <w:iCs/>
          <w:color w:val="333333"/>
          <w:sz w:val="18"/>
          <w:szCs w:val="18"/>
        </w:rPr>
        <w:t>Ну нет, Спок, второй раз я на твой гамбит не куплюсь</w:t>
      </w:r>
      <w:r>
        <w:rPr>
          <w:rFonts w:cs="Arial" w:ascii="Arial" w:hAnsi="Arial"/>
          <w:color w:val="333333"/>
          <w:sz w:val="18"/>
          <w:szCs w:val="18"/>
        </w:rPr>
        <w:t>"</w:t>
        <w:br/>
        <w:t>Джеймс резко втянул в себя воздух и на секунду прикрыл глаза, борясь с головокружением. Это было ошибкой.</w:t>
        <w:br/>
        <w:t>"</w:t>
      </w:r>
      <w:r>
        <w:rPr>
          <w:rFonts w:cs="Arial" w:ascii="Arial" w:hAnsi="Arial"/>
          <w:i/>
          <w:iCs/>
          <w:color w:val="333333"/>
          <w:sz w:val="18"/>
          <w:szCs w:val="18"/>
        </w:rPr>
        <w:t>Спок, я бы на вашем месте не рассчитывал на удачный эндшпиль. Спок, решили разменять ферзя? Шах и мат, капитан</w:t>
      </w:r>
      <w:r>
        <w:rPr>
          <w:rFonts w:cs="Arial" w:ascii="Arial" w:hAnsi="Arial"/>
          <w:color w:val="333333"/>
          <w:sz w:val="18"/>
          <w:szCs w:val="18"/>
        </w:rPr>
        <w:t>".</w:t>
        <w:br/>
        <w:t>Судорожно сглотнув, Джеймс распахнул глаза и стиснул руку в кулак.</w:t>
        <w:br/>
        <w:t>- Играете сами с собой? - очень хрипло спросил он, кивнув на доску.</w:t>
        <w:br/>
        <w:t>Вулканец проследил за взглядом доктора и совершенно невозмутимо ответил:</w:t>
        <w:br/>
        <w:t>- Просто одна... давно начатая партия, которую так и не удалось закончить. – Ответ был как всегда ровный и бесстрастный, и лишь в глубине тёмно-карих глаз промелькнуло и исчезло что-то... Грусть, боль, сожаление?</w:t>
        <w:br/>
        <w:t>- Не хотите доиграть?</w:t>
        <w:br/>
        <w:t>Джеймс понятия не имел, что его толкнуло сказать это, и готов был откусить себе язык за этот верх бестактности.</w:t>
        <w:br/>
        <w:t>- Простите, - он развел руками, недоуменно качая головой, - я сегодня что-то ...</w:t>
        <w:br/>
        <w:t>Спок посмотрел в глаза человека и поднялся.</w:t>
        <w:br/>
        <w:t>- Не сегодня, доктор, но я запомню ваше предложение.</w:t>
        <w:br/>
        <w:t>- Конечно, - Винер кивнул и чуть принужденно улыбнулся, - сегодня вам будет логично отдохнуть, - этим намеком на шутку он попытался разрядить обстановку и направился к двери.</w:t>
        <w:br/>
        <w:t>Уже у самого порога он вдруг резко обернулся, взглянул на вулканца и почувствовал, как губы сами начали расползаться в искренней улыбке.</w:t>
        <w:br/>
        <w:t>- И зовите меня Джеймсом. А лучше, - взгляд словно магнитом притянуло к темно-карим глазам, - Джимом.</w:t>
        <w:br/>
        <w:t>Вулканские глаза заискрились в ответ почти нескрываемым весельем, а губы невозмутимо произнесли:</w:t>
        <w:br/>
        <w:t>- Спасибо, Джим, я запомню.</w:t>
        <w:br/>
        <w:br/>
        <w:t>* * * * *</w:t>
        <w:br/>
        <w:br/>
        <w:t>- Шах, Джим. - Спок улыбнулся, передвигая фигуру.</w:t>
        <w:br/>
        <w:br/>
      </w:r>
      <w:r>
        <w:rPr>
          <w:rFonts w:cs="Arial" w:ascii="Arial" w:hAnsi="Arial"/>
          <w:i/>
          <w:iCs/>
          <w:color w:val="333333"/>
          <w:sz w:val="18"/>
          <w:szCs w:val="18"/>
        </w:rPr>
        <w:t xml:space="preserve">- Что с вами, капитан?! </w:t>
        <w:br/>
        <w:t xml:space="preserve">Он бросается к согнувшемуся Кирку и обхватывает его за плечи. </w:t>
        <w:br/>
        <w:t xml:space="preserve">Суета вызванных медиков, беготня, голоса. Ничего этого он не замечает, крепко держа за руку своего брата. Не отрывая взгляда от его лица. Понимая, что пришло время прощаться, и не желая этого... </w:t>
      </w:r>
      <w:r>
        <w:rPr>
          <w:rFonts w:cs="Arial" w:ascii="Arial" w:hAnsi="Arial"/>
          <w:color w:val="333333"/>
          <w:sz w:val="18"/>
          <w:szCs w:val="18"/>
        </w:rPr>
        <w:br/>
        <w:br/>
        <w:t>Покачнувшись, Спок против воли смел со стола шахматные фигуры, медленно заваливаясь на бок. Тогда - его сердце продолжало биться, сейчас - оно словно хотело остановиться вместе с другим, не желая вновь переживать эту потерю...</w:t>
        <w:br/>
        <w:br/>
        <w:t>* * * * *</w:t>
        <w:br/>
        <w:br/>
        <w:t xml:space="preserve">Острая и стойкая электрическая нестабильность миокарда - сердце в любой момент готово сорваться в фибрилляцию желудочков, и антиаритмики практически не помогают - удерживают на краю, но не оттаскивают прочь от него. Тяжелый резкий спазм того, что у вулканцев заменяет человеческие коронарные артерии, глубокая гипоксия миокарда, которую не снимает даже максимальная доза триокса. </w:t>
        <w:br/>
        <w:t>Винер оторвался от анализа данных диагностического сканера и пристально посмотрел на пациента.</w:t>
        <w:br/>
        <w:t>- Я бы сказал, мистер Судек, что вы просто не хотите дальше жить, как ни абсурдно это звучит в адрес вулканца.</w:t>
        <w:br/>
        <w:t>Джеймс стиснул челюсти так, что на скулах заиграли желваки.</w:t>
        <w:br/>
        <w:t xml:space="preserve">- Доктор, вы хотите сказать, что мы ничего не можем сделать? - Джоан сочувственно смотрела на вулканца. - Ему же всего 37, откуда такие проблемы с сердцем? </w:t>
        <w:br/>
        <w:t>Джеймс тяжело вздохнул.</w:t>
        <w:br/>
        <w:t>- Он сейчас на максимальной дозе всех возможных препаратов. Дальше только перевод на поддержку жизнеобеспечения. Джоан, идите на дежурный пост, мне пока не нужна помощь, - Винер поставил руки на талию и снова впился взглядом в диагностический монитор.</w:t>
        <w:br/>
        <w:t xml:space="preserve">Сочувственный взгляд медсестры теперь был адресован доктору, но она понимала, что надобности в ее помощи действительно нет. Так что она слабо покачала головой, собрала использованные ампулы от гипошприцов и тихонько вышла из палаты. </w:t>
        <w:br/>
        <w:t xml:space="preserve">- Вы что это надумали, мистер Судек, а? - Джеймс, прищурившись, глянул на бессознательного вулканца. - Но не надейтесь, что я просто так опущу руки - не признаю безвыигрышных сценариев, если вы вдруг забыли. И если это мой Кобаяши Мару, так и знайте, я опять его пройду! </w:t>
        <w:br/>
        <w:t>"</w:t>
      </w:r>
      <w:r>
        <w:rPr>
          <w:rFonts w:cs="Arial" w:ascii="Arial" w:hAnsi="Arial"/>
          <w:i/>
          <w:iCs/>
          <w:color w:val="333333"/>
          <w:sz w:val="18"/>
          <w:szCs w:val="18"/>
        </w:rPr>
        <w:t>Я никогда не проходил тест Кобаяши Мару до сих пор. Как тебе мое решение?"</w:t>
      </w:r>
      <w:r>
        <w:rPr>
          <w:rFonts w:cs="Arial" w:ascii="Arial" w:hAnsi="Arial"/>
          <w:color w:val="333333"/>
          <w:sz w:val="18"/>
          <w:szCs w:val="18"/>
        </w:rPr>
        <w:br/>
        <w:t xml:space="preserve">В этот раз Винер не стал отмахиваться от не ко времени всплывшего воспоминания о сне, наоборот - позволил нахлынувшим образам завладеть сознанием. </w:t>
        <w:br/>
      </w:r>
      <w:r>
        <w:rPr>
          <w:rFonts w:cs="Arial" w:ascii="Arial" w:hAnsi="Arial"/>
          <w:i/>
          <w:iCs/>
          <w:color w:val="333333"/>
          <w:sz w:val="18"/>
          <w:szCs w:val="18"/>
        </w:rPr>
        <w:t>"Ваше решение было признано неординарным, адмирал"</w:t>
      </w:r>
      <w:r>
        <w:rPr>
          <w:rFonts w:cs="Arial" w:ascii="Arial" w:hAnsi="Arial"/>
          <w:color w:val="333333"/>
          <w:sz w:val="18"/>
          <w:szCs w:val="18"/>
        </w:rPr>
        <w:t xml:space="preserve">. Теплая улыбка в шоколадных глазах, чуть сильнее выделились лучики морщинок, чуть приподнялись уголки губ. </w:t>
      </w:r>
      <w:r>
        <w:rPr>
          <w:rFonts w:cs="Arial" w:ascii="Arial" w:hAnsi="Arial"/>
          <w:i/>
          <w:iCs/>
          <w:color w:val="333333"/>
          <w:sz w:val="18"/>
          <w:szCs w:val="18"/>
        </w:rPr>
        <w:t>"Ты мой командир, а также мой друг, а я всегда был и останусь твоим"</w:t>
      </w:r>
      <w:r>
        <w:rPr>
          <w:rFonts w:cs="Arial" w:ascii="Arial" w:hAnsi="Arial"/>
          <w:color w:val="333333"/>
          <w:sz w:val="18"/>
          <w:szCs w:val="18"/>
        </w:rPr>
        <w:t>.</w:t>
        <w:br/>
        <w:t>- Спок, - Джеймс протянул руку и осторожно взял в нее безвольную кисть вулканца, - ты что это надумал, а?</w:t>
        <w:br/>
        <w:t>- Джим... - Спок медленно открыл глаза и неожиданно крепко для своего состояния сжал протянутую руку. Широкая, ничем не скрываемая улыбка появилась на его губах, - Джим. Я так рад видеть вас, капитан...</w:t>
        <w:br/>
        <w:t>- Спок, - Кирк тепло улыбнулся и накрыл кисть Спока второй рукой, крепко сжав ее в этих своеобразных объятиях, - я тоже очень рад, дружище.</w:t>
        <w:br/>
        <w:t>Широкая улыбка медленно сошла с губ Спока, оставшись искрами в глазах.</w:t>
        <w:br/>
        <w:t>- Ты никогда не признавал поражений. Я горжусь тем, что ты мой t`hy`la, - негромко произнес Спок, не отрывая взгляда от лица капитана.</w:t>
        <w:br/>
        <w:t xml:space="preserve">Улыбка Джима тоже осталась только в глазах. </w:t>
        <w:br/>
        <w:t xml:space="preserve">- Для меня это честь, - он осторожно сдвинул руку и переплел пальцы с пальцами Спока в братском объятии, - выбирайся, пожалуйста, я очень тебя прошу. </w:t>
        <w:br/>
        <w:t>Лицо капитана болезненно дернулось, но он почти тотчас взял себя в руки.</w:t>
        <w:br/>
        <w:t>- Это были очень долгие двести лет, капитан. С моей стороны было бы нелогичным уйти в конце ожидания, не воспользовавшись его результатом, тебе так не кажется? - губы дрогнули, бровь взметнулась вверх, а пальцы ещё теснее сплелись с пальцами Кирка. - Не печальтесь, адмирал, наша партия ещё не сыграна.</w:t>
        <w:br/>
        <w:t>Он чуть приподнялся на подушках и снова едва заметно улыбнулся.</w:t>
        <w:br/>
        <w:t xml:space="preserve">Джим тихонько рассмеялся. </w:t>
        <w:br/>
        <w:t>- Она еще только начата, Спок. И ты прав, уходить сейчас было бы нелогичным для каждого из нас. Я бы даже сказал, это было бы преступлением против логики.</w:t>
        <w:br/>
        <w:t>- Мы не можем себе этого позволить, верно, Джим? - он ещё крепче сжал руку друга и закрыл глаза. - С возвращением, капитан...</w:t>
        <w:br/>
        <w:t xml:space="preserve">- Нас обоих с возвращением, - тихо поправил его Джим и свободной рукой ласково погладил тыльную сторону кисти Спока, - отдыхай, у нас теперь полно времени. </w:t>
        <w:br/>
        <w:t xml:space="preserve">Он осторожно подтянул повыше край термоодеяла, укутывая плечи вулканца, после чего, молча улыбаясь, просто наблюдал, как Спок то ли засыпал, то ли соскальзывал в свой вулканский транс. </w:t>
        <w:br/>
        <w:t xml:space="preserve">Потом Джим уже было протянул руку к кнопке вызова персонала, но в последнюю секунду спохватился и беззвучно рассмеялся, прикрыв рукой глаза. Отсмеявшись и утерев выступившие слезы, он сам проанализировал показатели на диагностической панели и удовлетворенно кивнул самому себе. Потом, не расцепляя рук и порадовавшись дефициту пространства на звездолетах, дотянулся до стоящего у стены стула, подтащил его к кровати и уселся ждать пробуждения Спока. </w:t>
        <w:br/>
        <w:t>Освобождать свою руку из пальцев Спока он нелогично боялся.</w:t>
        <w:br/>
        <w:t>Когда минут десять спустя на пороге палаты появилась Джоан, Джим про себя усмехнулся, отметив ее шокированный взгляд, упершийся в их переплетенные пальцы.</w:t>
        <w:br/>
        <w:t>Он строго нахмурился, покачал головой и, приложив палец к губам, настойчиво кивнул на дверь. Она попыталась что-то сказать, но он твердо покачал головой еще раз.</w:t>
        <w:br/>
        <w:t>- Если что-то срочное - позовете, - прошептал он, - а я на вахте - у меня тут пациент едва вышел из критического состояния.</w:t>
        <w:br/>
      </w:r>
    </w:p>
    <w:p>
      <w:pPr>
        <w:pStyle w:val="Normal"/>
        <w:spacing w:before="0" w:after="0"/>
        <w:ind w:left="0" w:hanging="0"/>
        <w:rPr/>
      </w:pPr>
      <w:r>
        <w:rPr>
          <w:rFonts w:cs="Arial" w:ascii="Arial" w:hAnsi="Arial"/>
          <w:color w:val="333333"/>
          <w:sz w:val="18"/>
          <w:szCs w:val="18"/>
        </w:rPr>
        <w:t>Выход из транса получился чуть более резким, чем обычно. Вдохнув, словно вынырнул из воды, Спок открыл глаза и сел на постели. Увидев задремавшего на стуле Джима, он изогнул бровь, потом посмотрел на всё ещё переплетённые вместе пальцы, и в его глазах сверкнула улыбка.</w:t>
        <w:br/>
        <w:t>- Вам не кажется, что это не самая логичная поза для сна, доктор? – поинтересовался он, едва заметно выделяя обращение интонацией.</w:t>
        <w:br/>
        <w:t>Джим вздрогнул, просыпаясь, недоуменно осмотрелся вокруг, потом провел рукой по лицу.</w:t>
        <w:br/>
        <w:t xml:space="preserve">- Это же я теперь. Не иначе, Боунс подговорил мироздание на эту месть. Знаешь, что-то из серии: "Почувствуй себя в моей шкуре и пойми, что это такое. Нескучной тебе новой жизни, Джим". </w:t>
        <w:br/>
        <w:t>Он рассмеялся и с нескрываемым облегчением во взгляде посмотрел на Спока.</w:t>
        <w:br/>
        <w:t>- Как ты?</w:t>
        <w:br/>
        <w:t>Бровь Спока изогнулась в привычном недоумении.</w:t>
        <w:br/>
        <w:t>- Это было бы не логично со стороны доктора МакКоя, учитывая, что в некоторых вопросах ваша квалификация значительно выше, капитан, – сказал он с искорками смеха в глазах, - что также является логичным, учитывая вашу выдержку и стратегический опыт. Однако его уровень логичности всегда был крайне низок, так что я не могу полностью опровергнуть твоё предположение, - губы Спока дрогнули. - Я в порядке, капитан, можете сами в этом убедиться.</w:t>
        <w:br/>
        <w:t>Джим расплылся в улыбке в ответ на такой привычный вулканский юмор и обнаружил себя неспособным в течение нескольких секунд отвести взгляд от глаз Спока - Господи, Спока! - но потом все же заставил себя разжать руку и подняться на ноги.</w:t>
        <w:br/>
        <w:t>- Ты прав, все показатели практически вернулись в норму, - сказал он, завершив расширенное сканирование, - но, Спок, что это такое было? Ладно твои обмороки - но это! Ты ведь в самом буквальном смысле чудом не умер, - Джим тревожно посмотрел на друга, - и я как врач не могу быть уверен, что нам не грозит рецидив.</w:t>
        <w:br/>
        <w:t>- Не знаю, капитан, но мне кажется нелогичным бояться того, что ещё не произошло. Особенно находясь в надёжных руках, - уголки его губ снова чуть приподнялись. - Могу я встать, доктор?</w:t>
        <w:br/>
        <w:t>Оставшаяся часть поездки обещала быть чрезвычайно интересной и старший офицер по науке "Энтерпрайз", а теперь ещё и музыкант, по-вулкански сдержанно радовался этому обстоятельству и возвращению самого близкого на всех планетах существа в свою жизнь.</w:t>
        <w:br/>
        <w:t>Выбравшись из кровати, он с улыбкой в глазах посмотрел на Джима.</w:t>
        <w:br/>
        <w:t>- Если у вас нет планов на вечер, капитан, я хотел бы вернуться к нашей прерванной партии, а заодно рассказать вам некоторые факты, которые вы пропустили и которые могут быть интересны вам как адмиралу, но не являются общедоступными за пределами звёздного флота.</w:t>
        <w:br/>
        <w:t xml:space="preserve">- Да вы просто кладезь ценных новостей, мистер Спок,- приподнял брови Джим, насмешливо блеснув глазами. А про себя он подумал, что сейчас бы послушал в исполнении Спока все, что угодно, даже выдержки из учения Сурака в оригинале. Но несмотря на бурлящую внутри радость, он не мог не отметить, что Спок не дал прямого отрицательного ответа на вопрос о вероятности рецидива сердечного приступа, и это очень и очень беспокоило Джима, хотя он и не собирался показывать свое беспокойство другу. </w:t>
        <w:br/>
        <w:t xml:space="preserve">Он видел это внутреннее ликование Спока и не хотел лишать его праздника. Ему, Джеймсу Т. Кирку, посчастливилось в той их жизни уйти первым, а в этой жизни посчастливилось вспомнить все вторым - везение Спока, как всегда, не выдержало конкуренции с фирменной Кирковской удачей. И поэтому сейчас Джим намеревался просто провести этот вечер со Споком, за привычной партией в шахматы и чашкой чая. Он очень хотел сделать другу этот подарок - вечер дома, </w:t>
      </w:r>
      <w:r>
        <w:rPr>
          <w:rFonts w:cs="Arial" w:ascii="Arial" w:hAnsi="Arial"/>
          <w:i/>
          <w:iCs/>
          <w:color w:val="333333"/>
          <w:sz w:val="18"/>
          <w:szCs w:val="18"/>
        </w:rPr>
        <w:t>дома</w:t>
      </w:r>
      <w:r>
        <w:rPr>
          <w:rFonts w:cs="Arial" w:ascii="Arial" w:hAnsi="Arial"/>
          <w:color w:val="333333"/>
          <w:sz w:val="18"/>
          <w:szCs w:val="18"/>
        </w:rPr>
        <w:t xml:space="preserve">, а не в лазарете. </w:t>
        <w:br/>
        <w:t>- Присядь, пока я собираю экстренную сумку, - Джим кивнул на свой стул и заразительно улыбнулся в ответ на приподнятую бровь. - Не могу подвергать опасности свою репутацию, выписав пациента, который всего несколько часов назад умирал, да еще и не позаботившись захватить с собой солидную кучу медикаментов.</w:t>
        <w:br/>
        <w:t>- Доктор, вы не можете не знать, что в отличие от универсальных условий лазарета, индивидуальные каюты пассажиров настроены максимально комфортно для конкретной расы, в соответствии с биологическими параметрами пассажира. А следовательно, находясь в своей каюте и в вашем присутствии, я получу куда более широкие возможности для восстановления. А значит, ваше решение не только логично, но и максимально направлено на комфорт вашего пациента.</w:t>
        <w:br/>
        <w:t>Вулканец снова спрятал улыбку в глубине глаз и посмотрел на коммуникатор.</w:t>
        <w:br/>
        <w:t>- Ты уверен, что он всё ещё необходим? - он изогнул бровь.</w:t>
        <w:br/>
        <w:t>На стул он так и не сел, продолжая стоять, заложив руки за спину, и наблюдать за действиями Джима.</w:t>
        <w:br/>
        <w:t>Джеймс на пару секунд "подвис", с умилением глядя на знакомую позу, но быстро вернул себя в "рабочий режим".</w:t>
        <w:br/>
        <w:t xml:space="preserve">- Совершенно уверен. А насчет условий в каюте - я в курсе, поэтому будем считать, что я организовал вам по блату "лечение на дому". Думаю, стаж нашего знакомства дает вам такое право, мистер Спок, - капитан иронично поджал губы, - но, чтобы помочь в случае экстренной ситуации, без медикаментов не обойтись. </w:t>
        <w:br/>
        <w:t>Он закрыл сумку и выпрямился.</w:t>
        <w:br/>
        <w:t>- Ну что, пойдем?</w:t>
        <w:br/>
        <w:t>- Вы как всегда предусмотрительны, капитан.</w:t>
        <w:br/>
        <w:t xml:space="preserve">Спок поклонился и вышел вслед за Джимом из лазарета. </w:t>
        <w:br/>
        <w:br/>
      </w:r>
      <w:r>
        <w:rPr>
          <w:rFonts w:cs="Arial" w:ascii="Arial" w:hAnsi="Arial"/>
          <w:i/>
          <w:iCs/>
          <w:color w:val="333333"/>
          <w:sz w:val="18"/>
          <w:szCs w:val="18"/>
        </w:rPr>
        <w:t>- Ты сжульничала.</w:t>
        <w:br/>
        <w:t>- Когда это?</w:t>
        <w:br/>
        <w:t>- Если бы ты не заставила умирать одного, другой бы мог не вернуться.</w:t>
        <w:br/>
        <w:t>- Ты этого не знаешь.</w:t>
        <w:br/>
        <w:t>- Ты тоже.</w:t>
        <w:br/>
        <w:t>- Значит, мы обе не знаем, а правил на этот счёт ещё никто не придумал.</w:t>
      </w:r>
    </w:p>
    <w:p>
      <w:pPr>
        <w:pStyle w:val="Normal"/>
        <w:spacing w:before="0" w:after="0"/>
        <w:ind w:left="0" w:hanging="0"/>
        <w:rPr>
          <w:rFonts w:ascii="Arial" w:hAnsi="Arial" w:cs="Arial"/>
          <w:i/>
          <w:i/>
          <w:iCs/>
          <w:color w:val="333333"/>
          <w:sz w:val="18"/>
          <w:szCs w:val="18"/>
        </w:rPr>
      </w:pPr>
      <w:r>
        <w:rPr>
          <w:rFonts w:cs="Arial" w:ascii="Arial" w:hAnsi="Arial"/>
          <w:i/>
          <w:iCs/>
          <w:color w:val="333333"/>
          <w:sz w:val="18"/>
          <w:szCs w:val="18"/>
        </w:rPr>
      </w:r>
    </w:p>
    <w:p>
      <w:pPr>
        <w:pStyle w:val="Normal"/>
        <w:spacing w:before="0" w:after="0"/>
        <w:ind w:left="0" w:hanging="0"/>
        <w:rPr/>
      </w:pPr>
      <w:r>
        <w:rPr>
          <w:rFonts w:cs="Arial" w:ascii="Arial" w:hAnsi="Arial"/>
          <w:color w:val="333333"/>
          <w:sz w:val="18"/>
          <w:szCs w:val="18"/>
        </w:rPr>
        <w:t>По дороге в каюту он как всегда лаконично и при этом ярко излагал капитану "последние новости флота".</w:t>
        <w:br/>
        <w:t>- ...Но несмотря на это, понадобилось четыре взрыва звездолётов, чтобы от новой энергетической формулы отказались. - Они как всегда синхронно вышли из лифта и направились к каюте.</w:t>
        <w:br/>
        <w:t>Вулканец открыл дверь и пропустил капитана вперёд.</w:t>
        <w:br/>
        <w:t>- Как я посмотрю, за два века в подходах флотского начальства мало что изменилось, - Джим благодарно кивнул Споку в ответ на его приглашающий жест и прошел в уже ставшую знакомой каюту.</w:t>
        <w:br/>
        <w:t>Спок вошел следом за ним.</w:t>
        <w:br/>
        <w:t>- К сожалению, логика никогда не была приоритетной на некоторых уровнях руководства, - изогнул бровь вулканец.</w:t>
        <w:br/>
        <w:t>- Увы, я полностью согласен с тобой, - Кирк дернул плечом и продолжил развивать свою мысль. - Странно, развитие технологий идет как будто скачками, нелинейно, - Джим взмахнул рукой в воздухе, демонстрируя что-то вроде графика прогресса человечества, - никакой логики, - он усмехнулся, бросив взгляд на Спока, и небрежно поставил сумку рядом со стулом. И уже выпрямившись, скользнул взглядом по столу. Разбросанные по столу фигуры, часть из которых скатилась на пол, заставили его болезненно поморщиться при воспоминании о произошедшем всего несколько часов назад кошмаре. А потом его взгляд уперся в другую доску, стоявшую чуть в стороне, на полке. Доску с той самой "отложенной партией". Кирк так и застыл, когда узнал игровую позицию.</w:t>
        <w:br/>
        <w:t>- Спок, - голос сел, и Джиму пришлось прочистить горло, - это ... , - вместо объяснений он махнул рукой в сторону второй доски и, сам не веря собственным выводам, посмотрел Споку в лицо.</w:t>
        <w:br/>
        <w:t xml:space="preserve">Тот спокойно встретил его взгляд и невозмутимо ответил: </w:t>
        <w:br/>
        <w:t>- Мне показалось логичным оставить её незаконченной, Джим. Хотите доиграть, капитан?</w:t>
        <w:br/>
        <w:t>Джим крепко сжал губы и заложил руки за спину, стиснув их там в кулаки в попытке сдержать рвущиеся наружу эмоции.</w:t>
        <w:br/>
        <w:t>Он капитан, он удержит контроль, он просто улыбнется Споку и ответит: "Разумеется, мистер Спок".</w:t>
        <w:br/>
        <w:t xml:space="preserve">Но перед мысленным взором стоял образ пожилого уже вулканца, неотрывно смотрящего ему в глаза и держащего его за руку, когда вокруг суетились медики. И тут же - новорожденная планета в обзорном окне и собственный голос, произносящий: "Я чувствую себя молодым". </w:t>
        <w:br/>
        <w:t>Джим судорожно вздохнул и улыбнулся непослушными губами.</w:t>
        <w:br/>
        <w:t>- Разумеет..., - голос сорвался, и капитан в три широких шага пересек разделяющее их расстояние и сгреб вулканца в объятие, уткнувшись лицом ему в плечо и выдохнув, - Спок.</w:t>
        <w:br/>
        <w:t>Вулканские брови привычно взметнулись вверх на такую реакцию капитана. А потом, спустя секунду, он молча вернул другу объятье. Не говоря ни слова, коротко, но сильно. Выражая этим объятьем всё, что не мог сказать долгие двести лет.</w:t>
        <w:br/>
        <w:t>- На моём месте ты поступил бы так же.</w:t>
        <w:br/>
        <w:t>Джим позволил себе еще немного продлить этот момент, а потом неохотно отстранился, сдвигая руки со спины Спока на его плечи.</w:t>
        <w:br/>
        <w:t>- Давай в самом деле доиграем ту партию и начнем новую, - он посмотрел Споку в глаза, от души надеясь, что его собственные сейчас не слишком сильно и не слишком компрометирующе блестят.</w:t>
        <w:br/>
        <w:t xml:space="preserve">- Разумеется, капитан, - традиционно бесстрастно ответил вулканец, - сейчас я поменяю доску. </w:t>
      </w:r>
      <w:r>
        <w:rPr>
          <w:rFonts w:cs="Arial" w:ascii="Arial" w:hAnsi="Arial"/>
          <w:i/>
          <w:iCs/>
          <w:color w:val="333333"/>
          <w:sz w:val="18"/>
          <w:szCs w:val="18"/>
        </w:rPr>
        <w:t>"Всё в порядке, Джим, теперь у нас впереди много партий</w:t>
      </w:r>
      <w:r>
        <w:rPr>
          <w:rFonts w:cs="Arial" w:ascii="Arial" w:hAnsi="Arial"/>
          <w:color w:val="333333"/>
          <w:sz w:val="18"/>
          <w:szCs w:val="18"/>
        </w:rPr>
        <w:t xml:space="preserve">". </w:t>
        <w:br/>
        <w:t>Глаза как всегда сказали больше, чем говорили губы. Искорки радости продолжали выпрыгивать из глубины карих глаз и исчезать в них, как летучие рыбы.</w:t>
        <w:br/>
        <w:t>- Ход за тобой.</w:t>
        <w:br/>
        <w:t>Джим уселся за стол и посмотрел на ситуацию на доске.</w:t>
        <w:br/>
        <w:t>- Приятно видеть, что я сохранил трезвость рассудка до самого конца, - уже договорив, Джим осознал свою оплошность и торопливо поднял взгляд на Спока, - прости, это была дурацкая шутка.</w:t>
        <w:br/>
        <w:t>- Это вполне логичное замечание, капитан, - не дрогнув ни единой мимической мышцей, ответил вулканец, - вы всегда были и остаётесь лучшим из всех известных мне шахматных партнёров.</w:t>
        <w:br/>
        <w:t>- Взаимно, мистер Спок, - одними глазами улыбнулся Джим, делая свой ход. Подождал хода противника и все-таки коснулся по-прежнему очень сильно тревожащей его темы. - Как врач, - он иронично усмехнулся, поймал ответную усмешку в глазах напротив и продолжил уже серьезно, - как врач я не собираюсь просто взять и отмахнуться от того, что несколько часов назад твое сердце чуть не остановилось. Так что извини, мой друг, но сегодня я сплю здесь, - Джим кивнул на короткий диванчик, - и если у тебя есть хоть малейшие предположения о причинах случившегося, очень прошу тебя, поделись со мной. Потому что последнее сканирование показало только астению и утомление, и это как-то не вяжется с "прогноз крайне неблагоприятный" всего лишь несколькими часами ранее.</w:t>
        <w:br/>
        <w:t>Спок едва заметно наклонил голову на бок и внимательно посмотрел на собеседника.</w:t>
        <w:br/>
        <w:t>- Очевидно, что отговаривать тебя бесполезно. Но возможно мне удастся донести до вас, доктор, - с лёгкой улыбкой сделал он акцент на последнем слове, - что с тактической и стратегической точки зрения, вам куда логичнее устроиться на кровати. В этом случае, у вас будет значительно лучший обзор и возможность быстрее среагировать в экстренной ситуации. И ты знаешь, что я не люблю строить необоснованных догадок. Но вероятность того, что всё это по-прежнему связано с ментальной активностью при восстановлении моей личности, достаточно высока. И так как восстановление завершено, процент вероятности повторения... Менее одной десятой процента.</w:t>
        <w:br/>
        <w:t>Он снова улыбнулся одними глазами.</w:t>
        <w:br/>
      </w:r>
      <w:r>
        <w:rPr>
          <w:rFonts w:cs="Arial" w:ascii="Arial" w:hAnsi="Arial"/>
          <w:i/>
          <w:iCs/>
          <w:color w:val="333333"/>
          <w:sz w:val="18"/>
          <w:szCs w:val="18"/>
        </w:rPr>
        <w:t>"Не беспокойся, Джим, я в порядке, и ничего не случится"</w:t>
      </w:r>
      <w:r>
        <w:rPr>
          <w:rFonts w:cs="Arial" w:ascii="Arial" w:hAnsi="Arial"/>
          <w:color w:val="333333"/>
          <w:sz w:val="18"/>
          <w:szCs w:val="18"/>
        </w:rPr>
        <w:br/>
        <w:t>Протянув руку, он на мгновение накрыл запястье Кирка своей ладонью.</w:t>
        <w:br/>
        <w:t>Джим тепло улыбнулся в ответ на жест Спока.</w:t>
        <w:br/>
        <w:t xml:space="preserve">- Хороший процент. Хотя я предпочел бы ноль. А что касается кровати ... </w:t>
        <w:br/>
        <w:t>Джим откинулся на спинку стула.</w:t>
        <w:br/>
        <w:t>- Казалось бы, за более чем столетнее знакомство я должен был привыкнуть к способности твоей логики идти ну очень извилистым курсом, но нет - ты сохранил способность удивлять меня, - глубокомысленно изрек он, изо всех сил сдерживая улыбку. - Я нахожу нелогичными препирательства, - Джим иронично приподнял бровь, - и потому просто отдаю приказ. Ну а уж тебе решать, расценивать его как приказ доктора или как приказ капитана, - Кирк неторопливо передвинул коня уровнем выше, - шах и мат, мистер Спок.</w:t>
        <w:br/>
        <w:t>- Благодарю за прекрасную парию, капитан, - чуть изогнув бровь, произнес вулканец, - похоже, вы снова ведёте счёт. А ваше предположение об извилистости логики... Кажется мне крайне нелогичным.</w:t>
        <w:br/>
        <w:t>Корабль неожиданно и основательно тряхнуло. Спок выпрямился и недоуменно вскинул брови.</w:t>
        <w:br/>
        <w:t>- Возможно я ошибаюсь, капитан, но это либо фазерный выстрел, либо полный отказ одного из стабилизаторов. В обоих случаях, сценарий ближайших событий далеко не благоприятен, вам так не кажется?</w:t>
        <w:br/>
        <w:t xml:space="preserve">Спок еще договаривал, а Джим уже был на ногах, намереваясь броситься к каютному интеркому с привычным: "Кирк - мостику. Доложите обстановку!", но вспомнил, что он тут на совсем других ролях. Как и Спок, впрочем. </w:t>
        <w:br/>
        <w:t xml:space="preserve">- Думаю, мой боевой пост сейчас в мед.отсеке, - коротко бросил он, подбирая с пола экстренную сумку, и вопросительно взглянул на вулканца. </w:t>
      </w:r>
      <w:r>
        <w:rPr>
          <w:rFonts w:cs="Arial" w:ascii="Arial" w:hAnsi="Arial"/>
          <w:i/>
          <w:iCs/>
          <w:color w:val="333333"/>
          <w:sz w:val="18"/>
          <w:szCs w:val="18"/>
        </w:rPr>
        <w:t>"Ты со мной, Спок?"</w:t>
      </w:r>
      <w:r>
        <w:rPr>
          <w:rFonts w:cs="Arial" w:ascii="Arial" w:hAnsi="Arial"/>
          <w:color w:val="333333"/>
          <w:sz w:val="18"/>
          <w:szCs w:val="18"/>
        </w:rPr>
        <w:t>.</w:t>
        <w:br/>
        <w:t>- Присутствие музыканта в медотсеке было бы нелогичным, доктор. Возможно мне удастся что-то выяснить, находясь среди пассажиров. Я принимал участие в разработке этих двигателей, их перевели на гражданские суда не более двадцати лет назад. Если дело действительно в стабилизаторе...</w:t>
        <w:br/>
        <w:t>Спок понимал, что к двигателям его самого, безусловно, не подпустят, но попытаться нанести визит на мостик стоило, в расчете на то, что капитан судна окажется достаточно логичным человеком, чтобы прислушаться к советам.</w:t>
        <w:br/>
        <w:t xml:space="preserve">- Я найду вас, как только ситуация прояснится, капитан. </w:t>
      </w:r>
      <w:r>
        <w:rPr>
          <w:rFonts w:cs="Arial" w:ascii="Arial" w:hAnsi="Arial"/>
          <w:i/>
          <w:iCs/>
          <w:color w:val="333333"/>
          <w:sz w:val="18"/>
          <w:szCs w:val="18"/>
        </w:rPr>
        <w:t>"Будь осторожен, Джим"</w:t>
      </w:r>
      <w:r>
        <w:rPr>
          <w:rFonts w:cs="Arial" w:ascii="Arial" w:hAnsi="Arial"/>
          <w:color w:val="333333"/>
          <w:sz w:val="18"/>
          <w:szCs w:val="18"/>
        </w:rPr>
        <w:t>.</w:t>
        <w:br/>
        <w:t xml:space="preserve">Джим посмотрел на него долгим взглядом. </w:t>
      </w:r>
      <w:r>
        <w:rPr>
          <w:rFonts w:cs="Arial" w:ascii="Arial" w:hAnsi="Arial"/>
          <w:i/>
          <w:iCs/>
          <w:color w:val="333333"/>
          <w:sz w:val="18"/>
          <w:szCs w:val="18"/>
        </w:rPr>
        <w:t>"И ты будь осторожен. Пожалуйста"</w:t>
      </w:r>
      <w:r>
        <w:rPr>
          <w:rFonts w:cs="Arial" w:ascii="Arial" w:hAnsi="Arial"/>
          <w:color w:val="333333"/>
          <w:sz w:val="18"/>
          <w:szCs w:val="18"/>
        </w:rPr>
        <w:t>.</w:t>
        <w:br/>
        <w:t>- Хорошо. Если действительно проблемы с двигателями, в инженерном могут быть пострадавшие.</w:t>
      </w:r>
    </w:p>
    <w:p>
      <w:pPr>
        <w:pStyle w:val="Normal"/>
        <w:spacing w:before="0" w:after="0"/>
        <w:ind w:left="0" w:hanging="0"/>
        <w:rPr/>
      </w:pPr>
      <w:r>
        <w:rPr>
          <w:rFonts w:cs="Arial" w:ascii="Arial" w:hAnsi="Arial"/>
          <w:color w:val="333333"/>
          <w:sz w:val="18"/>
          <w:szCs w:val="18"/>
        </w:rPr>
        <w:t>Кивнув своему капитану, старший офицер научного отдела "Энтерпрайз" быстро вышел из каюты и направился в сторону рубки. Корабль снова ощутимо тряхнуло, и, чтобы не упасть, пришлось опереться о стену. Судя по резкому наклону и увеличивающейся дуге, проблема действительно была в стабилизаторах. И только что вышел из строя второй.</w:t>
        <w:br/>
        <w:t>- Сэр, прошу вас, вернитесь в каюту, - остановила его попавшаяся навстречу Жаннин.</w:t>
        <w:br/>
        <w:t>Точнее, попыталась остановить.</w:t>
        <w:br/>
        <w:t>- Запереться в своей каюте не логично с моей стороны. Это никак не улучшит ситуацию. Проводите меня к капитану.</w:t>
        <w:br/>
        <w:t>- Сэр, нет никаких причин для беспо...</w:t>
        <w:br/>
        <w:t>Брови вулканца сошлись над переносицей, заставив девушку замолчать.</w:t>
        <w:br/>
        <w:t>"Похоже, что я беспокоюсь?" - спрашивал бесстрастный вулканский взгляд.</w:t>
        <w:br/>
        <w:t>- Отведите меня к капитану, немедленно. У вашего корабля осталось четыре стабилизатора. Если проблему не устранить, через три с половиной минуты управлять кораблём будет невозможно.</w:t>
        <w:br/>
        <w:t>Все отработанные тренингами и прочно сидящие в голове стюардессы инструкции разбились о ледяное спокойствие и уверенность.</w:t>
        <w:br/>
        <w:t>- Не логично попусту тратить время в такой ситуации, вы не находите?</w:t>
        <w:br/>
        <w:br/>
        <w:t>Капитан судна явно никогда не был офицером звёздного флота. И логиком тоже никогда не был. Выслушал он пассажира с явной неохотой и то, видимо, только потому, что тот был вулканцем. Которые, как известно, не склонны к пустой болтовне и панике.</w:t>
        <w:br/>
        <w:t>А вот явившийся в рубку с докладом о ситуации главный инженер выслушал пассажира не в пример внимательнее и задал несколько толковых вопросов.</w:t>
        <w:br/>
        <w:t>Положение, видимо, действительно было отчаянным, потому что в инженерный отсек по настоянию и под ответственность всё того же инженера его пустили.</w:t>
        <w:br/>
        <w:t>Бросившись к приборам и не обращая внимания на удивлённые взгляды смены инженеров, Спок принялся привычно отдавать чёткие, лаконичные приказания. Как известно, уверенность и четкость в подобных ситуациях заставляют людей повиноваться практически на уровне инстинктов, и вахта инженерного отсека не стала исключением из этого правила.</w:t>
        <w:br/>
        <w:t>Убедившись, что вахтенные взялись за дело, Спок нырнул под панель и почти сразу попал под струю охладителя, и только в последний момент исхитрился увернуться и спасти глаза.</w:t>
        <w:br/>
        <w:t>- Если полетит ещё один стабилизатор, корабль уже не выровнять, - раздался голос главного механика, залезшего следом за вулканцем и начавшего ассистировать ему в ремонте.</w:t>
        <w:br/>
        <w:t xml:space="preserve">В ответ на эту реплику Спок только приподнял бровь в жесте "это очевидно". </w:t>
        <w:br/>
        <w:br/>
        <w:t>Спустя десять минут ситуация из критической перешла в умеренно опасную, но неожиданно прогремел ещё один взрыв. Стоявшего у эпицентра механика отшвырнуло прямо на вставшего на ноги Спока, и их обоих впечатало в только что восстановленный регулятор.</w:t>
        <w:br/>
        <w:t>Осторожно выбравшись из-под оглушённого инженера, вулканец мотнул головой и направился к новому источнику проблем.</w:t>
        <w:br/>
        <w:br/>
        <w:t>* * * * *</w:t>
        <w:br/>
        <w:t xml:space="preserve">Вбежавший вместе с медицинской бригадой в инженерное Джим быстро оценил обстановку. Главмех лежал без сознания рядом с регулятором, было еще несколько раненых, но, по-видимому, они пострадали не слишком серьезно. </w:t>
        <w:br/>
        <w:t>- Джоан, общее сканирование всем пострадавшим, если травмы по сумме слабее средней тяжести - оказать первую помощь и в лазарет. Меня в известность, если кто-то покажет среднюю или выше.</w:t>
        <w:br/>
        <w:t>Сам же Джеймс поспешно присел рядом с главмехом и запустил сканирование. Состояние было не критическое, но требовалась операция. Джеймс убрал сканер, ввел обезболивающее, гемостатик и двойную дозу триокса.</w:t>
        <w:br/>
        <w:t>- В лазарет.</w:t>
        <w:br/>
        <w:t>Помогая санитарам грузить главмеха на носилки, он взглядом быстро нашел Спока.</w:t>
        <w:br/>
        <w:t>Тот лежал под панелью пульта управления, и как раз отпрянул, чтобы не попасть под разряд от полуразрушенной энергетической начинки. Пару секунд переждав энергетический всплеск, он снова вернулся к ремонту.</w:t>
        <w:br/>
        <w:t>- Дольше десяти минут двигатель не протянет. Я постараюсь переключить подачу энергии так, чтобы замедлить разрушение, но это даст не более двадцати минут при минимальном расходе энергии. Нужно связаться с ближайшей базой для ремонта.</w:t>
        <w:br/>
        <w:t>- Я что-то путаю или этот парень должен быть просто музыкантом? - фыркнул кто-то из присутствующих. - А ведёт себя так, словно он здесь капитан.</w:t>
        <w:br/>
        <w:t>Проигнорировав последнюю реплику, Спок повернул голову и встретился с Кирком глазами.</w:t>
        <w:br/>
      </w:r>
      <w:r>
        <w:rPr>
          <w:rFonts w:cs="Arial" w:ascii="Arial" w:hAnsi="Arial"/>
          <w:i/>
          <w:iCs/>
          <w:color w:val="333333"/>
          <w:sz w:val="18"/>
          <w:szCs w:val="18"/>
        </w:rPr>
        <w:t>"Я в порядке, Джим"</w:t>
      </w:r>
      <w:r>
        <w:rPr>
          <w:rFonts w:cs="Arial" w:ascii="Arial" w:hAnsi="Arial"/>
          <w:color w:val="333333"/>
          <w:sz w:val="18"/>
          <w:szCs w:val="18"/>
        </w:rPr>
        <w:t>.</w:t>
        <w:br/>
        <w:t>Джим коротко кивнул Споку и повернулся к первому пом.меху, который сейчас оказался старшим вахтенным офицером в инженерном.</w:t>
        <w:br/>
        <w:t xml:space="preserve">- Почему у вас половина людей стоит, пялясь на происходящее, как в театре? Перераспределите обязанности с учетом текущей ситуации, срочный рапорт в рубку о прогнозе для двигателей и, если вы сами не в состоянии взять контроль над ситуацией, выполняйте распоряжения того, кто в состоянии! Сейчас важно не эго, а жизни пассажиров и сохранение эксплуатационного состояния судна! </w:t>
        <w:br/>
        <w:t>Припечатав пом.меха тяжелым командирским взглядом, Джим крутанулся на каблуках и поспешил в лазарет.</w:t>
        <w:br/>
        <w:t>- Вот это у нас доктор! – донеслось ему вслед, но первый пом.меха, выйдя из вызванного аварией шока, резко оборвал говорившего и принялся раздавать указания.</w:t>
        <w:br/>
        <w:br/>
        <w:t>Спустя семнадцать минут корабль начал стыковку с базой, и Спок, обнаруживший, что энергетический удар вывел из строя его медицинский коммуникатор, пришел в лазарет. Холодно сообщив подошедшей медсестре, что не нуждается в помощи, он попросил передать доктору Винеру, когда тот освободится, что он будет у себя и хотел бы с ним поговорить. После чего развернулся и вышел.</w:t>
        <w:br/>
        <w:t>Люси посмотрела ему вслед и уже привычно задалась вопросом, что интересного нашел в этом равнодушном и холодном типе славный и улыбчивый доктор Винер, снискавший симпатии всего медицинского отдела.</w:t>
        <w:br/>
        <w:br/>
        <w:t>* * * * *</w:t>
        <w:br/>
        <w:t xml:space="preserve">Джим удовлетворенно кивнул самому себе, посмотрев на индикаторы над диагностической панелью. </w:t>
        <w:br/>
        <w:t>Он задал программу для внутривенной инфузии, еще раз проверил динамику показателей и вышел из послеоперационной палаты.</w:t>
        <w:br/>
        <w:t>- Всех троих отпустили на домашний режим, - улыбнулась ему сидящая на дежурном посту Люси.</w:t>
        <w:br/>
        <w:t xml:space="preserve">- Отлично, - Джеймс подхватил со стола падд с картами оказания помощи легкораненым, - с главмехом тоже все будет в порядке. Пару деньков полежит тут, конечно, но, думаю, должно обойтись без осложнений. Операция прошла успешно, - он устало улыбнулся медсестре, - благодаря одному пассажиру, мы еще очень легко отделались. </w:t>
        <w:br/>
        <w:t>Люси лукаво посмотрела на него.</w:t>
        <w:br/>
        <w:t>- Вы про того вулканского музыканта? Он заходил сюда, просил вас зайти к нему в каюту, когда освободитесь.</w:t>
        <w:br/>
        <w:t>- Спасибо, Люси. Я захвачу коммуникатор и буду на связи. Но думаю, ничего экстренного тут произойти не должно, - доктор подошел к своему столу за коммом, посмотрел на контролер коммуникатора Спока и мысленно поблагодарил друга за его визит в лазарет. Потому что контролер показывал обрыв соединения. И Джиму даже не хотелось представлять себе, что именно сейчас пришло бы ему в голову относительно причин этого обрыв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br/>
        <w:t>Джим нажал на входной звонок у двери 27/39.</w:t>
        <w:br/>
        <w:t>- Спок, это я.</w:t>
        <w:br/>
        <w:t>- Открыть дверь.</w:t>
        <w:br/>
        <w:t>Спок в некоторой задумчивости стоял посреди комнаты, заложив руки за спину. Услышав шаги входящего Джима, он обернулся, чуть приподняв брови.</w:t>
        <w:br/>
        <w:t>- Капитан, - он едва заметно наклонил голову и сделал приглашающий жест рукой.</w:t>
        <w:br/>
        <w:t>- Спок, - проходя в каюту, капитан окинул друга профессиональным взглядом. С виду тот был в порядке, но это ничего не меняло, - ты уж извини, - Джим вытащил портативный сканер, действительно ощущая при этом совершенно абсурдную и неуместную неловкость, - но я должен осмотреть тебя.</w:t>
        <w:br/>
        <w:t>Вулканские брови снова взметнулись вверх.</w:t>
        <w:br/>
        <w:t>- Если вы считаете это необходимым, капитан, - с лёгким недоумением в голосе произнес Спок, опускаясь в кресло и снова о чём-то задумавшись.</w:t>
        <w:br/>
        <w:t>Просканировав пациента, Джим поморщился и убрал прибор.</w:t>
        <w:br/>
        <w:t>- Страшного ничего. Но, Спок, - он покачал головой, осуждающе глядя на друга, - такие мощные поля после совсем еще свежих проблем с ритмом сердца ... Побереги себя, я тебя очень прошу, - Джим положил руку на плечо Спока, коротко сжав его, и сменил тему. - У тебя есть версии, что было причиной аварии? В наши времена гражданские звездолеты отличались очень высокой надежностью, - Джим опустился на стул напротив Спока.</w:t>
        <w:br/>
        <w:t>Вулканец почти незаметно улыбнулся в ответ, тепло посмотрев на Джима, а потом произнёс с едва слышными нотками задумчивости в голосе:</w:t>
        <w:br/>
        <w:t>- Интересно, капитан, я как раз размышлял о том, не поможете ли вы мне решить одну проблему. Как я уже говорил, в предыдущей жизни я непосредственно участвовал в разработке этого типа двигателей и по этой причине значительно больше осведомлён о его устройстве, чем инженеры корабля. И у меня есть все основания подозревать тщательно спланированный саботаж. Двигатель намеренно довели до такого состояния, причём сделали это ещё до вылета. С точным расчётом времени разрушения, при котором добраться до любой ремонтной базы было бы просто невозможно.</w:t>
        <w:br/>
        <w:t>Спок посмотрел на капитана привычным "ваше мнение, сэр?" взглядом.</w:t>
        <w:br/>
        <w:t>- Знаний техников было бы недостаточно, чтобы проделать ту же манипуляцию.</w:t>
        <w:br/>
        <w:t>- Интересно, - капитан нахмурился и оперся подбородком на руку, - сейчас важно понять, выплывет ли этот факт наружу, и действовать в зависимости от этого. Техники звездной базы поймут, что тут не обошлось без постороннего вмешательства?</w:t>
        <w:br/>
        <w:t>- Если хотя бы один из них проходил подготовку выше третьего уровня, то это более чем вероятно, капитан, - Спок снова поднялся и встал перед Джимом, заложив руки за спину.</w:t>
        <w:br/>
        <w:t>Джим поднял голову, снизу вверх глядя на своего бывшего старпома.</w:t>
        <w:br/>
        <w:t>- И какой курс действий подсказывает вам ваша логика, Спок? - капитанские глаза лукаво блеснули.</w:t>
        <w:br/>
        <w:t>- Я не смогу логически объяснить уровень своих познаний в полувоенном проекте. Сообщение всей правды ещё менее логично, это подверглось бы сомнению в значительно большей степени. А других способов выяснить причину произошедшего и найти виновных я не вижу, Джим. И пока мы не знаем причин попытки саботажа, будет логичным предположить, что угроза всё ещё существует. Кроме того, для подготовки такой операции нужны знания очень высокого уровня. Если бы подобную... акцию планировал я, капитан, то не оставил бы ситуацию без контроля и страховки. Логичнее всего в этой ситуации было бы оказаться в ближайшей к месту аварии ремонтной бригаде.</w:t>
        <w:br/>
        <w:t>- Спок, - Джим тоже поднялся на ноги, глядя в лицо вулканцу и старательно сдерживая внутри усмешку, - твои таланты примерять на себя чужие роли растут на глазах у изумленной публики, - уже открыто улыбаясь, Джим качнул головой в сторону двери. - Пошли в инженерное, я сделаю вид, что проверяю безопасность условий труда после таких энергетических встрясок в отделении, а ты понаблюдаешь, кто проявляет нездоровый интерес к нашим двигателям.</w:t>
        <w:br/>
        <w:t>- Не вижу логики в присутствии музыканта в инженерном отсеке, Джим. Если только он не спустится туда позже в поисках медика, не обнаружив его в лазарете, - в тёмно-карих глазах блеснули искорки смеха.</w:t>
        <w:br/>
        <w:t xml:space="preserve">В глазах Джима мелькнуло странное выражение, тут же сменившееся ответными искрами веселья. </w:t>
        <w:br/>
        <w:t>- Мне казалось, после твоего бенефиса инженеры "Реперенс" должны смотреть на тебя с благоговением и практически в рот заглядывать, но если тебе кажется, что для пациента будет логичнее самому бежать за врачом, чем предоставить медсестре вызвать его по интеркому ...</w:t>
        <w:br/>
        <w:t>Брови Спока изогнулись в недоумении.</w:t>
        <w:br/>
        <w:t xml:space="preserve">- Заглядывать ко мне в рот, капитан? - Он едва заметно улыбнулся, изображая знаменитое «не понимаю я земных выражений». - Однако увлёкшись беседой, я действительно мог бы последовать за вами и получить возможность беспрепятственно находиться рядом при условии невмешательства в процесс. Вы, безусловно, логичны. </w:t>
        <w:br/>
        <w:t>Вулканец сделал приглашающий жест рукой.</w:t>
        <w:br/>
        <w:t>- Прошу.</w:t>
        <w:br/>
        <w:t>Заложив руки за спину, он последовал за своим капитаном, продолжая размышлять над происходящим. И только один человек мог бы заметить тёплые искорки в карих глазах при каждом взгляде на идущего рядом.</w:t>
        <w:br/>
        <w:br/>
        <w:t>* * * * *</w:t>
        <w:br/>
        <w:t>- Здесь закрытая зона, господа.</w:t>
        <w:br/>
        <w:t>Мужчина в форме Звёздного флота преградил им путь, недвусмысленно давая понять, что дальше никого не пропустит.</w:t>
        <w:br/>
        <w:t>- Судовой врач, - холодно ответил Джеймс, чуть приподнимая подбородок, - в инженерном была авария, необходимо замерить уровни полей и оценить их потенциальное влияние на вахтенных. Это со мной, - он коротко махнул рукой в сторону Спока и уверенно шагнул мимо охранника.</w:t>
        <w:br/>
        <w:t>Должного эффекта слова Кирка не произвели. Охранник не сдвинулся с места.</w:t>
        <w:br/>
        <w:t>- Вы получите все необходимые данные позже, доктор. А теперь вы и ваш помощник должны вернуться. Иначе я буду вынужден применить силу. Все члены вахты также отпущены, а за нашу команду вы, при всём уважении, не несёте никакой ответственности.</w:t>
        <w:br/>
        <w:t>Спок недоуменно приподнял бровь и сложил руки на груди. Происходящее ему совершенно не нравилось и выводы, которые оно заставляло сделать - тоже.</w:t>
        <w:br/>
        <w:t>- Вас проводить? - с нажимом поинтересовался парень в форме.</w:t>
        <w:br/>
        <w:t>Кирк бросил короткий взгляд на Спока, почти незаметно приподняв при этом бровь. Он был вполне уверен, что старпом пришел к тем же выводам. А еще был уверен, что напролом идут только дураки.</w:t>
        <w:br/>
        <w:t xml:space="preserve">- Не нуждаюсь, - отрезал он и добавил ледяным тоном, - о вашем самоуправстве будет поставлен в известность капитан корабля. Мне важна динамика показателей и, при всем уважении, - язвительно подчеркнул он последние слова, - я не уверен, что вы в состоянии их верно снять. </w:t>
        <w:br/>
        <w:t>Он резко развернулся и, едва ли не чеканя шаг, пошел по коридору в сторону турболифта.</w:t>
        <w:br/>
        <w:t xml:space="preserve">- Оперативно, не находите, доктор? - вполголоса произнёс Спок, заходя в лифт следом за Кирком. - И довольно... Самоуверенно. </w:t>
        <w:br/>
        <w:t xml:space="preserve">Вулканец посмотрел на своего капитана. </w:t>
        <w:br/>
        <w:t>- Да уж, - согласился тот, дернув плечом.</w:t>
        <w:br/>
        <w:t>- Кому и зачем могло понадобиться уничтожать гражданский звездолёт подобным образом? Это совершенно не логично.</w:t>
        <w:br/>
        <w:t>Двери лифта открылись, и друзья увидели, что у двери каюты 27/39, не особенно скрываясь, стояли двое в военной форме. Изогнув бровь, Спок посмотрел на Кирка.</w:t>
        <w:br/>
        <w:t xml:space="preserve">- Что вы говорили о моём бенефисе, капитан? </w:t>
        <w:br/>
        <w:t>- Падай в обморок, я подыграю, - пробормотал Джим почти неслышно.</w:t>
        <w:br/>
        <w:t>- Это не логично, Джим, - вулканец обернулся и посмотрел на капитана, - я не преступник в бегах.</w:t>
        <w:br/>
        <w:t>Решительно выйдя из лифта, он направился к своей каюте.</w:t>
        <w:br/>
        <w:t>- Мистер Судек?</w:t>
        <w:br/>
        <w:t>- Чем могу помочь, господа?</w:t>
        <w:br/>
        <w:t>- Вам придётся пройти с нами и ответить на несколько вопросов.</w:t>
        <w:br/>
        <w:t>- Пройти с вами? - вулканец изогнул бровь. - Я арестован военными?</w:t>
        <w:br/>
        <w:t>- Нет, сэр, но мы хотели бы получить ответы на свои вопросы.</w:t>
        <w:br/>
        <w:t>- Тогда было бы логичнее делать это в моей каюте.</w:t>
        <w:br/>
        <w:t>Открыв дверь, он прошёл в каюту. Сопровождающим ничего не оставалось, как пойти следом.</w:t>
        <w:br/>
        <w:t>У Джима на поясе ожил коммуникатор.</w:t>
        <w:br/>
        <w:t>- Доктор Винер, это Люси. Мистер Стилер пришёл в себя.</w:t>
        <w:br/>
        <w:t>Джим выдохнул, с трудом сдержав желание выругаться.</w:t>
        <w:br/>
        <w:t>- Хорошо, Люси, я иду к лазарет, - ответил он, и, не отпуская кнопку передачи, шагнул к двери 27/39, остановившись на пороге. - Мистер Судек, не забывайте, что вы находитесь под медицинским наблюдением и, если вы соберетесь покинуть корабль, вы обязаны поставить меня в известность, - он перевел взгляд на мужчин в униформе и выразительно посмотрел на них. - Надеюсь, я могу рассчитывать, что представители власти не будут нарушать законов Федерации о приоритетности жизни и здоровья каждого гражданина и его праве на получение медицинской помощи. А о наличии проблем со здоровьем у мистера Судека я официально ставлю вас в известность как судовой врач. Мое официальное заявление вам сейчас слышала дежурная медсестра медицинского отдел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Внутренние часы Спока отсчитали полтора часа, а внутренний же компьютер проанализировал те крупицы информации, которые удалось ухватить у допрашивающих. До умения Джима выуживать информацию ему конечно было далеко, но не привыкшие к невозмутимости вулканцев офицеры сами выплёскивали на него факты в попытке загнать в угол. К тому же, несколько раз, весьма не логично, устраивали переговоры с инженерным отсеком прямо из его каюты. Кто бы за всем этим ни стоял, опытным диверсантом его не назовёшь...</w:t>
        <w:br/>
        <w:t>- Я уже семьдесят четыре раза повторил вам, господа, что я всего лишь музыкант, увлекающийся наукой. И больше мне вам сказать нечего. Нелогично с вашей стороны повторять одни и те же вопросы, вы не находите?</w:t>
        <w:br/>
        <w:t>- Простой музыкант, который на ходу починил сложнейший двигатель? - один из допрашивающих навис над ним, полагая, что выглядит устрашающе. Но в ответ он получил лишь крайнее недоумение допрашиваемого, выраженное приподнятой бровью.</w:t>
        <w:br/>
        <w:t>- Я его не чинил, только перераспределил энергию, следуя простейшим законам логики.</w:t>
        <w:br/>
        <w:t>- Просто перераспределил? - передразнил его оппонент. - Вот так просто взяли и перераспределили, не зная устройства двигателя?</w:t>
        <w:br/>
        <w:t>- У меня были те данные, что считаются общедоступными, этого и моих знаний оказалось достаточно.</w:t>
        <w:br/>
        <w:t>Откинувшись в кресле, Спок смотрел на двух явно нервничающих мужчин с оружием и понимал, что сейчас всё пойдёт по очередному кругу.</w:t>
        <w:br/>
        <w:t>- Вы идёте с нами.</w:t>
        <w:br/>
        <w:t>- На каком основании?</w:t>
        <w:br/>
      </w:r>
      <w:r>
        <w:rPr>
          <w:rFonts w:cs="Arial" w:ascii="Arial" w:hAnsi="Arial"/>
          <w:i/>
          <w:iCs/>
          <w:color w:val="333333"/>
          <w:sz w:val="18"/>
          <w:szCs w:val="18"/>
        </w:rPr>
        <w:t>Проанализировать факты эти двое не дадут, и отделаться от них будет непросто</w:t>
      </w:r>
      <w:r>
        <w:rPr>
          <w:rFonts w:cs="Arial" w:ascii="Arial" w:hAnsi="Arial"/>
          <w:color w:val="333333"/>
          <w:sz w:val="18"/>
          <w:szCs w:val="18"/>
        </w:rPr>
        <w:t>...</w:t>
        <w:br/>
        <w:t>- Потому что это приказ!</w:t>
        <w:br/>
        <w:t>- Я гражданское лицо, сэр, я не подчиняюсь приказам военных. Арестовать меня вы тоже не имеете права. В чём вы меня обвиняете? В спасении корабля и его пассажиров от гибели благодаря моим навыкам? Нелогично.</w:t>
        <w:br/>
        <w:t>- А если я обвиню вас в шпионаже?!</w:t>
        <w:br/>
        <w:t>- Простите? - бровь Спока взметнулась вверх. - Это ещё более нелогичное предположение.</w:t>
        <w:br/>
        <w:t>На протяжении последних двадцати минут допроса вулканец постепенно увеличивал частоту сердцебиения. Подсказка капитана оказалась как нельзя кстати. Логика с этими молодыми людьми не работает, придётся применить тактическую хитрость.</w:t>
        <w:br/>
        <w:t>- Прошу прощения...</w:t>
        <w:br/>
        <w:t>Он медленно поднялся и, покачнувшись, подошёл к интеркому.</w:t>
        <w:br/>
        <w:t>- Эй, что это вы собрались...</w:t>
        <w:br/>
        <w:t>- Доктор Винер? Это мистер Судек из 27/39. Боюсь, что мне необходима ваша помощь.</w:t>
        <w:br/>
        <w:t>На глазах у опешивших дознавателей вулканец принялся медленно оседать на пол.</w:t>
        <w:br/>
        <w:br/>
        <w:t>Джим ехал в турболифте вместе с экстренной бригадой и нервно покусывал губы. Не одеть на Спока новый медицинский коммуникатор - это же надо было так прошляпить! Он был почти уверен, что вызов в каюту был просто тактическим маневром, но все равно оставалась вероятность, что со Споком что-то произошло.</w:t>
        <w:br/>
        <w:t xml:space="preserve">Он не стал нажимать на входной сигнал, а просто набрал код доступа и быстрым шагом вошел в каюту. </w:t>
        <w:br/>
        <w:t xml:space="preserve">- Освободить рабочую зону, - бросил он офицерам, присевшим над бессознательным вулканцем. Те сразу же вскочили на ноги и отошли. Джим поспешно опустился на колени рядом с другом и вытащил сканер. Проведя сканирование и ничем не выдав своего облегчения, он ввел Споку триокс и кивнул санитарам. - Грузите его, ребята. А вы, - он глянул на офицеров, с сомнением смотрящих на происходящее, - оставьте мне свои полные данные - имя, звание и должность, а также данные вашего непосредственного и следующего за непосредственным начальства. Я должен знать, на кого мне писать докладную о задержании гражданина Федерации вопреки требованиям врача, что повлекло за собой тяжёлые последствия для здоровья. </w:t>
        <w:br/>
        <w:t>Джим грубо сунул им в руки стилус и падд.</w:t>
        <w:br/>
        <w:t>- Насколько тяжёлые? - хмуро поинтересовался один из "виновников". - Мы всего лишь проводили беседу и, насколько мне известно, вулканцы не склонны прибегать к помощи земной медицины. Всё это может оказаться уловкой для того, чтобы не отвечать на наши вопросы.</w:t>
        <w:br/>
        <w:t xml:space="preserve">"А вот это ты зря сказал", - подумал Джим и упер руки в бока. </w:t>
        <w:br/>
        <w:t xml:space="preserve">- А вы пишите, и побыстрее, у меня нет времени тут с вами валандаться, - непререкаемо приказал он молчащему офицеру, и лишь после этого повернулся к своему оппоненту, смерив его презрительным взглядом прищуренных глаз. - Данные о прошлых приступах, случившихся с мистером Судеком в этом рейсе, есть в компьютере лазарета и на судовом сервере. Но они охраняются законом о правах пациента и врачебной тайне. Я предоставлю их при наличии соответствующего судебного требования. Как и информацию о текущем состоянии его здоровья, - увидев, что первый офицер закончил писать, Джим почти грубо забрал у него падд. - И мой вам совет, - в серых глазах блеснуло ясно читаемое предупреждение, - без санкции прокурора даже не появляйтесь на пороге моего лазарета. Там я в своем праве и поверьте мне, воспользуюсь им на полную катушку. </w:t>
        <w:br/>
        <w:t>С этими словами он развернулся и вышел из каюты следом за идущими с носилками санитарами.</w:t>
        <w:br/>
        <w:br/>
        <w:t>- О...- выдохнула Люси, увидев процессию. - Доктор Винер, что произошло на тот раз? Это правда, что его арестовали? После того, как он спас весь корабль? Но почему?</w:t>
        <w:br/>
        <w:t>- А это надо спросить у тех двух дуболомов, что довели до нового приступа больного человека, - Джим еще не остыл и чувствовал стучащий в висках пульс, - Люси, в лазарет посторонних не пускать, при необходимости вызывайте охрану. Собственно.., - он посмотрел на хрупкую девушку и шагнул к интеркому, - судовой врач - службе охраны. Пришлите нам двух ребят, пусть стоят снаружи и никого не пускают без моего личного разрешения. А то работать невозможно, а у нас ведь тут главмех после непростой операции, так что сами понимаете.</w:t>
        <w:br/>
        <w:t>На этом он отключился и шагнул к палате, в которую отнесли Спока.</w:t>
        <w:br/>
        <w:t>- Я справлюсь один, спасибо, оставайтесь на дежурном посту, - бросил он по дороге, мимолетно улыбнувшись девушке.</w:t>
      </w:r>
    </w:p>
    <w:p>
      <w:pPr>
        <w:pStyle w:val="Normal"/>
        <w:spacing w:before="0" w:after="0"/>
        <w:ind w:left="0" w:hanging="0"/>
        <w:rPr/>
      </w:pPr>
      <w:r>
        <w:rPr>
          <w:rFonts w:cs="Arial" w:ascii="Arial" w:hAnsi="Arial"/>
          <w:color w:val="333333"/>
          <w:sz w:val="18"/>
          <w:szCs w:val="18"/>
        </w:rPr>
        <w:t>Войдя в палату, он сразу запустил расширенное сканирование и кивнул санитарам.</w:t>
        <w:br/>
        <w:t xml:space="preserve">- Спасибо, можете быть свободны. </w:t>
        <w:br/>
        <w:t>Когда они вышли, он легко коснулся предплечья друга.</w:t>
        <w:br/>
        <w:t>- Спок, мы одни.</w:t>
        <w:br/>
        <w:t>Спустя пятнадцать секунд вулканец открыл глаза и сел.</w:t>
        <w:br/>
        <w:t>- Капитан, – произнес он, чуть наклонив голову, - ваше тактическое планирование по-прежнему безупречно.</w:t>
        <w:br/>
        <w:t>Поднявшись с кровати, он уверенно встал прямо и заложил руки за спину.</w:t>
        <w:br/>
        <w:t>- Боюсь, что ситуация хуже, чем мы думали, Джим. «Реперенс» - только один из звездолётов, которые должны взорваться в ближайшие сорок восемь часов. Точное число мне не известно, но их будет ещё не менее трёх. И все они оснащены двигателями одного типа.</w:t>
        <w:br/>
        <w:t>- У тебя есть план, Спок? - Джим присел на краешек кровати и снизу вверх посмотрел на друга.</w:t>
        <w:br/>
        <w:t>- Если следовать логике, капитан, то выжившие пассажиры и члены команды "Реперенс" опасны для устроивших саботаж, независимо от их целей. Если все запланированные катастрофы должны пройти по одному сценарию, то и свидетелей, которые могли бы нарушить этот план, оставаться не должно.</w:t>
        <w:br/>
        <w:t>- А вы, мистер Спок опаснее их всех вместе взятых, - Джим задумчиво прищурился, - что, кстати, и было нам наглядно продемонстрировано.</w:t>
        <w:br/>
        <w:t>- Вопрос в том, капитан, насколько далеко они способны зайти, - невозмутимо заметил вулканец, - определённые действия способны привести к такой высокой нестабильности двигателя, что это повлечёт за собой взрыв. Достаточной мощности, чтобы серьёзно навредить не только кораблю, но и ремонтному отсеку базы. Даже при отсутствии цепной реакции взрывов, ущерб будет значительным.</w:t>
        <w:br/>
        <w:t>- А вот этот козырь просто грех не разыграть, Спок! - Джим с энтузиазмом хлопнул обеими ладонями по кровати и посмотрел на друга светящимися от азарта глазами.</w:t>
        <w:br/>
        <w:t>- Каким образом, капитан? - Спок внимательно посмотрел на друга с полной готовностью выслушать очередной блестящий план Кирка. - Снова применишь тактику покера, Джим?</w:t>
        <w:br/>
        <w:t>- Именно, Спок, - Джим лукаво посмотрел на своего старпома, - у меня же в лазарете пациент с неясным диагнозом, а мы так удачно оказались ошвартованы в доке, так что с моей стороны будет прямым нарушением моих обязанностей не воспользоваться диагностическим потенциалом Звездной базы. Кроме того, мы захватим туда и нашего главмеха - ему тоже стоит подлечиться в условиях получше судового лазарета. Кстати, он показался мне толковым офицером - не думаете просветить его относительно текущей ситуации?</w:t>
        <w:br/>
        <w:t>- Логичный план, капитан. - Спок едва заметно улыбнулся. – Пожалуй, мне всё же стоило лучше изучить эту игру. С тактической точки зрения у неё определённо есть преимущество перед шахматами.</w:t>
        <w:br/>
        <w:t>Несколько секунд он молчал, потом присел рядом с Кирком и на мгновение крепко сжал его плечо. В глазах сверкнули искорки смеха.</w:t>
        <w:br/>
        <w:t>- Как в старые добрые времена, так ты кажется говоришь, Джим?</w:t>
        <w:br/>
        <w:t>- Так, Спок, - капитан быстро протянул руку и на секунду накрыл кисть вулканца на своем плече, а потом встретился взглядом с другом, - ну что, план принят, курс проложен, уходим с орбиты, старпом?</w:t>
        <w:br/>
        <w:t>- По первому вашему сигналу, мой адмирал, - он едва заметно улыбнулся, поднимаясь и на мгновение сплетая пальцы в братском объятии, - ты поговоришь с этим человеком или это сделать мне? Жду ваших указаний, капитан.</w:t>
        <w:br/>
        <w:t>Джим покачал головой.</w:t>
        <w:br/>
        <w:t>- Спок, ты меня недооцениваешь. Ты у нас сейчас лежишь с рецидивом предынфарктного состояния. Я, пока ты там беседовал с этими любезными молодыми людьми, скопировал на флэшку твои параметры с последнего приступа и пустил их записью при повторном сканировании, - капитан с притворным раскаянием пожал плечами, - да, опустился до фальсификации медицинской документации, но зато ты у нас сейчас тяжело больной пациент на постельном режиме. Поэтому главмеха я пришлю для беседы в твою палату. Слава современной медицине, передвигаться в пределах лазарета ему уже можно. Ну а я пойду побеседую с медиками базы и обеспечу нам визит в мед.часть.</w:t>
        <w:br/>
        <w:t>- Недооценивать тебя было бы самой большой ошибкой и самым нелогичным поступком который возможно совершить, - с самым невозмутимым видом ответил вулканец, - по вашему моё состояние настолько плачевно, доктор?</w:t>
        <w:br/>
        <w:t>Искорки смеха в его глазах "спрыгнули" на чуть дрогнувшие губы.</w:t>
        <w:br/>
        <w:t xml:space="preserve">- Ничего такого, что не было бы подвластно хорошему врачу, - ухмыльнулся Кирк, поднимаясь на ноги, - а я не просто хороший, я отличный врач, - он подмигнул Споку. - Сейчас пришлю главмеха. Говорить вы, по счастью, в состоянии, но не забудьте лечь и принять вид вулканца с сердечным приступом. </w:t>
        <w:br/>
        <w:t>С этими словами он еще раз широко улыбнулся другу и вышел из палаты, попутно надевая на лицо серьезную мину.</w:t>
        <w:br/>
        <w:t>Вулканская бровь взлетела вверх в жесте "не сомневаюсь, но где-то я это уже слышал". Когда Джим скрылся за дверью, улыбка исчезла и, помедлив несколько секунд, Спок лёг на кровать и закрыл глаза.</w:t>
        <w:br/>
        <w:t>Разговор с механиком вышел довольно странным по содержанию, но достаточно эффективным. "Личное знакомство с конструктором" возможно и не было принято до конца, но вполне удовлетворило мистера Стилера. А весь остальной рассказ привёл его в такое негодование и возбуждение, что поиск нестыковок в начале всей этой истории для него потерял всякий смысл. Несколько раз дыхнув огнём, он деловито поинтересовался, чем именно может помочь в сложившейся ситуации.</w:t>
        <w:br/>
        <w:br/>
        <w:t xml:space="preserve">Оставшись один, Спок погрузил себя в промежуточное между трансом и бодрствованием состояние. Так было логичнее дожидаться Джима, к тому же, ему было над чем подумать. </w:t>
        <w:br/>
      </w:r>
      <w:r>
        <w:rPr>
          <w:rFonts w:cs="Arial" w:ascii="Arial" w:hAnsi="Arial"/>
          <w:i/>
          <w:iCs/>
          <w:color w:val="333333"/>
          <w:sz w:val="18"/>
          <w:szCs w:val="18"/>
        </w:rPr>
        <w:t>Шаги. Но не шаги Джима... Женщина. Тишина, снова шаги</w:t>
      </w:r>
      <w:r>
        <w:rPr>
          <w:rFonts w:cs="Arial" w:ascii="Arial" w:hAnsi="Arial"/>
          <w:color w:val="333333"/>
          <w:sz w:val="18"/>
          <w:szCs w:val="18"/>
        </w:rPr>
        <w:t>.</w:t>
        <w:br/>
        <w:t>- Скоро всё закончится, мистер Судек, очень скоро. Знаете, мне даже жаль, что так получилось. Но так будет проще для всех, и для вас тоже...</w:t>
        <w:br/>
      </w:r>
      <w:r>
        <w:rPr>
          <w:rFonts w:cs="Arial" w:ascii="Arial" w:hAnsi="Arial"/>
          <w:i/>
          <w:iCs/>
          <w:color w:val="333333"/>
          <w:sz w:val="18"/>
          <w:szCs w:val="18"/>
        </w:rPr>
        <w:t>Голос знакомый, он где-то его слышал. На выход из транса нужна минута... Легкий толчок гипошприца, характерный звук инъекции и быстрые удаляющиеся шаги</w:t>
      </w:r>
      <w:r>
        <w:rPr>
          <w:rFonts w:cs="Arial" w:ascii="Arial" w:hAnsi="Arial"/>
          <w:color w:val="333333"/>
          <w:sz w:val="18"/>
          <w:szCs w:val="18"/>
        </w:rPr>
        <w:t>.</w:t>
        <w:br/>
        <w:t xml:space="preserve">Вулканец открыл глаза, но успел увидеть только спину и белые волосы ниже плеч. По телу словно побежал лёд, и мышцы странно занемели. </w:t>
      </w:r>
      <w:r>
        <w:rPr>
          <w:rFonts w:cs="Arial" w:ascii="Arial" w:hAnsi="Arial"/>
          <w:i/>
          <w:iCs/>
          <w:color w:val="333333"/>
          <w:sz w:val="18"/>
          <w:szCs w:val="18"/>
        </w:rPr>
        <w:t>Как можно было не предусмотреть такую логичную попытку?!</w:t>
      </w:r>
      <w:r>
        <w:rPr>
          <w:rFonts w:cs="Arial" w:ascii="Arial" w:hAnsi="Arial"/>
          <w:color w:val="333333"/>
          <w:sz w:val="18"/>
          <w:szCs w:val="18"/>
        </w:rPr>
        <w:t xml:space="preserve"> Недовольство собой заставило Спока попытаться хмуро свести брови к переносице. </w:t>
      </w:r>
      <w:r>
        <w:rPr>
          <w:rFonts w:cs="Arial" w:ascii="Arial" w:hAnsi="Arial"/>
          <w:i/>
          <w:iCs/>
          <w:color w:val="333333"/>
          <w:sz w:val="18"/>
          <w:szCs w:val="18"/>
        </w:rPr>
        <w:t>План Джима под угрозой</w:t>
      </w:r>
      <w:r>
        <w:rPr>
          <w:rFonts w:cs="Arial" w:ascii="Arial" w:hAnsi="Arial"/>
          <w:color w:val="333333"/>
          <w:sz w:val="18"/>
          <w:szCs w:val="18"/>
        </w:rPr>
        <w:t>. Стало холодно, и мышцы совсем перестали повиноваться воле хозяина, но других изменений, к счастью, не наблюдалось.</w:t>
        <w:br/>
        <w:br/>
        <w:t>- Да, доктор Зодеман, я с пациентами буду через полчаса, конец связи, - Джим улыбнулся главе медицинского отдела базы и отключил видеофон. Все утряслось как нельзя лучше. Не было бы счастья, да несчастье помогло - сердечный приступ Спока, так испугавший доктора Винера, теперь без проблем обеспечил им доступ на базу. Джим быстро собрал необходимые карты памяти, положил их в свою сумку, на всякий случай добавил туда несколько гипошприцов с препаратами экстренной помощи и портативный медицинский сканер. А потом, улыбнувшись уголком рта, он вытащил из ящика стола трикодер, раздобытый у третьего помощника капитана, когда Спок был на допросе. Повод для получения прибора был железный - расширенный замер показателей полей после ремонта в инженерном. Джим несколько секунд полюбовался на трикодер, так напоминавший о прежних временах, потом со вздохом убрал его в сумку и поднялся из-за стола.</w:t>
        <w:br/>
        <w:t>- Люси, подготовьте нашего мистера Стилера к транспортировке, - распорядился он, выходя из своего кабинета, кивнул дежурной медсестре и направился в палату Спок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Дело было не в интуиции, просто любой хороший врач, заходя к пациенту, всегда невольно бросает взгляд на диагностическую панель. Даже когда этот пациент - симулянт, причем симулянт с благословления самого доктора.</w:t>
        <w:br/>
        <w:t>Дальше Джим действовал стремительно. Триокс - два кубика, дикобаламин для стабилизации трансмембранного потенциала и нейтрализации действия миорелаксанта - четыре кубика.</w:t>
        <w:br/>
        <w:t>- Спок, потерпи немного, сейчас должно отпустить, - пробормотал он, вводя четвертый кубик дикоболамина и глядя на индикаторы на диагностической панели, - вот так. Ты уже можешь разговаривать?</w:t>
        <w:br/>
        <w:t>Спок едва заметно повёл головой.</w:t>
        <w:br/>
        <w:t>- Я в порядке, Джим, но... я допустил серьёзную тактическую ошибку. Мне следовало предположить подобную ситуацию...</w:t>
        <w:br/>
        <w:t>- Тшшш, не торопись, - Джим положил руку на предплечье Спока, удерживая его на месте, - это следовало предположить в первую очередь мне, - добавил он с нотками самобичевания в голосе, - миорелаксант в малой дозе при нестабильном ритме - быстрая смерть и почти никаких следов в крови. Огромная удача, что твое сердце уже почти полностью восстановилось, - Джим еще раз глянул на диагностическую панель, - обойдется без последствий. Кто это был, Спок, ты видел?</w:t>
        <w:br/>
        <w:t>- Я был в полутрансовом состоянии, капитан, поэтому не успел среагировать должным образом, - он умолк, делая глубокий вдох, потом повернул голову, вспоминая. - Женщина. В форме медсестры. Блондинка. Это всё, что я могу вспомнить, капитан.</w:t>
        <w:br/>
        <w:t>Ещё один глубокий вдох.</w:t>
        <w:br/>
        <w:t>- Вероятно, она не учла вулканскую физиологию.</w:t>
        <w:br/>
        <w:t>Джим сурово сдвинул брови.</w:t>
        <w:br/>
        <w:t>- Вот черт. Придется жестко побеседовать с Люси. Либо она нарушила мой приказ и впустила сюда постороннего, либо .., - он не стал договаривать. Выпрямившись и уже собираясь уходить, он еще раз внимательно посмотрел на Спока и снова встревоженно нахмурился, - Спок, ты как? По показателям вроде все почти в норме, а ты бледный совсем.</w:t>
        <w:br/>
        <w:t xml:space="preserve">- Я в порядке, Джим, - вулканец едва заметно улыбнулся капитану и принялся подниматься, - разговор с мистером Стилером привёл к ожидаемому результату, он согласился оказать нам любую необходимую... поддержку. Из уст механика рапорт такого рода будет значительно более логичным, чем из уст музыканта и врача. В очередной раз восхищаюсь твоим тактическим планированием. Что касается... Одну минуту, капитан. </w:t>
        <w:br/>
        <w:t>Не дрогнув ни единой мимической мышцей, Спок быстрым шагом пересёк комнату и скрылся за дверью в ванную.</w:t>
        <w:br/>
        <w:t>Джим сперва смотрел на этот демарш с недоумением, а потом зло хлопнул себя по лбу, вспомнив о кое-каких реакциях вулканцев на препараты, и шагнул к двери ванной. Поколебавшись не более секунды, он решительно открыл ее (благо, в палате интенсивной терапии она не запиралась изнутри) и сочувственно покачал головой при виде Спока, согнувшегося над унитазом.</w:t>
        <w:br/>
        <w:t>Джим в два шага достиг прикроватного столика, схватил стоящий на нем стакан с водой и вернулся в ванную.</w:t>
        <w:br/>
        <w:t>- Вот. Небольшими глоточками, - он подал Споку стакан и перехватил вторую руку друга, потянувшуюся к смыву. Только убедившись, что следов крови в рвотных массах нет, доктор спустил воду. После чего повернулся к вулканцу, мягко обхватил его рукой вокруг талии и с тревогой заглянул в бледное лицо. - В палату? Или еще побудешь здесь?</w:t>
        <w:br/>
        <w:t>Полностью восстановив контроль, Спок невозмутимо посмотрел в глаза друга.</w:t>
        <w:br/>
        <w:t>- Я в порядке, - с едва заметной благодарной улыбкой произнес он, - оставаться здесь нелогично, ты не находишь?</w:t>
        <w:br/>
        <w:t>Выпрямившись, он направился в комнату, на ходу возобновляя прерванный разговор.</w:t>
        <w:br/>
        <w:t>- Думаю, что форма не была обычной маскировкой, Джим, эта женщина не впервые выполняла подобную работу. Быстро, спокойно, уверенно. Такое достигается только практикой. И был ещё один звук... Она знала, где и что находится. И знала не по рассказам.</w:t>
        <w:br/>
        <w:t xml:space="preserve">Поймав обеспокоенно-сочувственный взгляд друга, Спок снова улыбнулся одними глазами. </w:t>
      </w:r>
      <w:r>
        <w:rPr>
          <w:rFonts w:cs="Arial" w:ascii="Arial" w:hAnsi="Arial"/>
          <w:i/>
          <w:iCs/>
          <w:color w:val="333333"/>
          <w:sz w:val="18"/>
          <w:szCs w:val="18"/>
        </w:rPr>
        <w:t>"Я в порядке"</w:t>
      </w:r>
      <w:r>
        <w:rPr>
          <w:rFonts w:cs="Arial" w:ascii="Arial" w:hAnsi="Arial"/>
          <w:color w:val="333333"/>
          <w:sz w:val="18"/>
          <w:szCs w:val="18"/>
        </w:rPr>
        <w:t>.</w:t>
        <w:br/>
        <w:t>- Как прошли переговоры с базой?</w:t>
        <w:br/>
        <w:t>Увидев знакомую улыбку в темно-карих глазах, Джим почувствовал, как тревога отпускает, но на ее место приходит ярость. Острая, горячая, заставляющая руки непроизвольно сжаться в кулаки, а пульс застучать в висках быстрым молотом. Вот так вот, просто - один укол, и Спока больше нет. Словно он не более, чем мешающая пешка, брезгливым щелчком сброшенная с доски. Джим резко вздохнул, втягивая в себя воздух через стиснутые зубы, и только тут осознал, что Спок у него что-то спросил.</w:t>
        <w:br/>
        <w:t>- Прости, - напряженно сказал он, пытаясь не выдать бушующей в нем ярости, - я должен разобраться с персоналом. Ты лежи, надо поддерживать легенду.</w:t>
        <w:br/>
        <w:t>Сказав это, он попытался улыбнуться Споку, после чего резким движением развернулся и стремительно вышел из палаты.</w:t>
        <w:br/>
        <w:t xml:space="preserve">- Джим, не... </w:t>
        <w:br/>
        <w:t xml:space="preserve">Но друг уже скрылся за дверью, и Споку только и оставалось, что неодобрительно качнуть головой. Покушение только подтверждало серьёзность возможностей и намерений террористов. Называть их по-другому было уже нельзя. Пять взорванных (пусть пока ещё и теоретически) гражданских звездолётов - это терроризм. Причём такого размаха, который невозможен без участия хотя бы одного члена руководства звёздного флота. И кого-то из командования ближайших к местам взрывов баз. </w:t>
        <w:br/>
        <w:t>Он понял, что что-то упускает. Что-то важное...</w:t>
        <w:br/>
        <w:br/>
        <w:t xml:space="preserve">- Доктор Винер, - Люси приветливо улыбнулась ему и тут же испуганно распахнула глаза, заметив состояние начальства, - что-то случилось? </w:t>
        <w:br/>
        <w:t>"Она знает, что он не умер. У нее же есть индикаторная панель, - внезапно осенило его, - и она знает, что в его состоянии не происходило никаких критических изменений. А значит, будь она неудачливым убийцей, не сидела бы тут и не ждала, когда он все расскажет".</w:t>
        <w:br/>
        <w:t>- Люси, - грозно произнес он, нечеловеческим усилием воли держа себя в руках, - кто заходил в палату к мистеру Сп... Судеку в последние полчаса?</w:t>
        <w:br/>
        <w:t>Люси в недоумении посмотрела на нависшее над ней начальство.</w:t>
        <w:br/>
        <w:t>- Никто, доктор, - девушка вжалась в кресло под суровым взглядом, - доктор Винер, я... Я выходила на несколько минут. Но здесь оставалась Кэрол. Что произошло?</w:t>
        <w:br/>
        <w:t>Она с искренним недоумением и испугом смотрела на Джеймса.</w:t>
        <w:br/>
        <w:t xml:space="preserve">- С мистером Судеком всё в порядке? – спросила она, автоматически опуская глаза на контрольную панель. </w:t>
        <w:br/>
        <w:br/>
        <w:t>Спок открыл глаза и резко сел. Потянулся рукой к интеркому, потом передумал - легенду сейчас действительно нельзя провалить, от этого зависит и жизнь Джима тоже. Заставить диагностическую панель выдать сигнал тревоги, для старшего офицера по науке было работой на несколько секунд. На случай, если Джим появится не один, вулканец принял прежнюю позу и закрыл глаза.</w:t>
        <w:br/>
        <w:br/>
        <w:t>На панели замигала лампочка тревоги, и Джим тут же рванулся в сторону палаты, из которой совсем недавно вышел.</w:t>
        <w:br/>
        <w:t>- Оставайтесь на посту! - практически прорычал он ничего не понимающей девушке и исчез за дверью палаты.</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Спок! - в одну секунду Джим оказался рядом с кроватью друга.</w:t>
        <w:br/>
        <w:t xml:space="preserve">- Я приношу извинения за эту... фальсификацию, капитан. </w:t>
        <w:br/>
        <w:t xml:space="preserve">Спок открыл глаза, с теплотой посмотрел на друга и накрыл ладонью его руку. Бровь на мгновение взметнулась вверх, а пожатие стало чуть сильнее, когда он почувствовал, насколько напряжён Джим. </w:t>
      </w:r>
      <w:r>
        <w:rPr>
          <w:rFonts w:cs="Arial" w:ascii="Arial" w:hAnsi="Arial"/>
          <w:i/>
          <w:iCs/>
          <w:color w:val="333333"/>
          <w:sz w:val="18"/>
          <w:szCs w:val="18"/>
        </w:rPr>
        <w:t>"Прости меня, но иначе было нельзя</w:t>
      </w:r>
      <w:r>
        <w:rPr>
          <w:rFonts w:cs="Arial" w:ascii="Arial" w:hAnsi="Arial"/>
          <w:color w:val="333333"/>
          <w:sz w:val="18"/>
          <w:szCs w:val="18"/>
        </w:rPr>
        <w:t>". Он сплёл свои пальцы с пальцами Кирка и постарался вложить в это пожатие всю поддержку, которую только мог.</w:t>
        <w:br/>
        <w:t>- Я не мог рисковать, Джим, - произнес он, не отпуская руку капитана, - корабль не уйдёт с базы. Его взорвут. Когда мы спускались в инженерный отсек, я едва не упустил из виду, что оборудование ремонтной бригады было не для ремонта, а для демонтажа двигателя. При таких повреждениях это не нужно. Но если двигатель демонтировать, а затем при переустановке разблокировать ограничители, то через три минуты он превратится в бомбу, которую невозможно обезвредить. Её мощности будет достаточно, чтобы полностью взорвать корабль и разрушить опорную часть самой звёздной базы. Это приведёт к полному уничтожению системы жизнеобеспечения. И об этом могли знать только четверо. Трое из них, включая мистера Судека, мертвы, - последнюю фразу он произнес с едва заметной улыбкой, - четвёртый - Экрис Сторн. Он вериец, с учётом их продолжительности жизни, ему сейчас по земным меркам шестьдесят семь. Именно он в данный момент командует тридцать девятой звёздной базой. Полный демонтаж и переустановка двигателя занимает двенадцать часов. Кто-то на корабле сообщает на базу обо всём, что здесь происходит. Если ему сообщили о способе блокировки энергии в двигателе, он понял, что на борту есть кто-то, кто сможет ему помешать. Поэтому этот «кто-то» был быстро устранен.</w:t>
        <w:br/>
        <w:t xml:space="preserve">Джим мягко высвободил свою руку из кисти Спока и прошелся по палате, задумчиво нахмурившись. </w:t>
        <w:br/>
        <w:t>- Итак, ставки высоки, а времени в обрез. И ты, Спок, сейчас будешь нашим козырем в рукаве. Ты остаешься здесь, на связи, а мы со Стилером спускаемся на базу.</w:t>
        <w:br/>
        <w:t>- Нелогично, Джим. - Спок поднялся и встал перед капитаном в привычную позу. - Ты бы допустил, чтобы потенциальная угроза твоим планам осталась рядом с местом ключевых событий без присмотра, если бы имел законные основания упрятать угрозу подальше? В медицинский отсек подконтрольной тебе звёздной базы? - он вскинул брови.</w:t>
        <w:br/>
        <w:t>Джим от этой мысли невольно поежился и исподлобья глянул на Спока.</w:t>
        <w:br/>
        <w:t>- Хорошо, твои предложения?</w:t>
        <w:br/>
        <w:t>- Есть только один логический выход, доктор, - спокойно посмотрел на друга Спок, - вам придётся констатировать мою смерть. При свидетелях, не только на бумаге. Но и вам спускаться опасно. Моя подтверждённая смерть ослабит контроль. Он будет уверен, что все, кто на борту корабля, всё равно умрут. И, пока ты будешь заниматься Стилером, я постараюсь остановить демонтаж двигателя до того, как он превратится в бомбу. Если бы удалось вычислить шпиона, то мы могли бы попытаться связаться со звёздным флотом. Если "чёрный код" ещё действует, тебя выслушают. Потом, правда, спросят, откуда он у нас, но это другие проблемы.</w:t>
        <w:br/>
        <w:t>Джим пристально посмотрел на друга, прекрасно отдавая себе отчет в степени риска, которому тот будет подвергать себя. Но другого выхода все равно не было, и капитан обязан принимать итоговое решение, полностью отбросив личные приоритеты.</w:t>
        <w:br/>
        <w:t>- Хорошо, Спок. Сколько тебе потребуется, чтобы войти в транс? Биопоказатели за мной никто проверять не будет, диагностическую панель я просто вырублю - вряд ли Люси придет в голову заподозрить меня в саботаже. Но ты должен выглядеть похожим на труп. Я имею в виду - дыхание только самое поверхностное, и пульс редкий и малого наполнения, чтобы не было видно пульсации на каротидах.</w:t>
        <w:br/>
        <w:t>- Этого мало, Джим. Со звёздной базы наверняка потребуют подтверждение компьютера. Якобы для Вулкана. Я смогу войти в достаточно глубокий транс, но вернуть меня придётся уже тебе. И на всё это будет не больше семи минут с момента моей "смерти". В противном случае, мне останется лишь найти сосуд для катры.</w:t>
        <w:br/>
        <w:t xml:space="preserve">Джим почувствовал, как волосы на голове в самом буквальном смысле поднимаются дыбом. </w:t>
        <w:br/>
        <w:t>- Спок ... , - логично, дьявольщина, ну конечно, это логично - компьютерная проверка. При таких высоких ставах от нее противник не отмахнется. Несколько секунд Джиму потребовалось, чтобы смириться с этой мыслью. - Объясняй, как тебя выводить из него, - произнести это удалось твердым голосом и посмотреть на друга уверенным взглядом, который, как хотелось надеяться Джиму, ничем не выдавал бушующих у него внутри смятения и сомнения в собственных силах.</w:t>
        <w:br/>
        <w:t>- Сначала тебе придётся заставить моё тело функционировать. А затем помочь моему разуму с ним соединиться. Ты мой t`hy`la, ты сможешь это сделать. Сможешь напомнить мне, что мне есть за чем возвращаться, - мягко и ободряюще произнес он, сплетая свои пальцы с пальцами Кирка.</w:t>
        <w:br/>
        <w:t>Джим тяжело сглотнул и судорожно перевел дыхание. Это должно быть сделано, а от него требуется держать себя в руках и сохранять холодную голову.</w:t>
        <w:br/>
        <w:t>- Какие-то точки, какие-то специальные действия - есть что-то конкретное, что я должен сделать? И еще вопрос - реанимационные мероприятия. Если проводить их в полном объеме, они займут не меньше десяти минут. С какого момента пойдет отсчет отпущенных нам на твое возвращение семи минут?</w:t>
        <w:br/>
        <w:t>- Не позже, чем через тридцать секунд после подтверждения "смерти" компьютером.</w:t>
        <w:br/>
        <w:t>Рассказав другу о некоторых тонкостях трансовой реанимации, вулканец посмотрел Кирку в глаза.</w:t>
        <w:br/>
        <w:t>- Пора, капитан, - он снова устроился на кровати и, прежде чем закрыть глаза, крепко сжал руку Джима в своей, - ты никогда не проигрываешь, не забывай об этом.</w:t>
        <w:br/>
        <w:t>Улыбка едва коснулась его губ и спряталась в глубине закрывшихся глаз. Минуту спустя комнату наполнил звук тревожного сигнала.</w:t>
        <w:br/>
        <w:t>Джим, опершись рукой о диагностическую панель, с колотящимся в горле сердцем наблюдал, как все индикаторы споро поползли вниз. Врачебная сущность требовала делать что-то, что угодно, только не стоять столбом, и Джиму пришлось стиснуть кулаки до боли, чтобы заставить себя оставаться на месте. Он позволил себе только надеть Споку на лицо маску оксигенатора и включить нужный режим.</w:t>
        <w:br/>
        <w:t>- Доктор, у меня сработал индикатор неотложного состояния! - вбежала в палату Люси.</w:t>
        <w:br/>
        <w:t xml:space="preserve">- Начать инфузию стабилизирующих электролитов! - сквозь зубы распорядился он, делая вид, что делает инъекцию из гипошприца. - Сердечный выброс падает! Начинаю инотропную поддержку допамином. </w:t>
        <w:br/>
        <w:t>Он активизировал заранее приготовленную капельницу с обычным вулканским физиологическим раствором. Подождал минуту, сверля взглядом диагностическую панель.</w:t>
        <w:br/>
        <w:t xml:space="preserve">- Без эффекта! Переводите на систему жизнеобеспечения! </w:t>
        <w:br/>
        <w:t xml:space="preserve">Тревожная сирена на диагностической панели взвыла, сообщая об остановке сердца. </w:t>
        <w:br/>
        <w:t>- Асистолия! - Джим сделал мысленную зарубку начала отсчета тех самых семи минут. Теперь все решало время. От него требовалось быстро свернуть реанимационные мероприятия, объявить время смерти, спровадить Люси и приступить к настоящей реанимации. Джим коротко глянул на застывшую с распахнутыми глазами девушку, явно не понимающую, почему он не начинает непрямой массаж сердца, но не решающуюся вмешаться. - Рефрактерность миокарда, - тихо и горько произнес он, глядя на последние показатели приборов, снятые перед самой остановкой сердца.</w:t>
        <w:br/>
        <w:t>Медленно выпрямившись, он отрывисто произнес.</w:t>
        <w:br/>
        <w:t xml:space="preserve">- Прекратить реанимационные мероприятия, время смерти 10.18. - Он нажал соответствующую кнопку на кардиомониторе. - Компьютер, зафиксировать факт смерти. </w:t>
        <w:br/>
        <w:t>Джим посмотрел на медсестру тяжелым взглядом.</w:t>
        <w:br/>
        <w:t>- Люси, я прошу вас, выйдите. Мне нужно немного побыть одному.</w:t>
        <w:br/>
        <w:t>Смотрящая на него с искренним сочувствием девушка только молча кивнула и быстро покинула палату.</w:t>
        <w:br/>
        <w:t>Едва за ней закрылась дверь, Джим метнулся к диагностической панели и отключил ее от биокровати, потом, едва не обрывая провода, отсоединил кардиомонитор и контроллер функций мозга.</w:t>
        <w:br/>
        <w:t xml:space="preserve">Чуть не уронив флакон, он подсоединил к капельнице раствор допамина и вкатил сразу два кубика кордразина. Активировать аппаратное дыхание было нельзя - бортовой компьютер сразу зафиксировал бы этот факт, так что Джим сорвал маску с лица Спока, по старинке сунул одну руку под шею, запрокидывая ему голову, второй рукой зажал ему нос и сделал два полных выдоха в его рот. </w:t>
        <w:br/>
        <w:t>- Давай, - сквозь зубы пробормотал он, ставя руки на правое подреберье и начиная серию компрессий. После пятнадцати быстрых коротких сжатий, он снова сделал два выдоха в рот Спока, и снова пятнадцать сжатий, - давай же, Спок! - он быстро проверил пульс на сонной. - Дьявольщина, - еще два выдоха и еще пятнадцать сжатий.</w:t>
        <w:br/>
        <w:t xml:space="preserve">Снова проверка пульса. </w:t>
        <w:br/>
        <w:t>- Да! - и Джим почувствовал, как от облегчения едва не подогнулись колени. Но праздновать победу было еще рано. Доктор торопливо отрегулировал скорость введения допамина и ввел еще кубик кордразина, повторно проверил пульс и выпрямился, закрывая глаза и готовясь к самому сложному этапу.</w:t>
        <w:br/>
        <w:t xml:space="preserve">Он медленно и глубоко вдохнул через нос, сосредотачиваясь на предстоящем. </w:t>
        <w:br/>
        <w:t xml:space="preserve">Встряхнув кистями рук, Джим положил их на названные Споком точки и сосредоточился на мысленном образе друга. </w:t>
        <w:br/>
      </w:r>
      <w:r>
        <w:rPr>
          <w:rFonts w:cs="Arial" w:ascii="Arial" w:hAnsi="Arial"/>
          <w:i/>
          <w:iCs/>
          <w:color w:val="333333"/>
          <w:sz w:val="18"/>
          <w:szCs w:val="18"/>
        </w:rPr>
        <w:t>"Спок, возвращайся. Возвращайся, t`hy`la. Ты мне очень нужен здесь, Спок. Возвращайся. Пожалуйста".</w:t>
      </w:r>
    </w:p>
    <w:p>
      <w:pPr>
        <w:pStyle w:val="Normal"/>
        <w:spacing w:before="0" w:after="0"/>
        <w:ind w:left="0" w:hanging="0"/>
        <w:rPr>
          <w:rFonts w:ascii="Arial" w:hAnsi="Arial" w:cs="Arial"/>
          <w:i/>
          <w:i/>
          <w:iCs/>
          <w:color w:val="333333"/>
          <w:sz w:val="18"/>
          <w:szCs w:val="18"/>
        </w:rPr>
      </w:pPr>
      <w:r>
        <w:rPr>
          <w:rFonts w:cs="Arial" w:ascii="Arial" w:hAnsi="Arial"/>
          <w:i/>
          <w:iCs/>
          <w:color w:val="333333"/>
          <w:sz w:val="18"/>
          <w:szCs w:val="18"/>
        </w:rPr>
      </w:r>
    </w:p>
    <w:p>
      <w:pPr>
        <w:pStyle w:val="Normal"/>
        <w:spacing w:before="0" w:after="0"/>
        <w:ind w:left="0" w:hanging="0"/>
        <w:rPr/>
      </w:pPr>
      <w:r>
        <w:rPr>
          <w:rFonts w:cs="Arial" w:ascii="Arial" w:hAnsi="Arial"/>
          <w:color w:val="333333"/>
          <w:sz w:val="18"/>
          <w:szCs w:val="18"/>
        </w:rPr>
        <w:t>Уходить всё дальше и дальше, от своего тела, растворяться, превращаться в чистую энергию мысли, там, где ты уже не чувствуешь холода, где не нужно дышать, где есть ответы на все вопросы. Внутри и снаружи, в себе и в вечности... Слова, действия, прошлое, настоящее, будущее. Всё, одним клубком сплетённое вместе...</w:t>
        <w:br/>
        <w:t>Люди, события... они вихрем проносятся мимо, стираются из памяти одни, появляются другие. Высшее состояние разума... Знание, понимание... всё остальное неважно здесь...</w:t>
        <w:br/>
      </w:r>
      <w:r>
        <w:rPr>
          <w:rFonts w:cs="Arial" w:ascii="Arial" w:hAnsi="Arial"/>
          <w:i/>
          <w:iCs/>
          <w:color w:val="333333"/>
          <w:sz w:val="18"/>
          <w:szCs w:val="18"/>
        </w:rPr>
        <w:t>"Спок, возвращайся. Возвращайся, t`hy`la. Ты мне очень нужен здесь, Спок. Возвращайся. Пожалуйста"</w:t>
      </w:r>
      <w:r>
        <w:rPr>
          <w:rFonts w:cs="Arial" w:ascii="Arial" w:hAnsi="Arial"/>
          <w:color w:val="333333"/>
          <w:sz w:val="18"/>
          <w:szCs w:val="18"/>
        </w:rPr>
        <w:t>.</w:t>
        <w:br/>
        <w:t>Имя. Это его имя... Спок... Вспышка. Словно удар или струя ледяного воздуха в лицо. Голос... знакомый голос... И желание броситься туда, назад. К голосу, который зовёт. Эмоции, вихрь эмоций, таких неуместных здесь... И в то же время правильных, логичных. По другому быть не должно.</w:t>
        <w:br/>
      </w:r>
      <w:r>
        <w:rPr>
          <w:rFonts w:cs="Arial" w:ascii="Arial" w:hAnsi="Arial"/>
          <w:i/>
          <w:iCs/>
          <w:color w:val="333333"/>
          <w:sz w:val="18"/>
          <w:szCs w:val="18"/>
        </w:rPr>
        <w:t>Спок, возвращайся, пожалуйста.</w:t>
      </w:r>
      <w:r>
        <w:rPr>
          <w:rFonts w:cs="Arial" w:ascii="Arial" w:hAnsi="Arial"/>
          <w:color w:val="333333"/>
          <w:sz w:val="18"/>
          <w:szCs w:val="18"/>
        </w:rPr>
        <w:t>..</w:t>
        <w:br/>
        <w:t xml:space="preserve">И словно что-то толкает его. Туда, вниз, к тому, кто ждёт его... К тому, кого он сам готов ждать вечность, если придётся. </w:t>
      </w:r>
      <w:r>
        <w:rPr>
          <w:rFonts w:cs="Arial" w:ascii="Arial" w:hAnsi="Arial"/>
          <w:i/>
          <w:iCs/>
          <w:color w:val="333333"/>
          <w:sz w:val="18"/>
          <w:szCs w:val="18"/>
        </w:rPr>
        <w:t>"Джим!"</w:t>
      </w:r>
      <w:r>
        <w:rPr>
          <w:rFonts w:cs="Arial" w:ascii="Arial" w:hAnsi="Arial"/>
          <w:color w:val="333333"/>
          <w:sz w:val="18"/>
          <w:szCs w:val="18"/>
        </w:rPr>
        <w:br/>
        <w:t>Дыхание перехватило, словно от резкого удара в грудь. С хриплым, почти беззвучным полустоном-полувскриком, он резко сел на кровати и зашёлся в приступе кашля. Сердце стучало как безумное, в горле, в висках, кажется во всём теле сразу... Кашель мешал вдохнуть до конца и получались только мелкие судорожные глотки воздуха. В висках давила боль, свет резал глаза... Через минуту это пройдёт, он знал это...</w:t>
        <w:br/>
        <w:t>- Джим? - Хрипло, с трудом, между приступами начавшего наконец затихать кашля, едва слышно выдавил он.</w:t>
        <w:br/>
        <w:t>- Я здесь, здесь. Все в порядке, дыши, просто дыши, - Джим уже сидел рядом со Споком на кровати, одной рукой обхватив его за плечи, а второй прижав лучевую артерию, - вот так, молодец, не вдыхай глубоко. Неглубоко, но ритмично.</w:t>
        <w:br/>
        <w:t>Пару минут он дышал вместе со Споком, помогая тому найти ритм. Когда вулканец начал дышать спокойнее, а пульс под пальцами Джима перестал нестись вскачь, доктор перевел дыхание и уткнулся лбом в черноволосый висок.</w:t>
        <w:br/>
        <w:t>- Черт, не представляю, как в прошлый раз мне удалось дожить до таких преклонных лет. Такими темпами меня уже через пару годиков инфаркт хватит, - прошептал он в острое ухо, - ты как? Можешь прилечь?</w:t>
        <w:br/>
        <w:t>- Воскрешение из мёртвых становится систематическим, тебе так не кажется? - слабо улыбнулся Спок, откидываясь на кровати. Ему понадобится чуть больше минуты, чтобы полностью восстановить контроль над телом и получить возможность двигаться. - В свете этого бояться инфаркта нелогично, - он помедлил и спросил, - получилось?</w:t>
        <w:br/>
        <w:t>- Да, - лаконично ответил Джим, глотая «не заметил, чтобы систематичность снизила остроту ощущений от созерцания твоего трупа» и расчехляя портативный сканер.</w:t>
        <w:br/>
        <w:t>- На удивление неплохо, - улыбнулся он другу после завершения сканирования и отключил все капельницы, - отдохни немного, потом помогу тебе перелечь на каталку и вывезу в отделение аутопсии.</w:t>
        <w:br/>
        <w:t>- Мне не нужен отдых, Джим.</w:t>
        <w:br/>
        <w:t xml:space="preserve">Тёмно-карие глаза встретились со светлыми. </w:t>
      </w:r>
      <w:r>
        <w:rPr>
          <w:rFonts w:cs="Arial" w:ascii="Arial" w:hAnsi="Arial"/>
          <w:i/>
          <w:iCs/>
          <w:color w:val="333333"/>
          <w:sz w:val="18"/>
          <w:szCs w:val="18"/>
        </w:rPr>
        <w:t>"Я тоже боюсь потерять тебя"</w:t>
      </w:r>
      <w:r>
        <w:rPr>
          <w:rFonts w:cs="Arial" w:ascii="Arial" w:hAnsi="Arial"/>
          <w:color w:val="333333"/>
          <w:sz w:val="18"/>
          <w:szCs w:val="18"/>
        </w:rPr>
        <w:t>.</w:t>
        <w:br/>
        <w:t>Джим тяжело вздохнул, однозначно истолковав ответ Спока как "у нас нет времени на мой отдых". Но вулканец был прав, времени у них действительно не было. Засунув поглубже возмущенно вопящий врачебный опыт вместе с не менее возмущенно топающим ногами дружеским участием, Джим подкатил к кровати каталку и, бережно поддерживая Спока, помог ему перелечь на нее.</w:t>
        <w:br/>
        <w:t>- Постарайся дышать поверхностно, когда будем проезжать мимо сестринского поста, - сказал он, накрывая Спока простыней с головой, и покатил каталку к выходу.</w:t>
        <w:br/>
        <w:br/>
        <w:t>Увидев доктора Винера с каталкой, Люси поднялась из-за своего стола, но Джим остановил ее, покачав головой.</w:t>
        <w:br/>
        <w:t>- Спасибо, я сам проведу вскрытие, справлюсь без ассистента, - он не стал улыбаться или как-то еще смягчать резкость своих слов, потому что будь это реально внезапно и ни с того ни с сего умерший молодой пациент, ему бы однозначно было не до улыбок и реверансов.</w:t>
        <w:br/>
        <w:t>Вкатив каталку в прозекторскую, он запер за собой дверь, откинул простыню и помог другу сесть, придержав его за локоть.</w:t>
        <w:br/>
        <w:t>- Как врач, я настаиваю, чтобы ты дал себе еще хотя бы десять минут. Как друг, я прошу тебя об этом, - твердо сказал он, глядя Споку в глаза.</w:t>
        <w:br/>
        <w:t>Спок изогнул бровь, но возражать не стал. Три минуты ему действительно были необходимы.</w:t>
        <w:br/>
        <w:t>- Есть вероятность, что от тебя потребуют тело. Это было бы логично, если им удастся найти повод. Я спущусь в инженерный отсек через служебную шахту. Нейтрализую ремонтников и постараюсь не допустить разблокировки фиксаторов. Если демонтаж идёт по графику, то у меня на это двадцать одна минута. Потом процесс станет практически необратим.</w:t>
        <w:br/>
        <w:t>При последних словах Джим пристально взглянул на друга, но не стал их комментировать, вместо этого перейдя к практическим вопросам своей части стоящей перед ними задачи.</w:t>
        <w:br/>
        <w:t xml:space="preserve">- Насчет тела можешь не волноваться, им его просто не у кого будет запрашивать при таком дефиците времени. Право доступа есть только у судового срача, а я буду на базе. </w:t>
        <w:br/>
        <w:t xml:space="preserve">Джим задумчиво потер большим пальцем нижнюю губу. </w:t>
        <w:br/>
        <w:t>- Что касается базы ... , - он с сомнением посмотрел на Спока, - тут я предлагаю пойти по самому простому пути. Мы с главмехом спускаемся в медицинский отдел; главный врач, доктор Зодеман, мой хороший знакомый, и он очень умный и вменяемый человек, мы ему просто объясняем текущую ситуацию, к тому же, в качестве аргумента у нас добавился еще и труп вулканца, - Джим без улыбки посмотрел на друга. - У начальника медицинской службы Звёздной базы всегда есть прямой канал связи со Звездным флотом на случай неотложной ситуации - эпидемии или другой биологической угрозы. Слово я, конечно же, передам главмеху, тем более, ты ввел его в курс дела. А сам займусь этим Экрисом Сторном. Как тебе такой план?</w:t>
        <w:br/>
        <w:t>Спок нахмурился, считая слишком высоким риск для жизни Джима и прекрасно понимая, что другого выхода у них нет.</w:t>
        <w:br/>
        <w:t>- Будь осторожен. Я спущусь, как только закончу с двигателем, - он поднял руку, чтобы остановить возражения, - нам придётся связаться с федерацией и командованием звёздного флота. Часть информации смогу предоставить только я, передавать её долго. А передатчик на гражданском судне не поддерживает военные частоты.</w:t>
        <w:br/>
        <w:t>Он протянул руку и сжал плечо друга.</w:t>
        <w:br/>
        <w:t>- Ты тоже будь осторожен, - Джим в свою очередь тоже сжал плечо Спока, отчетливо понимая, что Спок сейчас совсем не в том состоянии, чтобы заниматься опасной работой, требующей точной мышечной координации и высокого уровня контроля мелкой моторики.</w:t>
        <w:br/>
        <w:t>Спок сдержанно кивнул, поднялся и насколько мог быстро направился к выходу.</w:t>
        <w:br/>
        <w:t xml:space="preserve">- Будь осторожен, - шепотом повторил Джим, провожая взглядом прямую вулканскую спину. </w:t>
        <w:br/>
        <w:t>Когда Спок исчез за дверями гистологической лаборатории, капитан коротко тряхнул головой и шагнул к выходу в общий холл лазарета.</w:t>
        <w:br/>
        <w:t>Проигнорировав приподнявшуюся со своего места медсестру, он сразу прошел в палату к главмеху.</w:t>
        <w:br/>
        <w:t>Тот сидел на кровати и что-то читал в прикроватном мониторе. При виде врача он широко заулыбался.</w:t>
        <w:br/>
        <w:t xml:space="preserve">- Доктор Винер, когда вы меня выпустите, я в полном ... </w:t>
        <w:br/>
        <w:t>Джим приподнял руку, останавливая поток излияний механика, и сразу расставил точки над i.</w:t>
        <w:br/>
        <w:t xml:space="preserve">- Мистер Судек ввел вас в курс дела по ситуации с нашими двигателями, не так ли? </w:t>
        <w:br/>
        <w:t>Механик явно не ожидал такого поворота, а потому лишь ошарашено кивнул, во все глаза глядя на врача, а тот продолжил.</w:t>
        <w:br/>
        <w:t>- Мистер Судек мертв, - и Джиму пришлось опять приподнять руку, чтобы не дать перебить себя, - как вы понимаете, это подтверждает его предположения о серьезности ситуации. Поэтому на вас ложится задача ввести в курс дела представителей Звездного флота. На связь мы выйдем из медицинского отдела Звездной базы, и, если за последние 200 лет ничего не изменилось, звезднофлотовцы вас непременно выслушают и быстро проверят информацию. Если мистер Судек был прав, обреченные звездолеты будут спасены.</w:t>
        <w:br/>
        <w:t>Решив, что с учетом дефицита времени на этом можно закончить, Джим вопросительно взглянул на механика.</w:t>
        <w:br/>
        <w:t>- Так вы готовы помочь нам?</w:t>
        <w:br/>
        <w:t>- Ну разумеется! - тот торопливо начал выбираться из кровати.</w:t>
        <w:br/>
        <w:t>Доктор поддержал его под локоть, помогая подняться, после чего кивнул на транспортировочное кресло.</w:t>
        <w:br/>
        <w:t>- Садитесь. Так наш облик больше будет соответствовать нашей легенд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Спок отошёл от безопасного теперь двигателя и огляделся по сторонам. Четверо ремонтников и охранник лежали на полу в бессознательном состоянии, которое должно было продлиться ещё час. Руку свело судорогой от долгого напряжения, а от введённых Джимом препаратов всё ещё мутило, но это были малозначительные неудобства. Развернувшись, он быстрым шагом прошёл к турболифту.</w:t>
        <w:br/>
        <w:t>- Транспораторная.</w:t>
        <w:br/>
        <w:t>За те сто семнадцать минут, что прошли с момента его "смерти", новость, видимо, не успела разойтись по всему кораблю, поэтому визит прошёл без осложнений в виде истерических воплей любителей вулканской музыки и корабельных сплетен. Спуск тоже прошёл без особых проблем, и на этом везение закончилось. Нет, в транспортаторной базы его не ждал вооружённый отряд, и до лазарета удалось добраться без происшествий. Проблемы начались с той секунды, когда он переступил порог лазарета Звездной базы.</w:t>
        <w:br/>
        <w:br/>
        <w:t xml:space="preserve">Доктор Зодеман вышел из палаты интенсивного наблюдения, привалился спиной к стене и устало прикрыл глаза. Свист открывшихся дверей лазарета заставил его резко выпрямиться и взглянуть на вновь прибывшего. </w:t>
      </w:r>
      <w:r>
        <w:rPr>
          <w:rFonts w:cs="Arial" w:ascii="Arial" w:hAnsi="Arial"/>
          <w:i/>
          <w:iCs/>
          <w:color w:val="333333"/>
          <w:sz w:val="18"/>
          <w:szCs w:val="18"/>
        </w:rPr>
        <w:t>Вулканец. Вот черт, если сам пришел в медицинский отдел, значит, дело совсем дрянь</w:t>
      </w:r>
      <w:r>
        <w:rPr>
          <w:rFonts w:cs="Arial" w:ascii="Arial" w:hAnsi="Arial"/>
          <w:color w:val="333333"/>
          <w:sz w:val="18"/>
          <w:szCs w:val="18"/>
        </w:rPr>
        <w:t>. Вымотанный после операции - тяжелой и, что гораздо хуже, с вероятностью 99,9% паллиативной - Стивен собрал по крупицам все остатки своего профессионализма и постарался дружелюбно улыбнуться потенциальному пациенту.</w:t>
        <w:br/>
        <w:t>- Чем могу быть полезен?</w:t>
        <w:br/>
        <w:t>- Добрый день, - Спок едва заметно наклонил голову и заложил руки за спину, - где я могу найти доктора Винера? Он вместе со своим пациентом спустился сюда со звездолёта "Реперенс" два часа и три минуты назад.</w:t>
        <w:br/>
        <w:t>Улыбка доктора испарилась.</w:t>
        <w:br/>
        <w:t>- А вы, собственно ... , - и он прикрыл лицо рукой, озаренный внезапной догадкой. - Покойнички забегали. Джеймс, до чего ж вы докатились. Мистер Судек, верно?</w:t>
        <w:br/>
        <w:t>Вулканская бровь удивлённо изогнулась.</w:t>
        <w:br/>
        <w:t>- Нет, сэр, моё имя Спок. Это существенно для возможности увидеть доктора Винера?</w:t>
        <w:br/>
        <w:t xml:space="preserve">- О, - Стивен смутился и покраснел, - мои извинения. Что касается доктора Винера ... Это сейчас невозможно вне зависимости от вашего имени. </w:t>
        <w:br/>
        <w:t>Он посмотрел на вулканца твердым врачебным взглядом, рассчитывая отсечь им все возражения, потому что пререкаться сейчас у доктора просто не было сил.</w:t>
        <w:br/>
        <w:t>Ответный вулканский взгляд ни в чем не уступал по твёрдости и явно выигрывал по невозмутимости.</w:t>
        <w:br/>
        <w:t>- Могу ли я узнать о причинах? - Спок внимательно посмотрел на врача, и после секундной паузы с удивлением и как будто со стороны услышал, как его собственный голос спросил. - Насколько тяжёлое ранение он получил и в каком сейчас состоянии?</w:t>
        <w:br/>
        <w:t xml:space="preserve">Стивен с трудом сдержал тяжелый вздох. </w:t>
        <w:br/>
        <w:t>- Вы когда-нибудь слышали о врачебной тайне? - холодно поинтересовался он. - Капитану "Реперенс" я бы отчитался о состоянии его судового врача. Вам - не вижу причин.</w:t>
        <w:br/>
        <w:t>И до того бесстрастное лицо вулканца превратилось в каменную маску "статуи логического божества", лишённого не только эмоций, но и понятия об их существовании в принципе.</w:t>
        <w:br/>
        <w:t>- Разумеется слышал, доктор. А также мне известно, что по земным законам, вы обязаны предоставлять эту информацию близким родственникам. Джеймс Винер - мой брат. Если он способен говорить, то подтвердит вам это лично. Могу я теперь получить интересующую меня информацию?</w:t>
        <w:br/>
        <w:t xml:space="preserve">Стивен физически ощутил, как округляются его глаза. Вулканцы не лгут, - пронеслось в голове. Да даже если этот конкретный вулканец и являлся вдруг неким уникальным исключением из правила, играть в шпионов все равно не имело принципиального смысла. Во всяком случае, Джеймсу не навредит, если он разгласит информацию о его здоровье. Собственно, Джеймсу теперь уже ничто не навредит. </w:t>
        <w:br/>
        <w:t xml:space="preserve">Доктор мрачно посмотрел на вулканца. </w:t>
        <w:br/>
        <w:t>- Ранение из дизраптора. Как результат - массивные кровоизлияния в грудную и брюшную полость. Большую кровопотерю я компенсировал гемотрансфузией, с дефицитом факторов свертывания и развивающимся ДВС-синдромом я тоже справился, но я не могу ничего сделать с развалившимися внутриорганными капиллярами и полиорганной недостаточностью. Я ввел ему факторы роста эндотелия, и спустя сутки-двое можно было бы рассчитывать на компенсаторное формирование коллатералей, но у него нет этих суток, тем более нет двух суток. Говоря простым языком, мистер Спок - Джеймс умирает, и я бессилен что-то сделать с этим, - жестко закончил Стивен.</w:t>
        <w:br/>
        <w:t xml:space="preserve">- Сколько времени у него осталось? – осведомился Спок всё так же бесстрастно, словно спросил о погоде. - Точную цифру, пожалуйста, доктор. Насколько это возможно. </w:t>
        <w:br/>
      </w:r>
      <w:r>
        <w:rPr>
          <w:rFonts w:cs="Arial" w:ascii="Arial" w:hAnsi="Arial"/>
          <w:i/>
          <w:iCs/>
          <w:color w:val="333333"/>
          <w:sz w:val="18"/>
          <w:szCs w:val="18"/>
        </w:rPr>
        <w:t>"шесть часов, всё, что ему нужно – это шесть часов и разрешение Джима... На этот раз он не позволит ему уйти. Они останутся вместе до конца. Каким бы он ни был..."</w:t>
      </w:r>
      <w:r>
        <w:rPr>
          <w:rFonts w:cs="Arial" w:ascii="Arial" w:hAnsi="Arial"/>
          <w:color w:val="333333"/>
          <w:sz w:val="18"/>
          <w:szCs w:val="18"/>
        </w:rPr>
        <w:br/>
        <w:t>- Я вам что, математик? - выплюнул Стивен и резанул вулканца ледяным взглядом. Да, он знал про хваленый вулканский эмоциональный контроль, нет, он не был любителем успокаивать зашедшихся в истерике близких родственников пациентов, но, черт возьми, когда сообщаешь о скорой смерти близкого человека, то волей-неволей ожидаешь в ответ на это чего-то большего, чем холодный равнодушный взгляд черных глаз и деловитый вопрос об оставшемся умирающему времени. И поэтому сейчас Стивен был страшно зол на этого … этого … вулканца! С трудом переведя дыхание и с еще большим трудом удержав при себе просившиеся на язык эпитеты, Стивен отрывисто произнес, поняв, что этот "брат" по-прежнему ожидает ответа на свой вопрос. - Я не Господь Бог. Многое зависит от самого Джеймса. Я просто не знаю. Да и какая разница?! - в конце он все же не удержал ровного тона и дал выход эмоциям.</w:t>
        <w:br/>
        <w:t>- Для погружения в транс, способный ускорять восстановительные процессы, и для достижения необходимой стадии регенерации клеток необходимо четыре часа, доктор. И мне хотелось бы знать, проживёт ли мой брат достаточно долго для того, чтобы процесс запустился. Вам не кажется это логичным с моей стороны? - вулканская бровь вопросительно изогнулась.</w:t>
        <w:br/>
        <w:t>- Он человек, и, насколько я понимаю, вулканские методики с ним не сработают? - Доктор прищурился, с интересом глядя на вулканца. - А что касается времени - я действительно не могу вам ничего обещать.</w:t>
        <w:br/>
        <w:t>- С моей стороны было бы нелогично предпринимать действия, изначально обречённые на провал, доктор. И раз вы не можете гарантировать мне нужное время, я считаю ещё более нелогичным тратить его попусту. Прошу вас проводить меня к Джиму как можно быстрее.</w:t>
        <w:br/>
        <w:t>Стивен с немалым изумлением отметил форму именования доктора Винера.</w:t>
        <w:br/>
        <w:t>- Насчет траты попусту вы полностью правы, - кивнул он и спокойно поинтересовался, - а как насчет риска для вас? Да, Джеймсу уже ничто не навредит, но как же вы? Как врач я не могу разрешить этот ... эксперимент, если он сопряжен с риском для жизни.</w:t>
        <w:br/>
        <w:t>- Эксперименты, доктор, я обычно провожу в лаборатории, - бровь Спока снова чуть изогнулась, - могу вас заверить, что прекрасно осознаю, на что иду, и осведомлён обо всех возможных рисках, как для себя, так и для Джима. И каждая минута, потраченная вами на спор, увеличивает их процент вдвое.</w:t>
        <w:br/>
        <w:t>Последняя фраза заставила доктора Зодемана вздрогнуть и наконец-то принять решение. Решение, вполне объяснимое простыми человеческими эмоциями. С Джеймсом Винером он познакомился еще в студенческие годы, а этого "братца-вулканца" видел впервые в жизни.</w:t>
        <w:br/>
        <w:t>- Он в этой палате, - Стивен кивнул на дверь позади себя, - я могу присутствовать, или придется удовлетвориться приборным мониторингом?</w:t>
        <w:br/>
        <w:t xml:space="preserve">- На время погружения в транс мы останемся вдвоём. До этого - как пожелаете. - Спок пожал плечами и, потеряв к доктору всякий интерес, шагнул в палату. </w:t>
        <w:br/>
        <w:t>В два шага оказавшись возле кровати, он опустился подле нее на колени и осторожно коснулся руки Кирка. Тёмно-карие глаза заискрились теплотой, пусть и всего на мгновение.</w:t>
        <w:br/>
        <w:t>- У тебя очень нелогичный подход к слову осторожность, - губы едва заметно дрогнули, и он поднял руку, останавливая собравшегося что-то сказать капитана, - я всё знаю, давай не будем тратить время. Позволь мне тебе помочь.</w:t>
        <w:br/>
      </w:r>
      <w:r>
        <w:rPr>
          <w:rFonts w:cs="Arial" w:ascii="Arial" w:hAnsi="Arial"/>
          <w:i/>
          <w:iCs/>
          <w:color w:val="333333"/>
          <w:sz w:val="18"/>
          <w:szCs w:val="18"/>
        </w:rPr>
        <w:t>"Я всё равно это сделаю, просто потрачу больше сил, преодолевая твоё сопротивление. Джим, я не готов снова тебя хоронить. Не так скоро, слышишь?"</w:t>
      </w:r>
      <w:r>
        <w:rPr>
          <w:rFonts w:cs="Arial" w:ascii="Arial" w:hAnsi="Arial"/>
          <w:color w:val="333333"/>
          <w:sz w:val="18"/>
          <w:szCs w:val="18"/>
        </w:rPr>
        <w:br/>
        <w:t>- Спок, - пальцы Джима едва заметно дернулись в попытке дотянуться до руки вулканца, а губы тронула совсем слабая улыбка, - прости. Так по-дурацки получилось, - он сделал паузу, собираясь с силами. - Не надо, Спок. Прошу тебя. Я в любой момент ... Ты не успеешь разорвать связь, и тебя утащит ... тоже. Не хочу.</w:t>
        <w:br/>
        <w:t>Уловив движение, Спок протянул руку и крепко сплёл пальцы в братском объятии.</w:t>
        <w:br/>
      </w:r>
      <w:r>
        <w:rPr>
          <w:rFonts w:cs="Arial" w:ascii="Arial" w:hAnsi="Arial"/>
          <w:i/>
          <w:iCs/>
          <w:color w:val="333333"/>
          <w:sz w:val="18"/>
          <w:szCs w:val="18"/>
        </w:rPr>
        <w:t>"Когда ты умрёшь, я всё равно буду мёртв. Зачем ждать фактического подтверждения ещё две сотни лет, это не логично"</w:t>
      </w:r>
      <w:r>
        <w:rPr>
          <w:rFonts w:cs="Arial" w:ascii="Arial" w:hAnsi="Arial"/>
          <w:color w:val="333333"/>
          <w:sz w:val="18"/>
          <w:szCs w:val="18"/>
        </w:rPr>
        <w:br/>
        <w:t>- Сдаёшься? Вот так, просто? - Брови взметнулись вверх. - Признаёшь проигрышный сценарий?</w:t>
        <w:br/>
        <w:t>- Проиграть вдвоем ... еще более ... нелогично, - Джим большим пальцем провел по костяшкам кисти Спока.</w:t>
        <w:br/>
        <w:t>- Как и тратить время, уменьшая шансы на выигрыш. Что бы ты сделал на моём месте? Посмотри мне в глаза и скажи, что отступился бы. Как мне поступить, капитан, сдаться и позволить погибнуть кораблю или бороться до конца, даже когда всё против победы?</w:t>
        <w:br/>
        <w:t>- Упрямец. Какой же ты ... упрямец, - Джим с любовью посмотрел в темно-карие глаза, потом пробежался взглядом по острым вулканским чертам, словно в открытой книге читая в них боль, нежелание смириться и отчаянную решимость сделать все, чтобы удержать, даже если для этого придется нарушить все мыслимые и немыслимые табу. - Мне … лучше ... согласиться добровольно, верно? Иначе … ты просто сделаешь это … и без согласия?</w:t>
        <w:br/>
        <w:t>- Это единственный логичный выход, Джим, для нас обоих, - ответил Спок, чуть крепче сжимая руку друга в своей.</w:t>
        <w:br/>
        <w:t>- Тогда вперед, - Джим снова посмотрел вулканцу в глаза и едва заметно улыбнулся.</w:t>
        <w:br/>
        <w:t>Встав позади кровати, Спок коснулся пальцами нужных точек и тихо, но чётко принялся произносить нужную формулу. Соединяясь с разумом друга, сливаясь с ним, разделяя с ним радость и боль, жизнь и смерть, силу и слабости.</w:t>
        <w:br/>
        <w:t>- Спи, Джим, спи... Спи... Наши разумы теперь одно целое....</w:t>
        <w:br/>
        <w:t>Несколько минут он стоял неподвижно, погружая друга в глубокий транс, направляя его, помогая понять, что нужно делать. Потом выпрямился и, покачнувшись, вытер ладонью кровь, появившуюся над верхней губой.</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xml:space="preserve">Джим ощутил странную иллюзию погружения в мир с отсутствующей гравитацией. И одновременно стало как-то легче дышать. Логично, если на грудную клетку не действует сила тяжести, то экскурсии ребер должны требовать меньших усилий. Господи, что за бред? </w:t>
        <w:br/>
        <w:t>Джим попытался на чем-нибудь сосредоточиться, но реальность (или нереальность?) уплывала куда-то, утекая из рук.</w:t>
        <w:br/>
      </w:r>
      <w:r>
        <w:rPr>
          <w:rFonts w:cs="Arial" w:ascii="Arial" w:hAnsi="Arial"/>
          <w:i/>
          <w:iCs/>
          <w:color w:val="333333"/>
          <w:sz w:val="18"/>
          <w:szCs w:val="18"/>
        </w:rPr>
        <w:t>"Спок?"</w:t>
      </w:r>
      <w:r>
        <w:rPr>
          <w:rFonts w:cs="Arial" w:ascii="Arial" w:hAnsi="Arial"/>
          <w:color w:val="333333"/>
          <w:sz w:val="18"/>
          <w:szCs w:val="18"/>
        </w:rPr>
        <w:br/>
      </w:r>
      <w:r>
        <w:rPr>
          <w:rFonts w:cs="Arial" w:ascii="Arial" w:hAnsi="Arial"/>
          <w:i/>
          <w:iCs/>
          <w:color w:val="333333"/>
          <w:sz w:val="18"/>
          <w:szCs w:val="18"/>
        </w:rPr>
        <w:t>"Я здесь, Джим, здесь."</w:t>
      </w:r>
      <w:r>
        <w:rPr>
          <w:rFonts w:cs="Arial" w:ascii="Arial" w:hAnsi="Arial"/>
          <w:color w:val="333333"/>
          <w:sz w:val="18"/>
          <w:szCs w:val="18"/>
        </w:rPr>
        <w:t xml:space="preserve"> - Он накрыл руку друга своей. - </w:t>
      </w:r>
      <w:r>
        <w:rPr>
          <w:rFonts w:cs="Arial" w:ascii="Arial" w:hAnsi="Arial"/>
          <w:i/>
          <w:iCs/>
          <w:color w:val="333333"/>
          <w:sz w:val="18"/>
          <w:szCs w:val="18"/>
        </w:rPr>
        <w:t>"Теперь всё будет в порядке. "</w:t>
      </w:r>
      <w:r>
        <w:rPr>
          <w:rFonts w:cs="Arial" w:ascii="Arial" w:hAnsi="Arial"/>
          <w:color w:val="333333"/>
          <w:sz w:val="18"/>
          <w:szCs w:val="18"/>
        </w:rPr>
        <w:br/>
        <w:t>Лицо вулканца на мгновение исказила гримаса боли.</w:t>
        <w:br/>
      </w:r>
      <w:r>
        <w:rPr>
          <w:rFonts w:cs="Arial" w:ascii="Arial" w:hAnsi="Arial"/>
          <w:i/>
          <w:iCs/>
          <w:color w:val="333333"/>
          <w:sz w:val="18"/>
          <w:szCs w:val="18"/>
        </w:rPr>
        <w:t>"Тебе что-нибудь нужно?"</w:t>
      </w:r>
      <w:r>
        <w:rPr>
          <w:rFonts w:cs="Arial" w:ascii="Arial" w:hAnsi="Arial"/>
          <w:color w:val="333333"/>
          <w:sz w:val="18"/>
          <w:szCs w:val="18"/>
        </w:rPr>
        <w:br/>
        <w:t>Джим не очень понимал, как можно видеть с закрытыми глазами, но тем не менее увиденное ему не очень понравилось. Точнее, совсем не понравилось.</w:t>
        <w:br/>
      </w:r>
      <w:r>
        <w:rPr>
          <w:rFonts w:cs="Arial" w:ascii="Arial" w:hAnsi="Arial"/>
          <w:i/>
          <w:iCs/>
          <w:color w:val="333333"/>
          <w:sz w:val="18"/>
          <w:szCs w:val="18"/>
        </w:rPr>
        <w:t>"Спок, ты как?"</w:t>
      </w:r>
      <w:r>
        <w:rPr>
          <w:rFonts w:cs="Arial" w:ascii="Arial" w:hAnsi="Arial"/>
          <w:color w:val="333333"/>
          <w:sz w:val="18"/>
          <w:szCs w:val="18"/>
        </w:rPr>
        <w:br/>
      </w:r>
      <w:r>
        <w:rPr>
          <w:rFonts w:cs="Arial" w:ascii="Arial" w:hAnsi="Arial"/>
          <w:i/>
          <w:iCs/>
          <w:color w:val="333333"/>
          <w:sz w:val="18"/>
          <w:szCs w:val="18"/>
        </w:rPr>
        <w:t>"Я в порядке, капитан"</w:t>
      </w:r>
      <w:r>
        <w:rPr>
          <w:rFonts w:cs="Arial" w:ascii="Arial" w:hAnsi="Arial"/>
          <w:color w:val="333333"/>
          <w:sz w:val="18"/>
          <w:szCs w:val="18"/>
        </w:rPr>
        <w:t xml:space="preserve"> - едва заметная мягкая улыбка тронула губы вулканца, - </w:t>
      </w:r>
      <w:r>
        <w:rPr>
          <w:rFonts w:cs="Arial" w:ascii="Arial" w:hAnsi="Arial"/>
          <w:i/>
          <w:iCs/>
          <w:color w:val="333333"/>
          <w:sz w:val="18"/>
          <w:szCs w:val="18"/>
        </w:rPr>
        <w:t>"отдыхай и постарайся ни о чём не думать, тогда восстановление пойдёт быстрее. Направляй свой разум на это и не отвлекайся на несущественные детали"</w:t>
      </w:r>
      <w:r>
        <w:rPr>
          <w:rFonts w:cs="Arial" w:ascii="Arial" w:hAnsi="Arial"/>
          <w:color w:val="333333"/>
          <w:sz w:val="18"/>
          <w:szCs w:val="18"/>
        </w:rPr>
        <w:t xml:space="preserve"> </w:t>
        <w:br/>
        <w:t>Спок придвинул к кровати стул и сел. Долгосрочная установка не требовала постоянного физического контакта. Накрыв ладонью руку Кирка, он откинулся на спинку стула и закрыл глаза.</w:t>
        <w:br/>
        <w:br/>
        <w:t>Сидящий за монитором Стивен пораженно приподнял брови.</w:t>
        <w:br/>
        <w:t>Прошло не более десяти минут с момента начала загадочного таинства, и доктор, почти не веря собственным глазам, увидел, как уровень испытываемой Джеймсом боли снизился до двух баллов по стандартной шкале. И уже за одно это Стивен был благодарен вулканцу - даже если этим все и ограничится, Джим хотя бы уйдет легко, а не в муках адской боли.</w:t>
        <w:br/>
        <w:t>По мере того, как время шло, и минул первый час, Стивен начал понимать, что это (чем бы оно ни было) работает. Жизненные показатели Джеймса медленно, но неуклонно поползли вверх. До стабильности еще было, как пешком до Альфа-Центавры, но происходящее внушало надежды.</w:t>
        <w:br/>
        <w:t>- Вот остроухий чудотворец! - не сдержал эмоций доктор Зодеман, неверяще качая головой и улыбаясь от уха до уха.</w:t>
        <w:br/>
        <w:br/>
        <w:t xml:space="preserve">Прошёл почти час. Вулканец медленно поднялся, покачнувшись, сделал несколько шагов и вынужден был ухватиться за спинку кровати, чтобы не упасть. </w:t>
        <w:br/>
        <w:t>Несколько вдохов в попытке восстановить контроль. Шаг, ещё один. Мотнув головой, он направился к двери.</w:t>
        <w:br/>
        <w:t>"Я сейчас вернусь, Джим, отдыхай"</w:t>
        <w:br/>
        <w:t>Ещё один глубокий вдох закончился приступом кашля.</w:t>
        <w:br/>
        <w:t>Джим дернулся, ощутив, как перехватило дыхание, и снова накатила уже подзабытая волна боли.</w:t>
        <w:br/>
      </w:r>
      <w:r>
        <w:rPr>
          <w:rFonts w:cs="Arial" w:ascii="Arial" w:hAnsi="Arial"/>
          <w:i/>
          <w:iCs/>
          <w:color w:val="333333"/>
          <w:sz w:val="18"/>
          <w:szCs w:val="18"/>
        </w:rPr>
        <w:t>"Спок! Спок, с тобой все в порядке?"</w:t>
      </w:r>
      <w:r>
        <w:rPr>
          <w:rFonts w:cs="Arial" w:ascii="Arial" w:hAnsi="Arial"/>
          <w:color w:val="333333"/>
          <w:sz w:val="18"/>
          <w:szCs w:val="18"/>
        </w:rPr>
        <w:br/>
        <w:t>До него несколько поздновато дошло, что, если ему во время этого целительного транса так захорошело, значит весьма вероятно, что кое-кому очень определенному сильно поплохело.</w:t>
        <w:br/>
        <w:t>Снова восстановив контроль, вулканец подошёл к кровати и накрыл руку Джима ладонью.</w:t>
        <w:br/>
      </w:r>
      <w:r>
        <w:rPr>
          <w:rFonts w:cs="Arial" w:ascii="Arial" w:hAnsi="Arial"/>
          <w:i/>
          <w:iCs/>
          <w:color w:val="333333"/>
          <w:sz w:val="18"/>
          <w:szCs w:val="18"/>
        </w:rPr>
        <w:t>«Всё в порядке, не волнуйся обо мне».</w:t>
      </w:r>
      <w:r>
        <w:rPr>
          <w:rFonts w:cs="Arial" w:ascii="Arial" w:hAnsi="Arial"/>
          <w:color w:val="333333"/>
          <w:sz w:val="18"/>
          <w:szCs w:val="18"/>
        </w:rPr>
        <w:br/>
        <w:br/>
        <w:t>Спустя четыре часа Спок положил руку на лоб Кирка и медленно провёл пальцами по его вискам.</w:t>
        <w:br/>
        <w:t>- Можешь открыть глаза, если хочешь, - негромко произнес он с улыбкой в голосе, - так тебе привычнее.</w:t>
        <w:br/>
        <w:t>Он снова пустился на стул, блокируя новый приступ боли. Три нарастающие волны одна за другой.</w:t>
        <w:br/>
        <w:t>- Надеюсь, мне не придётся искать нового партнёра по шахматам в ближайшее время, капитан?</w:t>
        <w:br/>
        <w:t>Джим улыбнулся и неуверенно открыл глаза.</w:t>
        <w:br/>
        <w:t xml:space="preserve">- Да где ж ты второго такого партнера найдешь, - хрипло пробормотал он и усмехнулся, с трудом поворачивая голову в сторону Спока, - если бы я нуждался в подпитке моего эго, той оставленной недоигранной партии более ... </w:t>
        <w:br/>
        <w:t xml:space="preserve">И осекся, как только сфокусировал взгляд на друге. Спок был ужасно бледен, под глазами залегли глубокие тени, а на губах остались зеленоватые смазанные следы. И пусть глаза смотрели так привычно тепло, и играющие в их глубине солнечные искорки тоже были на месте, но сидящий рядом с Джимом вулканец был жалкой тенью того, который погружал доктора в транс. </w:t>
        <w:br/>
        <w:t>- Ты прав, второго такого партнёра мне не найти никогда. Поэтому, пожалуйста, постарайся не лишать меня этого удовольствия раньше времени. Обещаешь?</w:t>
        <w:br/>
        <w:t>Но Джим уже не слушал. Первым его движением была попытка дотянуться до кнопки вызова персонала, но рука категорически отказалась повиноваться своему хозяину.</w:t>
        <w:br/>
        <w:t>- Боже, Спок! - голос едва не сорвался, да и дыхания на громкий возглас пока явно не хватало. - Быстрее зови Стивена! Доктора Зодемана!</w:t>
        <w:br/>
        <w:t>Увидев реакцию друга, Спок вспомнил, что совершенно упустил из вида кровавые следы, и поспешил успокоить своего капитана.</w:t>
        <w:br/>
        <w:t>- Я в порядке, Джим. Со мной всё в порядке.</w:t>
        <w:br/>
        <w:t>Кирк попытался приподняться на локтях, но не преуспел.</w:t>
        <w:br/>
        <w:t>- Спок, да какое "в порядке"? - Джим в бессилии зажмурился. - Черт, я должен был догадаться, - но сожалеть сейчас уже было поздно, - Спок, позови доктора Зодемана, тебе нужен врач. Прошу тебя, - он умоляюще посмотрел другу в глаза и тут же, озаренный догадкой, внутренне похолодел. - Традиционная медицина не поможет?</w:t>
        <w:br/>
        <w:t>Подавшись вперед, Спок сжал пальцами плечо друга.</w:t>
        <w:br/>
        <w:t>- Джим, со мной действительно всё в порядке. Через два часа, когда транс закончится, ты сам сможешь в этом убедиться. Такой вариант тебе подойдёт? - он едва заметно улыбнулся и встал. - Пойду приведу себя в порядок. Мне следовало сделать это раньше.</w:t>
        <w:br/>
        <w:t>Тревожный взгляд Кирка не изменился, и вулканец изогнул бровь.</w:t>
        <w:br/>
        <w:t>- Вероятно, мои доводы не убеждают вас, доктор?</w:t>
        <w:br/>
        <w:t>- Скорее, смущает большой стаж знакомства с твоей вольной трактовкой понятия "со мной все в порядке", - без улыбки ответил Джим.</w:t>
        <w:br/>
        <w:t>Тесное братское объятье сплелось само, и отпускать руку Споку совершенно не хотелось.</w:t>
        <w:br/>
        <w:t>- Как я могу помочь тебе справиться с тревогой?</w:t>
        <w:br/>
        <w:t>Спок смотрел на своего друга с полной готовностью выполнить всё, что он скажет, и в то же время решимостью защищать его ценой своей жизни, если придётся.</w:t>
        <w:br/>
        <w:t xml:space="preserve">- О, Господи, Спок, ну при чем тут моя тревога. С ней я справлюсь, важно другое, - Джим попытался покрепче сжать обнимающие его кисть пальцы Спока, но мышцы по-прежнему были в каком-то ступоре, - просто ответь мне на вопрос: доктор Зодеман может чем-то тебе помочь, или происходящее с твоим телом связано с ментальными процессами, и Стивен бессилен облегчить твое положение? </w:t>
        <w:br/>
        <w:t xml:space="preserve">- Не будем пугать доктора отражением твоего состояния, - Спок опустился на край кровати, - тем более без особых причин для этого. Как только ты восстановишься, всё пройдёт. </w:t>
        <w:br/>
        <w:t>Накатившая волна боли заставила его вздрогнуть, но большего он ей не позволил. Не расплетая рукопожатия, он второй рукой поправил Джиму подушку и улыбнулся.</w:t>
        <w:br/>
        <w:t xml:space="preserve">- По сравнению с паразитами Деневы, это мелочи, не стоящие внимания, капитан, - закашлявшись, он поднялся, нехотя отпуская руку друга, - и всё же мне стоит привести себя в порядок. Я сейчас вернусь. </w:t>
        <w:br/>
        <w:t>У двери ванной комнаты он остановился и бросил на Джима ободряющий взгляд.</w:t>
        <w:br/>
        <w:t>- И, чтобы тебе было спокойнее – побочным эффектом подобного слияния является то, что в ближайшие часы мы будем связаны настолько сильно, что без усилий будем слышать мысли друг друга. Так что если бы со мной действительно что-то было б не в порядке, ты бы узнал об этом первы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xml:space="preserve">"Не будем пугать, нет видимых причин", - ни капли не успокоенный Джим мрачно хмыкнул. Потом собрал всю свою силу воли в кулак и попытался подтянуться повыше на кровати. Со второй попытки даже удалось. Ободренный успехом, он нашел взглядом красную кнопку вызова персонала, рассчитал траекторию движения руки и, скрупулезно контролируя сокращение каждой мышцы, исхитрился дотянуться до нее и нажать. </w:t>
        <w:br/>
        <w:t xml:space="preserve">Стивен почти тут же возник на пороге. </w:t>
        <w:br/>
        <w:t>Было видно, что он сразу же отметил отсутствие вулканца, но в его глазах пациентом был именно Джим, так что приоритеты выглядели очевидными.</w:t>
        <w:br/>
        <w:t xml:space="preserve">- Джеймс! - Стивен в несколько шагов достиг изголовья кровати и посмотрел на диагностическую панель. Впрочем, показатели не отличались от того, что он видел на контрольном мониторе, но убедиться в произошедшем чуде ему было просто необходимо, - вы ... </w:t>
        <w:br/>
        <w:t xml:space="preserve">- Стивен, - решительно перебил его Джим, - со мной все уже почти в порядке, сейчас проблема в мистере Судеке. </w:t>
        <w:br/>
        <w:t>- Все-таки Судеке? - удивленно нахмурился Зодеман, - он сказал, что его зовут Спок.</w:t>
        <w:br/>
        <w:t>- Пусть будет Спок, какая разница! - Стивен явно утвердился в мысли о необходимости дополнительной проверки функций мозга, так что Джим поспешно поправился. - Я просто оговорился. Но, согласитесь, для помощи пациенту его имя и правда не имеет принципиального значения, - Джим многозначительно посмотрел на коллегу и продолжил, - похоже, суть транса, в который меня ввел Спок, заключается в ментальном переносе моих проблем на его организм. И, как вы понимаете, ему сейчас очень тяжко.</w:t>
        <w:br/>
        <w:t>- А где же он сам? - решил внести ясность Стивен.</w:t>
        <w:br/>
        <w:t>- Ушел умыться, - Джим взглядом указал на соответствующую дверь.</w:t>
        <w:br/>
        <w:t xml:space="preserve">- И кто из нас нелогичный упрямец, Джим? – дверь в ванную открылась, и на пороге появился Спок, с мягким неодобрением глядящий на своего капитана. </w:t>
        <w:br/>
        <w:t xml:space="preserve">Борьба с болью и приступом кашля заняла почти пять минут. Но к моменту возвращения в комнату он снова почти полностью восстановил контроль. Незначительное головокружение и нехватка воздуха и вовсе не имели значения, и могли быть отброшены как нерелевантные. </w:t>
        <w:br/>
        <w:t>Кивнув Стивену, Спок сел на край кровати и покачал головой, с теплотой глядя в глаза Джима.</w:t>
        <w:br/>
        <w:t>- Двигаться в восстановительном трансе нежелательно. Хочешь начинать всё сначала, ещё шесть часов вместо ста минут? Совершенно нелогично, ты не находишь?</w:t>
        <w:br/>
        <w:t>- Не нашел другого выхода, - хмуро буркнул Джим, невольно ощущая себя непослушным ребенком и совершенно не желая соглашаться с этим ощущением, - просканируйте его, Стивен. Надо определиться, чем ему можно помочь в ближайшие сто минут.</w:t>
        <w:br/>
        <w:t xml:space="preserve">Стивен ошалело смотрел на эту прямо-таки семейную пикировку и поэтому даже не сразу отреагировал на просьбу Джеймса. </w:t>
        <w:br/>
        <w:t>- Что? А да, конечно. Мистер Спок, - он махнул рукой на соседнюю кровать, - прилягте, пожалуйста.</w:t>
        <w:br/>
        <w:t>Спок покачал головой и иронично изогнул бровь.</w:t>
        <w:br/>
        <w:t>- Иначе ты не успокоишься, да? Мне казалось, что я не давал тебе повода усомниться в моих словах. Ни разу. - Он на мгновение накрыл руку Кирка своей ладонью. - Хорошо, спорить с тобой бесполезное и нелогичное занятие.</w:t>
        <w:br/>
        <w:t>И Джим очень отчетливо ощутил себя предателем, хоть и было это верхом нелогичности (если живому существу плохо, что нужно делать? Правильно - обследовать и лечить, а не слушать заверения живого существа, что через два часа все пройдет само собой).</w:t>
        <w:br/>
        <w:t>Спок же тем временем поднялся, пряча улыбку в глубине глаз, и перевёл взгляд на Стивена.</w:t>
        <w:br/>
        <w:t>- Моей жизни ничего не угрожает, доктор, если конечно ваш пациент не передумает и не решит прекратить восстановление, - короткий взгляд искрящихся смехом глаз на Кирка, - и напомню вам, что большинство земных лекарств неэффективны для вулканцев.</w:t>
        <w:br/>
        <w:t>С этими словами он невозмутимо лёг на кровать, едва заметно при этом поморщившись.</w:t>
        <w:br/>
        <w:br/>
        <w:t>Когда Стивен начал сканирование, Джим выгнул шею, пытаясь увидеть показания приборов, но без толку. Единственное, в чем он мог бы преуспеть - это обеспечить себе подвывих шейных позвонков. Так что он просто стал ждать заключения.</w:t>
        <w:br/>
        <w:t>А подождать пришлось довольно долго, ибо Стивен снова и снова и все более нервно переключал режимы сканирования, при этом угрюмо хмурясь и бормоча себе под нос что-то невнятное.</w:t>
        <w:br/>
        <w:t xml:space="preserve">- Все, сдаюсь, - он резко обернулся лицом к тревожно смотрящему на него Джиму, - знаете такую детскую игрушку - калейдоскоп называется? Стеклышки в трубке складываются в узор, трубку чуть повернешь или тряхнешь - и узор меняется. Вот и он, - доктор дернул подбородком в сторону своего пациента, - как этот калейдоскоп. Диагнозы меняют друг друга, словно рекламные слоганы в бегущей строке, постоянен только зашкаливающий уровень боли и совершенно дикие показания электрической активности мозга. Остальное ежесекундно меняется. </w:t>
        <w:br/>
        <w:t>Стивен бессильно развел руками.</w:t>
        <w:br/>
        <w:t>- Если вы, доктор Винер, знаете, как помочь в этой ситуации, то я готов выполнить ваши инструкции.</w:t>
        <w:br/>
        <w:t>Джим стиснул зубы и на секунду прикрыл глаза, а, открыв их, встретился взглядом со Споком.</w:t>
        <w:br/>
        <w:t>- Спок, вулканские витамины и обычная детоксикация хоть как-то?..</w:t>
        <w:br/>
        <w:t>- Крайне незначительно.</w:t>
        <w:br/>
        <w:t>Вставать с постели он не стал. Закрыв глаза, вулканец сделал глубокий вдох, пальцы едва заметно дрогнули, и он с улыбкой во взгляде посмотрел на друга. Точно зная, что Кирк почувствует его руку на своей, так же, как если бы он сделал это физически.</w:t>
        <w:br/>
        <w:t>- Не смотрите на меня так, доктор - помочь своему брату, если это возможно, совершенно логичный поступок. И пара часов боли вполне справедливая цена за спасение жизни, вам так не кажется?</w:t>
        <w:br/>
      </w:r>
      <w:r>
        <w:rPr>
          <w:rFonts w:cs="Arial" w:ascii="Arial" w:hAnsi="Arial"/>
          <w:i/>
          <w:iCs/>
          <w:color w:val="333333"/>
          <w:sz w:val="18"/>
          <w:szCs w:val="18"/>
        </w:rPr>
        <w:t>"Самой дорогой жизни"</w:t>
      </w:r>
      <w:r>
        <w:rPr>
          <w:rFonts w:cs="Arial" w:ascii="Arial" w:hAnsi="Arial"/>
          <w:color w:val="333333"/>
          <w:sz w:val="18"/>
          <w:szCs w:val="18"/>
        </w:rPr>
        <w:t xml:space="preserve"> добавил короткий взгляд в сторону Джима.</w:t>
        <w:br/>
        <w:t>Джим ответил слабой улыбкой, в момент этого обмена взглядами совершенно забыв, что в палате есть еще кто-то третий.</w:t>
        <w:br/>
        <w:t>Стивен перевел взгляд с вулканца на человека и недоверчиво покачал головой.</w:t>
        <w:br/>
        <w:t xml:space="preserve">- Два хороших врача в одной палате, и все происходит независимо от них - привет тебе, вулканская физиология, - вздохнул он, заставив Джима мысленно усмехнуться, когда эти слова воскресили в памяти добрые голубые глаза и саркастическую улыбку славного доктора МакКоя. - Раз уж мы с Джеймсом расписались в собственном бессилии - можно пару вопросов? Не сочтите за наглость, но как вулканец и человек могут быть братьями? </w:t>
        <w:br/>
        <w:t>Джим посмотрел на Спока.</w:t>
        <w:br/>
      </w:r>
      <w:r>
        <w:rPr>
          <w:rFonts w:cs="Arial" w:ascii="Arial" w:hAnsi="Arial"/>
          <w:i/>
          <w:iCs/>
          <w:color w:val="333333"/>
          <w:sz w:val="18"/>
          <w:szCs w:val="18"/>
        </w:rPr>
        <w:t>"Ты отвечай, потому что я объяснить не смогу, даже если захочу. Но если не хочешь отвечать - я могу его вежливо и очень культурно попросить не совать нос не в свое дело".</w:t>
      </w:r>
      <w:r>
        <w:rPr>
          <w:rFonts w:cs="Arial" w:ascii="Arial" w:hAnsi="Arial"/>
          <w:color w:val="333333"/>
          <w:sz w:val="18"/>
          <w:szCs w:val="18"/>
        </w:rPr>
        <w:br/>
      </w:r>
      <w:r>
        <w:rPr>
          <w:rFonts w:cs="Arial" w:ascii="Arial" w:hAnsi="Arial"/>
          <w:i/>
          <w:iCs/>
          <w:color w:val="333333"/>
          <w:sz w:val="18"/>
          <w:szCs w:val="18"/>
        </w:rPr>
        <w:t>"Смотря что придётся ему объяснять, - с искорками смеха во взгляде мысленно ответил Спок, - боюсь, все его психика не выдержит"</w:t>
      </w:r>
      <w:r>
        <w:rPr>
          <w:rFonts w:cs="Arial" w:ascii="Arial" w:hAnsi="Arial"/>
          <w:color w:val="333333"/>
          <w:sz w:val="18"/>
          <w:szCs w:val="18"/>
        </w:rPr>
        <w:br/>
        <w:t>- На ваш взгляд это так уж невозможно, доктор? - изогнув бровь, спросил он вслух. - Мы с Джимом не являемся братьями с биологической точки зрения, если вас это интересует. Но это не единственный способ родственной связи, если я не ошибаюсь?</w:t>
        <w:br/>
        <w:t>Он едва заметно улыбнулся. Новый приступ боли вызвал визг диагностической панели. Спок сел, заставив аппарат замолчать.</w:t>
        <w:br/>
        <w:t xml:space="preserve">Джим дернулся, но удержался от замечаний. </w:t>
        <w:br/>
        <w:t>Стивен бросил на своего несостоявшегося пациента острый взгляд, но тоже промолчал. Раз уж нельзя было ничем помочь, он решил немного отвлечь вулканца разговором.</w:t>
        <w:br/>
        <w:t>- Признаться, не знаю таких способов. Не просветите?</w:t>
        <w:br/>
      </w:r>
      <w:r>
        <w:rPr>
          <w:rFonts w:cs="Arial" w:ascii="Arial" w:hAnsi="Arial"/>
          <w:i/>
          <w:iCs/>
          <w:color w:val="333333"/>
          <w:sz w:val="18"/>
          <w:szCs w:val="18"/>
        </w:rPr>
        <w:t xml:space="preserve">"Спок, как тебе это неуемное любопытство?" </w:t>
      </w:r>
      <w:r>
        <w:rPr>
          <w:rFonts w:cs="Arial" w:ascii="Arial" w:hAnsi="Arial"/>
          <w:color w:val="333333"/>
          <w:sz w:val="18"/>
          <w:szCs w:val="18"/>
        </w:rPr>
        <w:t>- Джим постарался, чтобы его мысленный голос прозвучал с достаточной долей сарказма, чтобы передать намек на то живое и неуемное любопытство, которым в избытке обладал сам Спок.</w:t>
        <w:br/>
      </w:r>
      <w:r>
        <w:rPr>
          <w:rFonts w:cs="Arial" w:ascii="Arial" w:hAnsi="Arial"/>
          <w:i/>
          <w:iCs/>
          <w:color w:val="333333"/>
          <w:sz w:val="18"/>
          <w:szCs w:val="18"/>
        </w:rPr>
        <w:t xml:space="preserve">"Вполне логичное любопытство для учёного, капитан, сомнения вызывает разве что тема, к которой проявлен интерес," </w:t>
      </w:r>
      <w:r>
        <w:rPr>
          <w:rFonts w:cs="Arial" w:ascii="Arial" w:hAnsi="Arial"/>
          <w:color w:val="333333"/>
          <w:sz w:val="18"/>
          <w:szCs w:val="18"/>
        </w:rPr>
        <w:t xml:space="preserve">- бровь Спока приподнялась, в глазах мелькнули искорки смеха, - </w:t>
      </w:r>
      <w:r>
        <w:rPr>
          <w:rFonts w:cs="Arial" w:ascii="Arial" w:hAnsi="Arial"/>
          <w:i/>
          <w:iCs/>
          <w:color w:val="333333"/>
          <w:sz w:val="18"/>
          <w:szCs w:val="18"/>
        </w:rPr>
        <w:t>"осталось недолго, Джим, скоро ты избавишься от моего назойливого присутствия в своей голове."</w:t>
      </w:r>
      <w:r>
        <w:rPr>
          <w:rFonts w:cs="Arial" w:ascii="Arial" w:hAnsi="Arial"/>
          <w:color w:val="333333"/>
          <w:sz w:val="18"/>
          <w:szCs w:val="18"/>
        </w:rPr>
        <w:br/>
        <w:t>- Духовное родство, доктор, чаще всего значительно важнее биологического. На Вулкане духовное родство настолько же признано, как и родство по рождению. Хотя встретить своего духовного брата несколько сложнее. Нам с Джимом повезло.</w:t>
        <w:br/>
      </w:r>
      <w:r>
        <w:rPr>
          <w:rFonts w:cs="Arial" w:ascii="Arial" w:hAnsi="Arial"/>
          <w:i/>
          <w:iCs/>
          <w:color w:val="333333"/>
          <w:sz w:val="18"/>
          <w:szCs w:val="18"/>
        </w:rPr>
        <w:t>"Спок, напрашиваться на комплимент нелогично, нет?</w:t>
      </w:r>
      <w:r>
        <w:rPr>
          <w:rFonts w:cs="Arial" w:ascii="Arial" w:hAnsi="Arial"/>
          <w:color w:val="333333"/>
          <w:sz w:val="18"/>
          <w:szCs w:val="18"/>
        </w:rPr>
        <w:t>" - в глазах Джима запрыгали ответные искорки, -</w:t>
      </w:r>
      <w:r>
        <w:rPr>
          <w:rFonts w:cs="Arial" w:ascii="Arial" w:hAnsi="Arial"/>
          <w:i/>
          <w:iCs/>
          <w:color w:val="333333"/>
          <w:sz w:val="18"/>
          <w:szCs w:val="18"/>
        </w:rPr>
        <w:t xml:space="preserve"> "Ты же знаешь, что я всегда рад тебе," - менять тон мысленного голоса было непросто, но он постарался сделать его серьезным, - "И в некоторой степени ты постоянно присутствуешь в моем разуме. А то время, когда тебя там не было ... надеюсь, мне никогда не придется снова его переживать"</w:t>
      </w:r>
      <w:r>
        <w:rPr>
          <w:rFonts w:cs="Arial" w:ascii="Arial" w:hAnsi="Arial"/>
          <w:color w:val="333333"/>
          <w:sz w:val="18"/>
          <w:szCs w:val="18"/>
        </w:rPr>
        <w:t xml:space="preserve">. </w:t>
        <w:br/>
      </w:r>
      <w:r>
        <w:rPr>
          <w:rFonts w:cs="Arial" w:ascii="Arial" w:hAnsi="Arial"/>
          <w:i/>
          <w:iCs/>
          <w:color w:val="333333"/>
          <w:sz w:val="18"/>
          <w:szCs w:val="18"/>
        </w:rPr>
        <w:t xml:space="preserve">"Взаимно, Джим..." </w:t>
      </w:r>
      <w:r>
        <w:rPr>
          <w:rFonts w:cs="Arial" w:ascii="Arial" w:hAnsi="Arial"/>
          <w:color w:val="333333"/>
          <w:sz w:val="18"/>
          <w:szCs w:val="18"/>
        </w:rPr>
        <w:t>- в голосе вулканца скользнуло что-то едва уловимое и сильно напоминающее боль. Слишком свежи в памяти были годы одиночества, годы долгого созерцания застывшей шахматной партии...</w:t>
        <w:br/>
        <w:t>- Да, это огромное везение, - согласился Стивен, с интересом взглянув на Джима и стараясь избавиться от абсурдного ощущения, что он является свидетелем какой-то странной формы телепатического общения, - человеку трудно понять и принять вулканца с его заморочками. Ох, не хотел обидеть, извините, - тут же неловко поправился он. Стивен отнюдь не был ксенофобом, но всерьез не понимал, как можно стать настолько близким с тем, кто так сильно отличается.</w:t>
        <w:br/>
        <w:t>- Меня невозможно обидеть, доктор, обида крайне нелогична, как и любые эмоции, - он внезапно умолк, словно прислушиваясь к чему-то, - что ж, мы пожалуй закончили. Даже быстрее, чем я предполагал. Надеюсь, вы позволите нам остаться наедине, доктор? Это займёт не больше десяти минут.</w:t>
        <w:br/>
        <w:t>- Разумеется, - Стивен кивнул и вышел из палаты.</w:t>
        <w:br/>
        <w:t>Спок не очень уверенно поднялся и, один раз покачнувшись, подошёл к кровати Джима.</w:t>
        <w:br/>
        <w:t>- Ты готов?</w:t>
        <w:br/>
        <w:t>- Конечно, Спок, - отозвался тот, стараясь голосом не выдать волнения от вида явного нездоровья друга.</w:t>
        <w:br/>
        <w:t>Встав у изголовья, Спок коснулся контрольных точек. Спустя пару минут, он выпрямился, сделал глубокий вдох и, покачнувшись, ухватился за спинку кровати.</w:t>
        <w:br/>
        <w:t>- И всё же твои ментальные способности крайне высоки для человека, Джим. Исцеление прошло очень успешно.</w:t>
        <w:br/>
        <w:t>Опасность для жизни его t`hy`la миновала, и напряжение последних суток навалились на Спока с новой силой.</w:t>
      </w:r>
    </w:p>
    <w:p>
      <w:pPr>
        <w:pStyle w:val="Normal"/>
        <w:spacing w:before="0" w:after="0"/>
        <w:ind w:left="0" w:hanging="0"/>
        <w:rPr/>
      </w:pPr>
      <w:r>
        <w:rPr>
          <w:rFonts w:cs="Arial" w:ascii="Arial" w:hAnsi="Arial"/>
          <w:color w:val="333333"/>
          <w:sz w:val="18"/>
          <w:szCs w:val="18"/>
        </w:rPr>
        <w:t>Выпрямившись, вулканец обошёл кровать и снова сел на самый её край.</w:t>
        <w:br/>
        <w:t>- Надеюсь, столь тесный контакт не причинил тебе неудобств?</w:t>
        <w:br/>
        <w:t>- Спок, ну что ты, - Джим протянул руку, коротко порадовавшись вернувшейся способности двигаться, и положил ее вулканцу на предплечье, - как ты сам? - он с тревогой посмотрел другу в лицо, догадываясь, что в ответ услышит привычное: "Я в порядке, Джим". Независимо от того, как оно там будет на самом деле.</w:t>
        <w:br/>
        <w:t>- Крайне удовлетворён тем, что тебе больше ничего не угрожает, - произнес Спок с мягкой улыбкой, сплетая свои пальцы с пальцами Кирка, - когда мы закончим здесь, мне, пожалуй, понадобится несколько часов медитации, но в остальном я в порядке.</w:t>
        <w:br/>
        <w:t>Джим безотчетно сжал мускулистую руку под пальцами.</w:t>
        <w:br/>
        <w:t>- Я очень рад, что с двигателями все получилось. Волновался за тебя ужасно. Почему-то раньше с этим было как-то немного полегче, - он криво усмехнулся, - по крайней мере, так оно помнится.</w:t>
        <w:br/>
        <w:t xml:space="preserve">- Это эффект долгого расставания, Джим, - он едва заметно улыбнулся, - двигатели обезврежены, но, боюсь, они больше не функционируют. Это был единственный вариант в сложившихся обстоятельствах. </w:t>
        <w:br/>
        <w:t>Он провёл пальцами по руке Джима и крепче сплёл объятье, с теплотой смотря в светло-карие газа.</w:t>
        <w:br/>
        <w:t>- Обязательно было прыгать под обстрел, капитан? Раньше ты был более осторожен. Вам удалось связаться со звёздным флотом?</w:t>
        <w:br/>
        <w:t>- Да, все удалось, - кивнул Джим, привычно пропуская мимо ушей ремарку Спока насчет «прыжков под обстрел», - надо будет спросить у Яна – мистера Стилера – к какому решению пришли в итоге в Звездном флоте. Я ушел на том этапе, когда Яна выслушали и стали совещаться на предмет дальнейшей тактики. Ну а потом, как ты понимаешь, я был немного не в том состоянии, чтобы интересоваться результатом их разговора.</w:t>
        <w:br/>
        <w:br/>
      </w:r>
      <w:r>
        <w:rPr>
          <w:rFonts w:cs="Arial" w:ascii="Arial" w:hAnsi="Arial"/>
          <w:i/>
          <w:iCs/>
          <w:color w:val="333333"/>
          <w:sz w:val="18"/>
          <w:szCs w:val="18"/>
        </w:rPr>
        <w:t>- Доктор Зодеман! Рад видеть! – Джим, улыбаясь, протянул руку встречающему их на пороге лазарета начальнику медицинской службы Звездной базы.</w:t>
        <w:br/>
        <w:t>- Доктор Винер, - Стивен крепко пожал его руку, - взаимно, Джеймс. Лет пять не виделись, верно?</w:t>
        <w:br/>
        <w:t xml:space="preserve">- Что-то около. С той конференции на Альтаире-3, если не ошибаюсь, - Кирк поспешил свернуть смол-ток и перейти к делу – как ни приятно ему было бы поболтать со знакомым университетских лет, но время поджимало. </w:t>
        <w:br/>
        <w:t>Доктор Зодеман глянул на главмеха в кресле и удивленно спросил:</w:t>
        <w:br/>
        <w:t>- Вы же говорили, что в первую очередь вам надо проконсультировать вулканца с проблемами с сердцем?</w:t>
        <w:br/>
        <w:t>- Мистер Судек умер, Стивен, - жестко произнес Джеймс, - и у меня есть все основания предполагать, что ему помогли. Собственно, поэтому мы здесь.</w:t>
        <w:br/>
        <w:t xml:space="preserve">Джим сжато рассказал Стивену об аварии двигателей, о роли вулканца в их ремонте, Ян от себя добавил кое-какие детали. </w:t>
        <w:br/>
        <w:t>- Поэтому мы с мистером Стилером, - Кирк кивнул на главмеха, - решили, что необходимо поставить в известность Звездный флот.</w:t>
        <w:br/>
        <w:t>Стивен задумчиво кивнул.</w:t>
        <w:br/>
        <w:t>- Звучит разумно. Пойдемте в мой кабинет.</w:t>
        <w:br/>
        <w:br/>
        <w:t>Мистер Стилер был хорошим спецом, да и Спок ему все объяснил очень основательно и доходчиво, так что не возникло никаких проблем с тем, чтобы заинтересовать флотское начальство своим сообщением. Разговор между главмехом и представителями Звездного флота приобретал все более узкоспециальный характер, так что Джим решил провести время с большей пользой и расспросить Стивена насчет Экриса Сторна.</w:t>
        <w:br/>
        <w:t>Поймав взгляд коллеги, он кивком указал на дверь, и они вместе вышли из кабинета в общий холл лазарета.</w:t>
        <w:br/>
        <w:t>- Не вижу особого смысла слушать про начинку двигателей, - подкупающе улыбнулся он доктору Зодеману, про себя размышляя, как половчее подобраться к обсуждению начальника базы. И остановился на варианте «действовать напрямик», - Стивен, мистер Судек предполагал, что ваш начальник базы замешан в этом.</w:t>
        <w:br/>
        <w:t xml:space="preserve">- Экрис? – на лице Стивена отразилось такое искреннее изумление и недоверие, что Джим уже готов был предположить возможную ошибку Спока, - ну нет, совершенно исключено! Я ни за что … </w:t>
        <w:br/>
        <w:t>Праведное возмущение доктора Зодемана было прервано свистом дверей лазарета, в которые быстрым шагом вошел высокий и широкоплечий вериец в форме офицера Звездной базы.</w:t>
        <w:br/>
        <w:t>- Стивен, - сходу начал он, - я зафиксировал активность канала связи со Звездным флотом. Тут у вас, в лазарете. Как это понимать?</w:t>
        <w:br/>
        <w:t>Стивен дружелюбно и чуть смущенно улыбнулся и шагнул навстречу верийцу.</w:t>
        <w:br/>
        <w:t xml:space="preserve">- Экрис, моя вина, что я не поставил вас в известность, но медлить было нельзя – дело касалось двигателей нескольких пассажирских звездолетов … </w:t>
        <w:br/>
        <w:t xml:space="preserve">Если следовать логике, из этой ситуации выхода не было. Ни у кого из трех свидетелей не было оружия. Чтобы избавиться от них, Сторну должно было потребоваться не более минуты. Выстрел в Стивена, легкий поворот – выстрел в Джеймса, несколько шагов до кабинета доктора Зодемана – и выстрел в главмеха «Реперенс». </w:t>
        <w:br/>
        <w:t>В конфликт с логикой вступила знаменитая интуиция капитана Кирка, заставившая его при появлении вновь прибывшего сделать несколько шагов в сторону, занимая стратегическую позицию за его спиной. Поэтому, когда тот посреди тирады Стивена коротким движением выхватил дизраптор, Джеймсу хватило времени, чтобы броситься ему на спину и успеть отклонить дуло оружия от мишени. И в результате залп дизраптора вместо груди Стивена попал в стену лазарета, живописно оплавив ее.</w:t>
        <w:br/>
        <w:t>А дальше все происходило, как в замедленной съемке.</w:t>
        <w:br/>
        <w:t xml:space="preserve">Вериец одним движением могучих плеч сбросил человека на пол, всадил в него следующий заряд и молниеносно повернулся в сторону Стивена, дернувшегося было на помощь Джеймсу. Было бы в Стивене побольше героизма, и все на этом закончилось бы – и для него самого, и для главмеха «Реперенс». К счастью, героизма в нем оказалось не слишком много, поэтому, увидев, как Джеймс полетел на пол, он понял, что ничем ему не поможет и бросился к двери кабинета, захлопнув ее точно в ту секунду, когда Сторн в третий раз нажал на курок. </w:t>
        <w:br/>
        <w:t xml:space="preserve">Оплавившаяся облицовка двери стала единственным плодом выстрела. </w:t>
        <w:br/>
        <w:t>Сторн прикинул целесообразность штурма докторского кабинета, отбросил эту идею и, не взглянув на лежащего у стены землянина, быстро вышел из лазарета.</w:t>
        <w:br/>
        <w:t>«Прости, Спок, - успел подумать Джим, видя сгущающуюся перед глазами темноту и ощущая во рту быстро усиливающийся металлический привкус, - прости, дружище. Так глупо получилось».</w:t>
      </w:r>
    </w:p>
    <w:p>
      <w:pPr>
        <w:pStyle w:val="Normal"/>
        <w:spacing w:before="0" w:after="0"/>
        <w:ind w:left="0" w:hanging="0"/>
        <w:rPr>
          <w:rFonts w:ascii="Arial" w:hAnsi="Arial" w:cs="Arial"/>
          <w:i/>
          <w:i/>
          <w:iCs/>
          <w:color w:val="333333"/>
          <w:sz w:val="18"/>
          <w:szCs w:val="18"/>
        </w:rPr>
      </w:pPr>
      <w:r>
        <w:rPr>
          <w:rFonts w:cs="Arial" w:ascii="Arial" w:hAnsi="Arial"/>
          <w:i/>
          <w:iCs/>
          <w:color w:val="333333"/>
          <w:sz w:val="18"/>
          <w:szCs w:val="18"/>
        </w:rPr>
      </w:r>
    </w:p>
    <w:p>
      <w:pPr>
        <w:pStyle w:val="Normal"/>
        <w:spacing w:before="0" w:after="0"/>
        <w:ind w:left="0" w:hanging="0"/>
        <w:rPr/>
      </w:pPr>
      <w:r>
        <w:rPr>
          <w:rFonts w:cs="Arial" w:ascii="Arial" w:hAnsi="Arial"/>
          <w:color w:val="333333"/>
          <w:sz w:val="18"/>
          <w:szCs w:val="18"/>
        </w:rPr>
        <w:t>Спок покачнулся, прижав пальцы к виску. Тесный контакт их с Джимом разумов не обошёлся без последствий. Поэтому всё произошедшее на звёздной базе он сейчас не просто увидел в промелькнувшем в голове Джима воспоминании, он пережил это сам. От радости встречи со знакомым, до боли смертельного выстрела. Выпрямившись, он безотчётно провёл рукой над тем местом, куда попал смертоносный луч.</w:t>
        <w:br/>
        <w:t>- Ты никогда не думал о собственной безопасности, Джим. Это нелогично...</w:t>
        <w:br/>
        <w:t>Джим слабо улыбнулся и покачал головой.</w:t>
        <w:br/>
        <w:t>- Уж кто бы говорил о связке "логика-собственная безопасность", - он подавил вздох и продолжил наигранно веселым тоном, - и, раз ты все видел у меня в голове, то знаешь, что мои действия были самым логичным вариантом из всех возможных.</w:t>
        <w:br/>
        <w:t>Помолчав секунду, Спок начал подниматься на ноги.</w:t>
        <w:br/>
        <w:t>- Я должен убедиться, что Экриса здесь нет. И выяснить, что решили в звёздном флоте. Постарайся быть более логичным и не рисковать собой, пока меня не будет, - посоветовал он с едва заметной улыбкой на губах и тщательно спрятанной в глубине глаз болью от мысли, что Джим мог погибнуть.</w:t>
        <w:br/>
        <w:t>- Ну уж нет, старпом, - Джим ловким движением поймал встающего вулканца за руку и быстро сел на кровати, - я вполне в состоянии составить тебе компанию, так что ты сможешь лично убедиться в логичности того, что я буду творить. И прошу не забывать, - пронзил он Спока грозным командирским взглядом, которым так редко пользовался со своим другом-вулканцем, - в этой жизни я еще и Боунс, так что врачебный голос теперь тоже за мной.</w:t>
        <w:br/>
        <w:t>Бровь Спока взметнулась вверх.</w:t>
        <w:br/>
        <w:t xml:space="preserve">- Я мог бы поспорить, капитан, но это будет нелогичным. Поэтому я прошу ваш врачебный голос оценить состояние капитана Кирка и сообщить, может ли он получить полноценный допуск к службе. В противном случае, я буду вынужден отклонить ваш приказ в целях вашей же безопасности. </w:t>
        <w:br/>
        <w:t>Губы вулканца дрогнули, в глазах появились искорки смеха, и кажется даже усталость последних суток отступила на несколько шагов.</w:t>
        <w:br/>
        <w:t>- А я уже, - доверительно кивнул ему Кирк, - оценил, в смысле, - с этими словами он спустил ноги с кровати. - И пришел к выводу, что до допуска к службе капитану Кирку ничуть не дальше, чем до того же допуска мистеру Споку, - Джим оглянулся в поисках чего-нибудь из одежды, ибо путешествовать по звездной базе в больничной пижаме не очень хотелось. Увы, результаты осмотра показали, что переодевание пока откладывалось, так что он перевел взгляд на Спока и закончил свою мысль. - Короче говоря, мистер Спок, выбирайте - или героизм в компании квалифицированного медика, или мирный сон в лазарете. Третьего варианта не предусмотрено.</w:t>
        <w:br/>
        <w:t>Спок посмотрел на своего капитана.</w:t>
        <w:br/>
        <w:t>- По крайней мере, доктор, позвольте мне принести вам более подходящую для героизма униформу, - лицо вулканца при этом было серьёзным и бесстрастным, - ты уверен, что это необходимо, Джим?</w:t>
        <w:br/>
        <w:t>Джим посмотрел на Спока, и лучики морщинок под его глазами стали заметнее, а взгляд потеплел.</w:t>
        <w:br/>
        <w:t>- Более чем уверен, Спок. А за униформу буду благодарен. Вдруг нам по пути встретятся очаровательные леди, а я в этом, - и он послал вулканцу полный откровенного веселья взгляд.</w:t>
        <w:br/>
        <w:t>Едва заметно вздохнув, Спок придержал поднимающегося на ноги друга под локоть, чуть крепче сжимая пальцы.</w:t>
        <w:br/>
        <w:t>- Тебе всё ещё нужен отдых.</w:t>
        <w:br/>
        <w:t>- Когда нас это останавливало? - и градус задора в капитанском взгляде поднялся еще на пару пунктов.</w:t>
        <w:br/>
        <w:t>- Тогда сядь, а я сейчас вернусь.</w:t>
        <w:br/>
        <w:t>Не обращая внимания на колючий протестующий взгляд капитана, вулканец усадил его обратно на кровать и быстро вышел из палаты. Через некоторое время он вернулся с униформой и выражением лица "не спрашивай, как мне удалось убедить тебя выпустить".</w:t>
        <w:br/>
        <w:t>- Прошу вас, капитан, - он протянул Джиму одежду, - вам помочь?</w:t>
        <w:br/>
        <w:t>- Спок! - Джим аж чуть не подавился собственным возмущением. - Да я даже в день своей смерти не нуждался в няньке! - сообразив, что зря в горячке коснулся этой темы, он стащил с себя больничную рубашку и хмуро буркнул извиняющимся тоном. - Прости, я не хотел напоминать.</w:t>
        <w:br/>
        <w:t>- Всё в порядке, капитан, - лицо Спока приобрело ещё более бесстрастное выражение,- невозможно напомнить о том, что не забыто. Приношу извинения за бестактное предложение.</w:t>
        <w:br/>
        <w:t>- Спок, - Джим справился с ремнем и шагнул к отвернувшемуся (то ли из скромности, то ли с целью скрыть эмоции) другу. Секунду помедлил, потом все-таки положил руку ему на плечо, - я знаю, Генезис забыть я даже не пытался. Но лишнее напоминание, - он поморщился, как от зубной боли, - прости.</w:t>
        <w:br/>
        <w:t>Вулканец издал глубокий вдох, медленно развернулся, и вот на Джима смотрит привычно бесстрастное лицо с лёгкими искорками в глубине глаз. Искорками теплоты, грусти и понимания.</w:t>
        <w:br/>
        <w:t>- Всё в порядке, Джим, - он зеркально положил руку на плечо друга и сжал, - ты здесь и сожалеть о том, что уже не важно – нелогично, - секундная пауза, ещё одно короткое пожатие, - пойдём, у нас много дел.</w:t>
        <w:br/>
        <w:t>Сказав это, Спок развернулся и шагнул в моментально распахнувшуюся дверь.</w:t>
        <w:br/>
        <w:t>Джим вздохнул, мысленно выругал себя еще раз и шагнул следом за Споком.</w:t>
        <w:br/>
        <w:br/>
        <w:t>Стивен обернулся на звук открывшейся двери и окинул человека и вулканца критическим врачебным взглядом. Спок не дал ему высказаться, сходу заявив:</w:t>
        <w:br/>
        <w:t>- Экрис Сторн так легко не отступится. Им уже много лет владеет навязчивая идея с заменой дилитиумных двигателей на закриумные. С тех самых пор, как этот минерал был обнаружен на Эритоне. Учитывая все произошедшее, он попадает в разряд военных преступников. Вы уверены, что он покинул звёздную базу?</w:t>
        <w:br/>
        <w:t>Стивен с хмурым видом поджал губы.</w:t>
        <w:br/>
        <w:t>- Нет, я в этом не уверен. Честно сказать, я вообще не уточнял - слишком серьезные были проблемы в медотсеке, - и он многозначительно посмотрел на Джима.</w:t>
        <w:br/>
        <w:t>- Разумеется, доктор, - вулканец склонил голову.- Ваш высокий профессионализм в решении этих проблем совершенно неоспорим. А что касается проблемы вашего начальника базы: неизвестно, сколько членов руководства базы участвовали в заговоре Сторна. Если доктор Зодеман сообщил о произошедшем звёздному флоту, в ближайшее время сюда прилетит корабль для расследования. Полномочий у нас нет, но нам следует выяснить, насколько высока вероятность того, что Сторн ещё здесь. С его стороны было бы логичным угнать один из кораблей базы, но об этом наверняка уже стало бы известно.</w:t>
        <w:br/>
        <w:t>- Отлично, Спок, - Джим с искренней гордостью за друга посмотрел на него, - надо это выяснить, верно? И нам лучше поспешить, - он послал вулканцу светящийся азартом взгляд.</w:t>
        <w:br/>
        <w:t>Внимательный взгляд вулканца окинул ещё бледного, но горящего энтузиазмом капитана, и Джим услышал в своей голове:</w:t>
      </w:r>
      <w:r>
        <w:rPr>
          <w:rFonts w:cs="Arial" w:ascii="Arial" w:hAnsi="Arial"/>
          <w:i/>
          <w:iCs/>
          <w:color w:val="333333"/>
          <w:sz w:val="18"/>
          <w:szCs w:val="18"/>
        </w:rPr>
        <w:t xml:space="preserve"> "Прошу тебя, будь осторожен, ещё одного ранения ты не выдержишь, а повторить транс мы сможем только через тридцать шесть часов»</w:t>
      </w:r>
      <w:r>
        <w:rPr>
          <w:rFonts w:cs="Arial" w:ascii="Arial" w:hAnsi="Arial"/>
          <w:color w:val="333333"/>
          <w:sz w:val="18"/>
          <w:szCs w:val="18"/>
        </w:rPr>
        <w:t>, вслух же Спок невозмутимо произнёс:</w:t>
        <w:br/>
        <w:t>- Вы не проводите нас, доктор? В противном случае получить информацию будет сложнее, мы не более, чем посторонние на полувоенном объекте.</w:t>
        <w:br/>
      </w:r>
      <w:r>
        <w:rPr>
          <w:rFonts w:cs="Arial" w:ascii="Arial" w:hAnsi="Arial"/>
          <w:i/>
          <w:iCs/>
          <w:color w:val="333333"/>
          <w:sz w:val="18"/>
          <w:szCs w:val="18"/>
        </w:rPr>
        <w:t>"Кто бы говорил по поводу "будь осторожен"</w:t>
      </w:r>
      <w:r>
        <w:rPr>
          <w:rFonts w:cs="Arial" w:ascii="Arial" w:hAnsi="Arial"/>
          <w:color w:val="333333"/>
          <w:sz w:val="18"/>
          <w:szCs w:val="18"/>
        </w:rPr>
        <w:t>, - капитан попытался послать старпому строгий взгляд, но получилось не слишком успешно. Так что он перевел его на Стивена. У того был вид "без меня меня женили", но он похоже смирился с мыслью, что, раз втравившись в авантюру, отскочить от нее удастся разве что посмертно. Кирка это смирение на физиономии коллеги вполне устраивало, так что он позволил себе вопросительно приподнять бровь для ускорения процесса принятия доктором его новой роли.</w:t>
        <w:br/>
        <w:t>- Хорошо, джентльмены, пойдемте со мной.</w:t>
        <w:br/>
        <w:br/>
        <w:t>Как выяснилось, все принадлежащие базе корабли оказались на месте, более того, за последние двенадцать часов со звёздной базы не стартовал ни один звездолёт. Что почти наверняка означало, что Экрис Сторн всё ещё находился где-то поблизости. Нахмурившись, Спок опустился в кресло в кабинете Стивена, который решено было использовать как временный штаб.</w:t>
        <w:br/>
        <w:t>- Дожидаться звездолёта с инспекцией нелогично с его стороны. Открытое нападение, а потом попытка спрятаться на территории базы. Совершенно нелогично. Разве подобные события не приведут к тщательному обыску?</w:t>
        <w:br/>
        <w:t>Кирк задумчиво погладил пальцами полировку на докторском столе.</w:t>
        <w:br/>
        <w:t>- Однозначно приведут. Но знаете, где никто не станет учинять обыск? На том звездолете, на котором прибудет инспекция.</w:t>
        <w:br/>
        <w:t>Бровь Спока изогнулась.</w:t>
        <w:br/>
        <w:t xml:space="preserve">- Ну разумеется, ка... - вспомнив о присутствии Зодемана, вулканец проглотил обращение "капитан" и закончил фразу иначе, - как всегда ты просчитываешь на три шага вперёд. Это для него единственный логичный выход и шанс уйти незамеченным. А если на борту у него будет сообщник, тогда у него будет неплохая возможность захватить звездолёт. Если протоколы безопасности не изменились, инспекционная команда прибудет в течение следующих двух часов, - вулканец посмотрел на ошарашенно глядящего на них Стивена, изогнул бровь, бросив на Джима короткий взгляд: </w:t>
      </w:r>
      <w:r>
        <w:rPr>
          <w:rFonts w:cs="Arial" w:ascii="Arial" w:hAnsi="Arial"/>
          <w:i/>
          <w:iCs/>
          <w:color w:val="333333"/>
          <w:sz w:val="18"/>
          <w:szCs w:val="18"/>
        </w:rPr>
        <w:t>"Твой коллега смотрит на нас так, словно это мы планируем захватить звездолёт"</w:t>
      </w:r>
      <w:r>
        <w:rPr>
          <w:rFonts w:cs="Arial" w:ascii="Arial" w:hAnsi="Arial"/>
          <w:color w:val="333333"/>
          <w:sz w:val="18"/>
          <w:szCs w:val="18"/>
        </w:rPr>
        <w:t>, - после чего закончил уже вслух:</w:t>
        <w:br/>
        <w:t>- Не думаю, что будет логичным ждать его у звездолёта: это приведет в лучшем случае к нашему аресту.</w:t>
        <w:br/>
        <w:t>Джим надеялся, что мысленный голос сохранит хотя бы нотки иронии: "Ну что ты, Спок, будь снисходителен к моему приятелю - он просто не ожидал такой лихости от мирного гражданского врача и пацифиста-вулканца".</w:t>
        <w:br/>
        <w:t>- Да уж, никакой логики и пользы в сидении на гауптвахте я не вижу, - усмехнулся Джим и перевел взгляд на доктора Зодемана, - а если поиграть с карантинными мероприятиями?</w:t>
      </w:r>
    </w:p>
    <w:p>
      <w:pPr>
        <w:pStyle w:val="Normal"/>
        <w:spacing w:before="0" w:after="0"/>
        <w:ind w:left="0" w:hanging="0"/>
        <w:rPr/>
      </w:pPr>
      <w:r>
        <w:rPr>
          <w:rFonts w:cs="Arial" w:ascii="Arial" w:hAnsi="Arial"/>
          <w:color w:val="333333"/>
          <w:sz w:val="18"/>
          <w:szCs w:val="18"/>
        </w:rPr>
        <w:t>Бровь Спока взметнулась ещё выше.</w:t>
        <w:br/>
      </w:r>
      <w:r>
        <w:rPr>
          <w:rFonts w:cs="Arial" w:ascii="Arial" w:hAnsi="Arial"/>
          <w:i/>
          <w:iCs/>
          <w:color w:val="333333"/>
          <w:sz w:val="18"/>
          <w:szCs w:val="18"/>
        </w:rPr>
        <w:t>"Я же не взорвать его предложил, не вижу логического обоснования для отречения от пацифизма."</w:t>
      </w:r>
      <w:r>
        <w:rPr>
          <w:rFonts w:cs="Arial" w:ascii="Arial" w:hAnsi="Arial"/>
          <w:color w:val="333333"/>
          <w:sz w:val="18"/>
          <w:szCs w:val="18"/>
        </w:rPr>
        <w:br/>
        <w:t>Стивен посмотрел на Джеймса, потом на вулканца и мотнул головой. Иногда у него было такое впечатление, что эти двое общаются между собой, не произнося ни слова. И вообще всё происходящее было каким-то совсем уж сюрреалистичным.</w:t>
        <w:br/>
        <w:t>- Сторн был начальником базы не один десяток лет, основания для карантина должны быть железными, особенно для звездолёта с особыми полномочиями. Мне ничего в голову не приходит... Не межгалактическую же чуму объявлять.</w:t>
        <w:br/>
        <w:t xml:space="preserve">Спок многозначительно посмотрел на друга. </w:t>
        <w:br/>
      </w:r>
      <w:r>
        <w:rPr>
          <w:rFonts w:cs="Arial" w:ascii="Arial" w:hAnsi="Arial"/>
          <w:i/>
          <w:iCs/>
          <w:color w:val="333333"/>
          <w:sz w:val="18"/>
          <w:szCs w:val="18"/>
        </w:rPr>
        <w:t>"Гражданский здесь скорее он..."</w:t>
        <w:br/>
        <w:t>"Он же не знает, что перед ним не те, кого он видит"</w:t>
      </w:r>
      <w:r>
        <w:rPr>
          <w:rFonts w:cs="Arial" w:ascii="Arial" w:hAnsi="Arial"/>
          <w:color w:val="333333"/>
          <w:sz w:val="18"/>
          <w:szCs w:val="18"/>
        </w:rPr>
        <w:br/>
        <w:t xml:space="preserve">- Ну зачем же сразу межгалактическая чума, Стивен, - Джим постарался, чтобы в его тоне не прозвучало ни оттенка снисходительности, - нам ведь не нужно мешать подходу звездолета к базе. Учитывая высокую вероятность наличия сообщников у Сторна - вряд ли бы он провернул такое дело в одиночку - флотовский военный звездолет нам скорее необходим. Под карантином я имел в виду небольшую игру с компьютерной системой базы. Если вы как главный врач введете своим кодом доступа биологическую угрозу третьей степени, то сможете с точностью до метра определить положение любого живого существа на базе. Причем этот доступ будет приоритетным, заблокировать сканирование будет просто невозможно. Таким образом мы легко найдем Сторна и сможем отследить его передвижение. </w:t>
        <w:br/>
      </w:r>
      <w:r>
        <w:rPr>
          <w:rFonts w:cs="Arial" w:ascii="Arial" w:hAnsi="Arial"/>
          <w:i/>
          <w:iCs/>
          <w:color w:val="333333"/>
          <w:sz w:val="18"/>
          <w:szCs w:val="18"/>
        </w:rPr>
        <w:t>"С врачами лучше не враждовать, а быть союзниками, верно, Спок?"</w:t>
      </w:r>
      <w:r>
        <w:rPr>
          <w:rFonts w:cs="Arial" w:ascii="Arial" w:hAnsi="Arial"/>
          <w:color w:val="333333"/>
          <w:sz w:val="18"/>
          <w:szCs w:val="18"/>
        </w:rPr>
        <w:t xml:space="preserve"> - Джим бросил на друга короткий ироничный взгляд, а вслух продолжил:</w:t>
        <w:br/>
        <w:t>- А со звездным флотом нам надо связаться еще раз и ввести их в курс нынешней ситуации на базе и вновь открывшихся обстоятельств, касающихся ее начальника. Тем более, что у нас как минимум два свидетеля вооруженной атаки Сторна и попытки убийства безоружного судового врача "Реперенс".</w:t>
        <w:br/>
        <w:t xml:space="preserve">- Я начинаю думать, Джеймс, что вы оба из ВСБ Флота, - усмехнулся Стивен, удивлённый тем, что такая простая схема не пришла в голову ему самому. Неотрывно смотрящие на Джеймса тёмно-карие глаза вулканца не просто искрились смехом, они практически полыхали изнутри. </w:t>
        <w:br/>
        <w:t>- Я сейчас же этим займусь, - Стивен повернул к себе компьютерный монитор.</w:t>
        <w:br/>
        <w:t>- Спасибо, Стивен, - Джим посмотрел на Спока с видом человека, хорошо сделавшего свою работу.</w:t>
        <w:br/>
        <w:br/>
        <w:t>- Он на тридцать четвёртом уровне, - сообщил Стивен, закончив сеанс связи со Звёздным Флотом и воспользовавшись советом Джима, - рядом с ремонтными камерами и грузовым ангаром.</w:t>
        <w:br/>
        <w:t>- "Реперенс" в одном из них. - Спок сидел на стуле в медитативной позе с закрытыми глазами. - В случае неудачи со звездолётом он, вероятно, попытается снова активировать режим уничтожения двигателя. - Едва заметная улыбка в голосе вулканца не гарантировала Сторну в этом случае ничего хорошего. - И помимо "Реперенс", там ещё три корабля такого же типа, но у него не хватит времени на перенастройку двигателей в опасный режим. Ещё один факт в пользу выбора Реперенс - сообщница на борту. Медсестра. Считаю логичной попытку задержать Сторна, в противном случае вероятность угрозы для экипажа и пассажиров составляет восемьдесят девять целых и тридцать две сотых процента.</w:t>
        <w:br/>
        <w:t>- Он это серьёзно? - ошарашенно спросил у Джима Зодеман.</w:t>
        <w:br/>
        <w:t>- Он всегда серьезен, - кивнул Джим, - за исключением тех случаев, когда шутит, но в любом случае такими вещами он не станет шутить, - Джим снова перевел взгляд на Спока. - Как считаешь, стоит привлекать охрану базы, или потенциальный риск, что они окажутся на стороне Сторна, выше возможной пользы?</w:t>
        <w:br/>
        <w:t>- А вулканцы вообще умеют шутить? - проворчал Стивен.</w:t>
        <w:br/>
        <w:t>- Привлечение охраны, как базы, так и "Реперенс", значительно повышает уровень риска, Джим. - Вулканец в последнюю секунду заменил слово "капитан".</w:t>
        <w:br/>
        <w:t>- Люди же умеют быть логичными. - Джим не оставил ремарку Стивена без внимания и повернулся к Споку. - Тогда придется обойтись без СБ-шников. Жаль, негде раздобыть оружие. При всем уважении к вулканскому захвату, мне не нравится мысль идти только с ним против дисрапторов.</w:t>
        <w:br/>
        <w:t>- Это было бы верхом нелогичности, Джим. - Бровь Спока приподнялась. - Мы могли бы подключиться к системе безопасности базы и замкнуть её для одного конкретного уровня. Таким образом, что любое потенциально опасное излучение будет заглушено. Но это определённо будет расценено как взлом, преступление даже в рамках сложившейся ситуации, особенно для гражданских лиц. Как альтернативный вариант, я могу собрать отражатель дисрапторных лучей, это займёт от восемнадцати с половиной до двадцати семи минут, в зависимости от наличия необходимых инструментов и материалов. Если доктор Зодеман санкционирует временный демонтаж одной из диагностических панелей, у меня будет всё необходимое.</w:t>
        <w:br/>
        <w:t>Джим с восхищением посмотрел на вулканца.</w:t>
        <w:br/>
        <w:t xml:space="preserve">- Снова медвежьи шкуры и каменные топоры для сборки ячеек памяти - это становится привычкой, да, Спок? </w:t>
        <w:br/>
        <w:t xml:space="preserve">Стивен же перевел взгляд с безмятежной физиономии вулканца на буквально светящееся лицо доктора Винера, смотрящего на оного вулканца с выражением самой настоящей и какой-то совершенно безграничной нежности, и почувствовал себя посторонним в собственном лазарете. </w:t>
        <w:br/>
        <w:t>Он кашлянул и кивнул на ближайшую панель.</w:t>
        <w:br/>
        <w:t>- Уверен, что безопасность людей важнее испорченной техники. И пользуйтесь всем, что вам может понадобиться.</w:t>
        <w:br/>
        <w:t>- Совершенство достигается практикой, - вулканец едва заметно улыбнулся капитану с безграничной преданностью и обожанием во взгляде, и повернулся к медику. - Благодарю вас, доктор.</w:t>
        <w:br/>
        <w:t>Демонтаж панели занял полторы минуты. Ремонтные комплекты Сторн всё же укомплектовал, как положено, о чём в скором времени видимо пожалеет. Если успеет.</w:t>
        <w:br/>
        <w:t>Пальцы Спока быстро и привычно делали свою работу, а мозг, для которого схема отражателя тоже была не в новинку, успевал обрабатывать ещё несколько задач.</w:t>
        <w:br/>
        <w:t>- Доктор, если я не ошибаюсь, то протокол угрозы третьей степени позволяет вам использовать систему безопасности для прямого наблюдения. Это будет крайне полезным для координации действий при задержании. Было бы не логичным получить по затылку, если есть возможность этого избежать.</w:t>
        <w:br/>
        <w:t xml:space="preserve">Стивен недоуменно посмотрел на вулканца, употребившего столь невулканское выражение, на веселую улыбку Джеймса, которой тот отреагировал на фразу Спока, и в очередной раз задался вопросом: когда эти двое могли успеть побрататься? Он не особенно разбирался в тонкостях вулканских связей, но даже ему было понятно, что формирование таких отношений - дело не одного года, более того, обычно подобные отношения закаляются в огне, а не в спокойной обстановке земного госпиталя. </w:t>
        <w:br/>
        <w:t>Но, как подозревал доктор Зодеман, ответ на этот вопрос ему не удалось бы получить, даже если бы он все-таки решился его задать. Из размышлений его вырвал вопросительный взгляд Джеймса и осознание, что ему самому был задан вопрос.</w:t>
        <w:br/>
        <w:t xml:space="preserve">- Да, вы совершенно правы, мистер Спок. И, разумеется, я помогу вам всем, чем смогу. </w:t>
        <w:br/>
        <w:t xml:space="preserve">- Спасибо, Стивен, - Джеймс благодарно посмотрел на него, - предлагаю, пока Спок работает, настроить аппаратуру, чтобы уберечь наши со Споком затылки? </w:t>
        <w:br/>
        <w:t>Стивен согласно кивнул.</w:t>
        <w:br/>
        <w:t>- Определенно ВСБ флота, и ничто не убедит меня в обратном, - пробормотал он, а Джеймс бросил на него загадочный взгляд.</w:t>
        <w:br/>
      </w:r>
      <w:r>
        <w:rPr>
          <w:rFonts w:cs="Arial" w:ascii="Arial" w:hAnsi="Arial"/>
          <w:i/>
          <w:iCs/>
          <w:color w:val="333333"/>
          <w:sz w:val="18"/>
          <w:szCs w:val="18"/>
        </w:rPr>
        <w:t xml:space="preserve">"При всём уважении к доктору Зодеману, у вас значительно больше опыта в подобной координации действий, капитан," </w:t>
      </w:r>
      <w:r>
        <w:rPr>
          <w:rFonts w:cs="Arial" w:ascii="Arial" w:hAnsi="Arial"/>
          <w:color w:val="333333"/>
          <w:sz w:val="18"/>
          <w:szCs w:val="18"/>
        </w:rPr>
        <w:t xml:space="preserve">–мысленный голос вулканца звучал так, словно вывод из его слов буквально напрашивался сам. - </w:t>
      </w:r>
      <w:r>
        <w:rPr>
          <w:rFonts w:cs="Arial" w:ascii="Arial" w:hAnsi="Arial"/>
          <w:i/>
          <w:iCs/>
          <w:color w:val="333333"/>
          <w:sz w:val="18"/>
          <w:szCs w:val="18"/>
        </w:rPr>
        <w:t>"Отражатель выдержит от трёх до семи зарядов в зависимости от мощности, этого мне будет достаточно, чтобы обездвижить Сторна. К тому же, ты не достаточно восстановился, а у доктора нет опыта в полевых операциях".</w:t>
      </w:r>
      <w:r>
        <w:rPr>
          <w:rFonts w:cs="Arial" w:ascii="Arial" w:hAnsi="Arial"/>
          <w:color w:val="333333"/>
          <w:sz w:val="18"/>
          <w:szCs w:val="18"/>
        </w:rPr>
        <w:br/>
        <w:t>Полуобернувшись, вулканец изогнул бровь и посмотрел на друга, не прекращая работу.</w:t>
        <w:br/>
      </w:r>
      <w:r>
        <w:rPr>
          <w:rFonts w:cs="Arial" w:ascii="Arial" w:hAnsi="Arial"/>
          <w:i/>
          <w:iCs/>
          <w:color w:val="333333"/>
          <w:sz w:val="18"/>
          <w:szCs w:val="18"/>
        </w:rPr>
        <w:t>"Я пойду с тобой, и это не обсуждается</w:t>
      </w:r>
      <w:r>
        <w:rPr>
          <w:rFonts w:cs="Arial" w:ascii="Arial" w:hAnsi="Arial"/>
          <w:color w:val="333333"/>
          <w:sz w:val="18"/>
          <w:szCs w:val="18"/>
        </w:rPr>
        <w:t xml:space="preserve">, - Джим непреклонно посмотрел на Спока, - </w:t>
      </w:r>
      <w:r>
        <w:rPr>
          <w:rFonts w:cs="Arial" w:ascii="Arial" w:hAnsi="Arial"/>
          <w:i/>
          <w:iCs/>
          <w:color w:val="333333"/>
          <w:sz w:val="18"/>
          <w:szCs w:val="18"/>
        </w:rPr>
        <w:t>я заранее признаю, что это нелогично, нерационально, и как угодно еще, но я пойду с тобой. И ты знаешь, почему"</w:t>
      </w:r>
      <w:r>
        <w:rPr>
          <w:rFonts w:cs="Arial" w:ascii="Arial" w:hAnsi="Arial"/>
          <w:color w:val="333333"/>
          <w:sz w:val="18"/>
          <w:szCs w:val="18"/>
        </w:rPr>
        <w:t>.</w:t>
        <w:br/>
        <w:t xml:space="preserve">- Джим... - вулканец посмотрел на капитана самым убеждающим из своих взглядов, но поняв, что это бесполезно, покачал головой. - И кто из нас упрямец? В таком случае, отражатель оденешь ты. </w:t>
      </w:r>
      <w:r>
        <w:rPr>
          <w:rFonts w:cs="Arial" w:ascii="Arial" w:hAnsi="Arial"/>
          <w:i/>
          <w:iCs/>
          <w:color w:val="333333"/>
          <w:sz w:val="18"/>
          <w:szCs w:val="18"/>
        </w:rPr>
        <w:t>"И ЭТО тоже не обсуждается. И ты тоже знаешь, почему.</w:t>
      </w:r>
      <w:r>
        <w:rPr>
          <w:rFonts w:cs="Arial" w:ascii="Arial" w:hAnsi="Arial"/>
          <w:color w:val="333333"/>
          <w:sz w:val="18"/>
          <w:szCs w:val="18"/>
        </w:rPr>
        <w:t>" Второе попадание тебя убьёт.</w:t>
        <w:br/>
        <w:t>- Я с самого начала предполагал, что ты соберешь два отражателя - и время для этого у нас есть. Если же его нет - тогда к черту все правила, будем хакать систему безопасности. Я не допущу, чтобы ты шел без защиты против выстрелов дисраптора, - и хотя голос доктора Винера звучал очень по-командирски, в глазах плескалась неприкрытая тревога, и направленный на Спока взгляд был практически умоляющим.</w:t>
        <w:br/>
        <w:t xml:space="preserve">Вулканец несколько долгих секунд смотрел в глаза другу. Губы едва заметно дрогнули, словно спрашивая "ну что мне с тобой делать?" </w:t>
        <w:br/>
        <w:t>- До расчетного времени прибытия звездолёта один час сорок одна минута и семнадцать секунд. Доктор, мне придётся демонтировать ещё одну диагностическую панель, - поднявшись, Спок направился ко второй кровати, но внезапно замер, прижав пальцы к виску.</w:t>
        <w:br/>
        <w:t>- Спок! - Джим в два шага оказался рядом с вулканцем и взволнованно заглянул ему в лицо. Стивен тоже поднялся с места, с тревогой глядя на двух своих совсем-недавно-бывших пациентов.</w:t>
        <w:br/>
        <w:t>- Направляющийся сюда звездолёт только что был захвачен. - Спок сделал глубокий вдох через нос. - Капитаном был вулканец. Он должен был обеспечить достоверность информации, получаемой на дознании. Он и ещё четыре члена экипажа убиты. Звездолёт контролируют сообщники Сторна. Ментальный сигнал был слишком слабым, чтобы дойти до другой базы или ближайшего корабля.</w:t>
      </w:r>
    </w:p>
    <w:p>
      <w:pPr>
        <w:pStyle w:val="Normal"/>
        <w:spacing w:before="0" w:after="0"/>
        <w:ind w:left="0" w:hanging="0"/>
        <w:rPr/>
      </w:pPr>
      <w:r>
        <w:rPr>
          <w:rFonts w:cs="Arial" w:ascii="Arial" w:hAnsi="Arial"/>
          <w:color w:val="333333"/>
          <w:sz w:val="18"/>
          <w:szCs w:val="18"/>
        </w:rPr>
        <w:t xml:space="preserve">Джим положил руку на предплечье Спока и ободряюще сжал его. </w:t>
        <w:br/>
        <w:t xml:space="preserve">- Стивен, нужно срочно повторно связаться со Звездным флотом, разговаривать буду я. Если капитан погиб, они смогут выяснить это и убедиться в правдивости наших слов. Спок, я знаю, ты не нуждаешься в понукании, но поспеши, пожалуйста. </w:t>
        <w:br/>
        <w:t>И капитан повторно сжал сильную руку под своими пальцами.</w:t>
        <w:br/>
        <w:t>- Разумеется, капитан, - вулканец тряхнул головой, освобождая своё сознание от чужой агонии, крепко сжал плечо друга в ответ и направился к приговорённому прибору.</w:t>
        <w:br/>
        <w:t>Джим проводил друга сочувственным взглядом, коротко вздохнул, повернулся к двери в кабинет Стивена и сразу же увидел, что доктор стоит и пристально смотрит на него.</w:t>
        <w:br/>
        <w:t>- Капитан? Чувствую, те пять лет, что мы не виделись, были очень насыщенными.</w:t>
        <w:br/>
        <w:t>Джим нацепил самое невинное выражение лица, ангельски улыбнулся и развел руками. После чего кивнул на дверь офиса.</w:t>
        <w:br/>
        <w:t>- Разумеется, - Стивен понимал, что сейчас неподходящее для расспросов время.</w:t>
        <w:br/>
      </w:r>
      <w:r>
        <w:rPr>
          <w:rFonts w:cs="Arial" w:ascii="Arial" w:hAnsi="Arial"/>
          <w:i/>
          <w:iCs/>
          <w:color w:val="333333"/>
          <w:sz w:val="18"/>
          <w:szCs w:val="18"/>
        </w:rPr>
        <w:t>"Извини, мне следует лучше себя контролировать"</w:t>
      </w:r>
      <w:r>
        <w:rPr>
          <w:rFonts w:cs="Arial" w:ascii="Arial" w:hAnsi="Arial"/>
          <w:color w:val="333333"/>
          <w:sz w:val="18"/>
          <w:szCs w:val="18"/>
        </w:rPr>
        <w:t>, - раздался в голове Джима голос Спока, а вслух прозвучало:</w:t>
        <w:br/>
        <w:t xml:space="preserve">- Я закончу через девятнадцать минут, Джим, - вулканец полностью погрузился в работу. </w:t>
        <w:br/>
      </w:r>
      <w:r>
        <w:rPr>
          <w:rFonts w:cs="Arial" w:ascii="Arial" w:hAnsi="Arial"/>
          <w:i/>
          <w:iCs/>
          <w:color w:val="333333"/>
          <w:sz w:val="18"/>
          <w:szCs w:val="18"/>
        </w:rPr>
        <w:t xml:space="preserve">"Ты не машина, дружище. А я так и вовсе слишком хорошо знаю, до </w:t>
      </w:r>
      <w:r>
        <w:rPr>
          <w:rFonts w:cs="Arial" w:ascii="Arial" w:hAnsi="Arial"/>
          <w:b/>
          <w:bCs/>
          <w:i/>
          <w:iCs/>
          <w:color w:val="333333"/>
          <w:sz w:val="18"/>
          <w:szCs w:val="18"/>
        </w:rPr>
        <w:t>какой</w:t>
      </w:r>
      <w:r>
        <w:rPr>
          <w:rFonts w:cs="Arial" w:ascii="Arial" w:hAnsi="Arial"/>
          <w:i/>
          <w:iCs/>
          <w:color w:val="333333"/>
          <w:sz w:val="18"/>
          <w:szCs w:val="18"/>
        </w:rPr>
        <w:t xml:space="preserve"> степени ты не машина".</w:t>
      </w:r>
      <w:r>
        <w:rPr>
          <w:rFonts w:cs="Arial" w:ascii="Arial" w:hAnsi="Arial"/>
          <w:color w:val="333333"/>
          <w:sz w:val="18"/>
          <w:szCs w:val="18"/>
        </w:rPr>
        <w:br/>
        <w:br/>
        <w:t>***</w:t>
        <w:br/>
        <w:t>- Столько лет подготовки Эверганскому шакалу под когти! - Экрис Сторн раздражённо ударил рукой по стене своего убежища, крепче сжимая в руке по максимуму заряженный дисраптор, - теперь не остается ничего другого, кроме как убраться с этой чёртовой базы! А всё из-за какого-то вулканца! Что за напасть с этими зеленокровыми слизняками?! Один мешался под ногами столько лет, а когда наконец убрался, и всё почти получилось... Так вот вам, здравствуйте - появился другой! Жаль, что он тоже мёртв, и не удастся пристрелить его лично!</w:t>
        <w:br/>
        <w:br/>
        <w:t>***</w:t>
        <w:br/>
        <w:t>Спок появился в дверях кабинета Стивена, невозмутимый, как айсберг на северном полюсе. В руках у него было два отражателя.</w:t>
        <w:br/>
      </w:r>
      <w:r>
        <w:rPr>
          <w:rFonts w:cs="Arial" w:ascii="Arial" w:hAnsi="Arial"/>
          <w:i/>
          <w:iCs/>
          <w:color w:val="333333"/>
          <w:sz w:val="18"/>
          <w:szCs w:val="18"/>
        </w:rPr>
        <w:t>"Наш телепатический контакт скоро прервётся, Джим, точнее, вернётся в прежнее состояние. Тебе на несколько секунд может показаться, что ты потерял слух".</w:t>
      </w:r>
      <w:r>
        <w:rPr>
          <w:rFonts w:cs="Arial" w:ascii="Arial" w:hAnsi="Arial"/>
          <w:color w:val="333333"/>
          <w:sz w:val="18"/>
          <w:szCs w:val="18"/>
        </w:rPr>
        <w:br/>
      </w:r>
      <w:r>
        <w:rPr>
          <w:rFonts w:cs="Arial" w:ascii="Arial" w:hAnsi="Arial"/>
          <w:i/>
          <w:iCs/>
          <w:color w:val="333333"/>
          <w:sz w:val="18"/>
          <w:szCs w:val="18"/>
        </w:rPr>
        <w:t>"Спасибо, Спок, я понял. А у нас тут проблемы"</w:t>
      </w:r>
      <w:r>
        <w:rPr>
          <w:rFonts w:cs="Arial" w:ascii="Arial" w:hAnsi="Arial"/>
          <w:color w:val="333333"/>
          <w:sz w:val="18"/>
          <w:szCs w:val="18"/>
        </w:rPr>
        <w:t>.</w:t>
        <w:br/>
        <w:t>- Спок, - вслух продолжил капитан, - похоже, что наши противники просекли, что к чему, и теперь глушат канал со Звездным флотом, - Кирк прекратил колдовать с аппаратурой и оглянулся на вулканца.</w:t>
        <w:br/>
        <w:t>Бровь вулканца взметнулась вверх.</w:t>
        <w:br/>
        <w:t>- Предсказуемо, Джим. - Он подошёл к другу и протянул ему отражатель с креплением на запястье. - Могу я взглянуть?</w:t>
        <w:br/>
        <w:t>Получив утвердительный кивок, Спок склонился над системой связи.</w:t>
        <w:br/>
        <w:t>- Перебивающая частота. Пока блокирующее устройство работает, его не обойти. Более того, судя по уровню частотной волны, от имени доктора Зодемана могут передавать другое сообщение, включая записанный видео сигнал. Нам следует поспешить.</w:t>
        <w:br/>
        <w:t>- Да, Спок, определенно, - Джим бодро вскочил на ноги, еще раз удивив Стивена своим состоянием, и улыбнулся коллеге. - Будете нашими дополнительными глазами.</w:t>
        <w:br/>
        <w:t>- Удачи вам, - Стивен коротко кивнул, и они с Джимом обменялись крепким рукопожатием.</w:t>
        <w:br/>
        <w:t>Подключив наушник, Спок направился вслед за другом.</w:t>
        <w:br/>
        <w:t>- Есть вероятность, что наши переговоры будут отслеживать, Джим. Если кто-то из сообщников Сторна захватил связь, это предположение только логично.</w:t>
        <w:br/>
        <w:t>- Согласен. Тогда не будем прибегать к ним без нужды, оставив как козырь в рукаве на критический момент. Уверен, Стивен сам догадается сообщить нам, если Сторн изменит локацию.</w:t>
        <w:br/>
        <w:br/>
        <w:t>***</w:t>
        <w:br/>
        <w:t xml:space="preserve">Стоящий в доке базы "Реперенс" маячил в окне немым напоминаем его провалу. И был поводом для неконтролируемой ярости. </w:t>
      </w:r>
      <w:r>
        <w:rPr>
          <w:rFonts w:cs="Arial" w:ascii="Arial" w:hAnsi="Arial"/>
          <w:i/>
          <w:iCs/>
          <w:color w:val="333333"/>
          <w:sz w:val="18"/>
          <w:szCs w:val="18"/>
        </w:rPr>
        <w:t>Как, из-за одного вулканца, (и даже не учёного, всего лишь музыканта!), мог провалиться идеальный план?! Ничего, мы ещё посмотрим, кто победит!</w:t>
      </w:r>
      <w:r>
        <w:rPr>
          <w:rFonts w:cs="Arial" w:ascii="Arial" w:hAnsi="Arial"/>
          <w:color w:val="333333"/>
          <w:sz w:val="18"/>
          <w:szCs w:val="18"/>
        </w:rPr>
        <w:t xml:space="preserve"> Экрис посмотрел на свои часы и усмехнулся. До прибытия звездолёта оставалось полтора часа. Пусть Керек с остальными идиотами отбивается сам от флотских болванов, он к этому времени будет уже далеко.</w:t>
        <w:br/>
        <w:br/>
        <w:t>***</w:t>
        <w:br/>
        <w:t>Дверь турболифта распахнулась, и Спок в последнюю секунду удержал Джима за руку, взглядом указывая на тонкую сетку на стене.</w:t>
        <w:br/>
      </w:r>
      <w:r>
        <w:rPr>
          <w:rFonts w:cs="Arial" w:ascii="Arial" w:hAnsi="Arial"/>
          <w:i/>
          <w:iCs/>
          <w:color w:val="333333"/>
          <w:sz w:val="18"/>
          <w:szCs w:val="18"/>
        </w:rPr>
        <w:t>"Валийские датчики движения. Все три выхода с этажа наверняка под контролем. Ты прав, фазер сейчас был бы самым логичным решением"</w:t>
      </w:r>
      <w:r>
        <w:rPr>
          <w:rFonts w:cs="Arial" w:ascii="Arial" w:hAnsi="Arial"/>
          <w:color w:val="333333"/>
          <w:sz w:val="18"/>
          <w:szCs w:val="18"/>
        </w:rPr>
        <w:t>.</w:t>
        <w:br/>
      </w:r>
      <w:r>
        <w:rPr>
          <w:rFonts w:cs="Arial" w:ascii="Arial" w:hAnsi="Arial"/>
          <w:i/>
          <w:iCs/>
          <w:color w:val="333333"/>
          <w:sz w:val="18"/>
          <w:szCs w:val="18"/>
        </w:rPr>
        <w:t>"Где бы его еще взять. Есть варианты обмануть их? Потому что не вижу смысла стоять на месте, если таких вариантов нет".</w:t>
      </w:r>
      <w:r>
        <w:rPr>
          <w:rFonts w:cs="Arial" w:ascii="Arial" w:hAnsi="Arial"/>
          <w:color w:val="333333"/>
          <w:sz w:val="18"/>
          <w:szCs w:val="18"/>
        </w:rPr>
        <w:br/>
        <w:t>- Я пойду первым и активирую сигнал. Чтобы механизм активировался снова, нужно тринадцать секунд. Сторн будет наблюдать за моими передвижениями, а ты останешься для него незамеченным.</w:t>
        <w:br/>
        <w:t>Вулканец шагнул вперёд.</w:t>
        <w:br/>
        <w:t>Джим возразить просто не успел, пришлось принять оставшуюся роль. Послав сердитый и одновременно восхищенный взгляд в прямую вулканскую спину, Кирк последовал за другом.</w:t>
        <w:br/>
        <w:br/>
        <w:t xml:space="preserve">Датчик движения активировался, Сторн посмотрел на монитор и усмехнулся. </w:t>
      </w:r>
      <w:r>
        <w:rPr>
          <w:rFonts w:cs="Arial" w:ascii="Arial" w:hAnsi="Arial"/>
          <w:i/>
          <w:iCs/>
          <w:color w:val="333333"/>
          <w:sz w:val="18"/>
          <w:szCs w:val="18"/>
        </w:rPr>
        <w:t>Датчик показывает всего один объект. Уровень полностью перекрыт, так что это не техники и не случайность. Но в одиночку? Что за неуместный героизм? Кто-то явно его недооценивает</w:t>
      </w:r>
      <w:r>
        <w:rPr>
          <w:rFonts w:cs="Arial" w:ascii="Arial" w:hAnsi="Arial"/>
          <w:color w:val="333333"/>
          <w:sz w:val="18"/>
          <w:szCs w:val="18"/>
        </w:rPr>
        <w:t>. Выйдя из своего укрытия, Сторн недобро усмехнулся и направился навстречу противнику.</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Джим внимательно оглядывал стены коридора, но пока не находил ни ответвлений, ни каких-либо ниш, которыми можно было бы воспользоваться для создания тактического преимущества. Так что он пока просто следовал за Споком, держась чуть сбоку от него.</w:t>
        <w:br/>
        <w:t>Раздавшиеся в тишине коридора гулкие шаги заставили его замереть и напряженно вжаться в стену.</w:t>
        <w:br/>
        <w:t xml:space="preserve">- Вулканец, снова вулканец, и почему я не удивлён? - Сторн криво улыбнулся, делая шаг вперёд и поднимая дисраптор. – Вы - как камень в ботинке, который невозможно вытряхнуть. </w:t>
        <w:br/>
        <w:t xml:space="preserve">Выстрел дисраптора с тихим шипением разрезал пространство, протянувшись к Споку смертельным лучом. Индикатор энергии отражателя быстро пошёл вниз, остановившись на середине. Бровь Спока приподнялась, заставив Сторна закипеть от ненависти. Слишком знакомый жест, слишком часто он видел его в прошлом. И не важно, что это невозможно, ненависть захлестнула его новой волной. </w:t>
        <w:br/>
        <w:t>Еще до того, как вериец выстрелил снова, Спок рванулся к Сторну, стараясь одновременно уйти с траектории луча. Но прежде чем он успел достичь противника, тот выстрелил еще дважды, каждый раз успешно поразив цель. Понимая, что трёх выстрелов подряд примитивный прибор не выдержит, и помня о том, что где-то за его спиной Джим, Спок последним усилием поднырнул под держащую оружие руку. От третьего выстрела отражатель разлетелся вдребезги, оставляя на руке Спока приличных размеров ожог. Но цель уже была практически достигнута, пальцы вулканца сомкнулись на плече противника... И наткнулись на металлическую пластину.</w:t>
        <w:br/>
        <w:t>- Упс, - довольно осклабился Сторн. - Фирменный фокус не прошёл, да?</w:t>
        <w:br/>
        <w:t xml:space="preserve">Позиция Джима к этому моменту была не самой выгодной - воспользовавшись прикрывавшей его тенью от стены и тем, что Сторн просто не ожидал его присутствия, а потому не особо и оглядывался, Кирк зашел во фланг (в тыл было бы лучше, но был риск опоздать на долю секунды, а этого Джим допустить никак не мог) и бросился на Сторна как раз в конце его довольной реплики. </w:t>
        <w:br/>
        <w:t>Он помнил о медвежьей силе верийца, а потому не стал пытаться повалить его, а изо всех сил нанес удар по основанию черепа сцепленными в замок кистями.</w:t>
        <w:br/>
        <w:t>Сторн замер, потом начал медленно поворачиваться к новому противнику, а в следующую секунду повалился на пол.</w:t>
        <w:br/>
        <w:t>- Хороший удар, капитан, - Спок сделал шаг назад, чтобы тело не рухнуло на него.</w:t>
        <w:br/>
        <w:t>Джим, не рассчитывая на длительный эффект своего кулачного дебюта, стащил с себя ремень и крепко стянул им руки поверженного противника у него за спиной.</w:t>
        <w:br/>
        <w:t xml:space="preserve">- Давай твой, - он проделал с ногами Сторна то же, что и руками, после чего торопливо поднялся на ноги и шагнул к другу, - ты в порядке? </w:t>
        <w:br/>
        <w:t>Он был вполне уверен в эффективности сделанного Споком отражателя, но ему не понравилось, каким бледным выглядит вулканец.</w:t>
        <w:br/>
        <w:t>- Разумеется, я в порядке, Джим. - Вулканец улыбнулся другу. - Его нужно изолировать и найти устройство блокировки связи.</w:t>
        <w:br/>
        <w:t>Взгляд Джима зацепился за болтающиеся на креплении жалкие остатки отражателя и тут же нашел ожог, оставшийся после последнего выстрела. Кирк тревожно посмотрел на друга.</w:t>
        <w:br/>
        <w:t>- Тебе нужно в лазарет. А с устройством блокировки я разберусь и без специалиста - есть же наш старый проверенный метод.</w:t>
        <w:br/>
        <w:t xml:space="preserve">- Рука функционирует, и я тебе нужен, Джим. </w:t>
      </w:r>
      <w:r>
        <w:rPr>
          <w:rFonts w:cs="Arial" w:ascii="Arial" w:hAnsi="Arial"/>
          <w:i/>
          <w:iCs/>
          <w:color w:val="333333"/>
          <w:sz w:val="18"/>
          <w:szCs w:val="18"/>
        </w:rPr>
        <w:t>"Я не оставлю тебя одного, и ты это знаешь"</w:t>
      </w:r>
      <w:r>
        <w:rPr>
          <w:rFonts w:cs="Arial" w:ascii="Arial" w:hAnsi="Arial"/>
          <w:color w:val="333333"/>
          <w:sz w:val="18"/>
          <w:szCs w:val="18"/>
        </w:rPr>
        <w:t>. - Спок протянул руку и с силой сжал плечо друга. - Всё хорошо, Джим, со мной всё в порядке.</w:t>
        <w:br/>
        <w:t>Джим посмотрел в темно-карие глаза, тихонько вздохнул и кивнул – функционирующая рука говорила о том, что луч прошел по касательной, в противном случае нервы предплечья были бы демиелинизированы, и раненая рука сейчас висела бы безжизненной плетью. Конечно, было бы лучше осмотреть Спока даже после такого легкого ранения, но Джим понимал тревогу друга и его нежелание отпускать своего капитана одного.</w:t>
        <w:br/>
        <w:t xml:space="preserve">- Хорошо. Но, поскольку я поволоку его, - и Джим мотнул головой на все еще бессознательно Сторна, - а ты пойдешь вперед, то мой отражатель надеваем на тебя. </w:t>
        <w:br/>
        <w:t xml:space="preserve">Кирк твердо посмотрел на друга. </w:t>
      </w:r>
      <w:r>
        <w:rPr>
          <w:rFonts w:cs="Arial" w:ascii="Arial" w:hAnsi="Arial"/>
          <w:i/>
          <w:iCs/>
          <w:color w:val="333333"/>
          <w:sz w:val="18"/>
          <w:szCs w:val="18"/>
        </w:rPr>
        <w:t>"И не спорь, пожалуйста"</w:t>
      </w:r>
      <w:r>
        <w:rPr>
          <w:rFonts w:cs="Arial" w:ascii="Arial" w:hAnsi="Arial"/>
          <w:color w:val="333333"/>
          <w:sz w:val="18"/>
          <w:szCs w:val="18"/>
        </w:rPr>
        <w:t>.</w:t>
        <w:br/>
      </w:r>
      <w:r>
        <w:rPr>
          <w:rFonts w:cs="Arial" w:ascii="Arial" w:hAnsi="Arial"/>
          <w:i/>
          <w:iCs/>
          <w:color w:val="333333"/>
          <w:sz w:val="18"/>
          <w:szCs w:val="18"/>
        </w:rPr>
        <w:t>"Спорить с тобой нелогично, в такие минуты ты сразу вспоминаешь, что ты капитан"</w:t>
      </w:r>
      <w:r>
        <w:rPr>
          <w:rFonts w:cs="Arial" w:ascii="Arial" w:hAnsi="Arial"/>
          <w:color w:val="333333"/>
          <w:sz w:val="18"/>
          <w:szCs w:val="18"/>
        </w:rPr>
        <w:t xml:space="preserve">, - в мысленном голосе вулканца звучала тёплая улыбка. </w:t>
        <w:br/>
        <w:t>Сторн зашевелился, прерывая их мысленный диалог, и почти сразу попытался сесть.</w:t>
        <w:br/>
        <w:t>- А вы оказались куда более крепким, доктор, я вас недооценил, это моя ошибка, - он перевёл взгляд на Спока, и в нём вспыхнула жгучая ненависть. - И что теперь? – Зло спросил он, снова повернувшись к Джиму.</w:t>
        <w:br/>
        <w:t>Джим прищурился, пристально глядя на верийца, и задумчиво взвесил дисраптор в своей руке.</w:t>
        <w:br/>
        <w:t>- Мой друг - вулканец, и никогда не опустился бы до убийства, но мне он простит мою человеческую слабость. С точки зрения вулканца месть нелогична, а у меня для нее есть все основания. Так что, - Джим лениво навел дисраптор на Сторна, - или, как вариант, вы можете мне сказать, где находится прибор, блокирующий канал связи. Тогда у меня появятся хоть какие-то основания тащить вас с собой, а не пристрелить прямо здесь.</w:t>
        <w:br/>
        <w:t>- Я не боюсь смерти, доктор. И моя раса умеет проигрывать. Но мне нечего вам сказать. Я не знаю, где находится то, что вам нужно - мои друзья не сообщают мне все свои планы. Можете стрелять, если хотите, вы вправе желать мне смерти.</w:t>
        <w:br/>
        <w:t xml:space="preserve">Спок внутренне напрягся, блокируя резкую боль – руку от плеча до кончиков пальцев свело мучительной судорогой. </w:t>
        <w:br/>
        <w:t>- Я знаю традиции верийцев, Экрис, - холодно произнес он, - то, что вы совершили, расценивается как предательство, которое не одобрит ни один вериец.</w:t>
        <w:br/>
        <w:t>- Доктор, стреляйте уже и избавьте меня от присутствия этого... существа, - с презрением прошипел Сторн.</w:t>
        <w:br/>
        <w:t>Джим пожал плечами, снял отражатель и передал его Споку вместе с дисраптором.</w:t>
        <w:br/>
        <w:t>- А знаете, я не доставлю вам такого удовольствия, - он усмехнулся и взял связанного пленника за ноги, намереваясь тащить его волоком, - мистер Спок, у вас есть предположения, куда нам следует держать курс?</w:t>
        <w:br/>
        <w:t>Услышав имя, Сторн дёрнулся, как от удара, и уставился на вулканца.</w:t>
        <w:br/>
        <w:t>- С технической точки зрения, управлять связью базы логичнее всего с центрального пульта. А местом заключения для мистера Сторна логичнее выбрать лазарет. Он достаточно изолирован и, учитывая введенное на базе положение биологической угрозы, доктор Зодеман обладает достаточными полномочиями, - новая болезненная судорога прошила руку до самого надключичного сплетения, но на лице вулканца не дрогнул ни один мускул.</w:t>
        <w:br/>
        <w:t>- Меня сейчас стошнит от вулканского логического благородства! – выплюнул Сторн.</w:t>
        <w:br/>
        <w:t xml:space="preserve">Джим проигнорировал реплику верийца и радостно ухватился за идею Спока. </w:t>
        <w:br/>
        <w:t>Не в силах сдержать счастливую улыбку, капитан довольно потер руки и "развернул оглобли", или, проще говоря, развернул тело Сторна за ноги на 180 градусов.</w:t>
        <w:br/>
        <w:t>- Тогда поехали! - с энтузиазмом воскликнул он и поволок свою ношу в сторону турболифта, из которого они совсем недавно вышли.</w:t>
        <w:br/>
        <w:t>- Думаю, он сможет идти сам, Джим. - Спок посмотрел на пленника. - Верийцы умеют проигрывать, не так ли?</w:t>
        <w:br/>
        <w:t xml:space="preserve">Сторн с ненавистью посмотрел на вулканца. </w:t>
        <w:br/>
        <w:t>- Не волнуйтесь, доктор, я не сбегу. Я свой шанс упустил. По крайней мере таким способом.</w:t>
        <w:br/>
        <w:t>- Как скажешь, Спок, - доверяя суждениям друга, Джим освободил ноги Сторна и кивнул вдоль по коридору, - пойдемте.</w:t>
        <w:br/>
        <w:t>Путь до лазарета по какой-то странной и нелогичной причине занял в два раза меньше времени. До прибытия звездолёта осталось пятьдесят семь минут.</w:t>
        <w:br/>
        <w:t>- Сколько человек на звездолёте участвуют в заговоре, мистер Сторн?</w:t>
        <w:br/>
        <w:t>- Этого я вам говорить не обязан. Особенно вам!</w:t>
        <w:br/>
        <w:t>Спок изогнул бровь, но промолчал. Он быстро просканировал свое состояние - рука почти полностью потеряла чувствительность, и времени до того момента, когда он полностью откажет, оставалось совсем мало.</w:t>
        <w:br/>
        <w:t>- Я займусь передатчиком, Джим, думаю, вы с доктором Зодеманом справитесь с мистером Стормом, - вулканец развернулся у самой двери лазарета, собравшись отправиться к лифту.</w:t>
        <w:br/>
        <w:t>- Спок, - резво обернулся Джим, - мы уже пришли, и несколько минут ничего не изменят. Позволь мне осмотреть тебя и сделать все, что может помочь, - просящее выражение в глазах Джима сменилось капитанской твердостью, - а потом мы пойдем вместе - я буду прикрывать тебя, пока ты будешь занят с передатчиком. А Стивен и один прекрасно справится с привязанным противником - не стоит его недооценивать.</w:t>
      </w:r>
    </w:p>
    <w:p>
      <w:pPr>
        <w:pStyle w:val="Normal"/>
        <w:spacing w:before="0" w:after="0"/>
        <w:ind w:left="0" w:hanging="0"/>
        <w:rPr/>
      </w:pPr>
      <w:r>
        <w:rPr>
          <w:rFonts w:cs="Arial" w:ascii="Arial" w:hAnsi="Arial"/>
          <w:color w:val="333333"/>
          <w:sz w:val="18"/>
          <w:szCs w:val="18"/>
        </w:rPr>
        <w:t xml:space="preserve">Вулканец посмотрел на друга и едва заметно улыбнулся. </w:t>
        <w:br/>
        <w:t>- У нас только одиннадцать минут, Джим, - произнес он, заходя в лазарет и кивая Стивену. - Доктор.</w:t>
        <w:br/>
        <w:t>Джим вошел в лазарет последним и, кивнув на Сторна, бросил коллеге:</w:t>
        <w:br/>
        <w:t>- Стивен, зафиксируйте задержанного на свободной кровати. Справиться с ее креплениями не под силу даже верийцу.</w:t>
        <w:br/>
        <w:t>Больше не тратя время ни на что постороннее, Джим стремительным шагом прошел в палату, в которой совсем недавно проходил их со Споком транс, поспешно запустил программу сканирования, мимоходом улыбнувшись своему улегшемуся на кровать пациенту. Но, как только на панели появились первые результаты, улыбка на лице Кирка потухла.</w:t>
        <w:br/>
        <w:t>Он яростно стиснул правую руку в кулак, изо всех сил, до боли, чтобы удержаться и не придушить собственными руками ублюдка, который сделал это со Споком. Глубоко вздохнув, он встретился с другом взглядом и кашлянул, прочищая горло.</w:t>
        <w:br/>
        <w:t>- Демиелинизация нервных волокон. Больше всего пострадали срединный и локтевой нервы, с лучевым чуть получше, если заняться им прямо сейчас, можно сохранить хотя бы остаточную моторику и чувствительность кисти. Я позову Стивена, его квалификация позволяет сделать все необходимое. Передатчиком займусь я один, и никаких возражений, Спок, я не позволю тебе остаться с нефункционирующей рукой.</w:t>
        <w:br/>
        <w:t>Тёмно-карие глаза ласково, но твёрдо посмотрели в светлые.</w:t>
        <w:br/>
        <w:t>- Он ничего не успеет сделать, Джим, и у нас нет на это времени, - здоровой рукой вулканец крепко сжал запястье друга, - земной медициной мою руку уже не восстановить, ты сам это знаешь, а сюда летит военный звездолёт с враждебными верийцами. Мы должны предотвратить нападение. А после мы посмотрим, что можно сделать. Возможно, я вернусь на Вулкан. В любом случае, с публичными выступлениями покончено, они больше не кажутся мне интересными.</w:t>
        <w:br/>
        <w:t>Его губы едва заметно дрогнули, а пальцы крепче сжали напряжённое запястье.</w:t>
        <w:br/>
        <w:t>Джим судорожно перевел дыхание при упоминании о том, что музыка для Спока теперь закрыта. Его сейчас просто трясло от осознания необходимости оставить своего друга в чужих руках. Но сюда действительно летел звездолет, и у него не было возможности быть доктором или другом. Он был обязан сейчас быть капитаном. Хотя больше всего на свете хотелось послать всех этих верийцев вместе со всем звездным флотом к такой-то матери и самому заняться раненым Споком.</w:t>
        <w:br/>
        <w:t>Джим зло стиснул зубы, набрал в гипошприц нейротроп и стабилизатор мембран и, повернувшись обратно к кровати, наконец-то встретился взглядом с бархатными темно-карими глазами.</w:t>
        <w:br/>
        <w:t>- Да, Спок, я все понимаю, повреждения по большей части необратимы. Но я никогда не прощу себе, если мы не попытаемся спасти хотя бы то, что можно спасти. К тому же, - делая укол, Джим попытался улыбнуться вулканцу, но попытка бесславно провалилась, - у нас только один отражатель, который я не надену вместо тебя даже под дулом фазера, поэтому только логично мне пойти одному. С отражателем и дисраптором.</w:t>
        <w:br/>
        <w:t>В глазах вулканца появились мягкие тёплые искорки, а пальцы здоровой руки начали бережно поглаживать запястье Кирка.</w:t>
        <w:br/>
        <w:t>- Я не сказал, что они необратимы, Джим, я сказал, что земная медицина не сможет их устранить, - он снова с теплотой улыбнулся другу, - тебе сейчас больнее в тысячу раз, я знаю. Всё будет хорошо, капитан.</w:t>
        <w:br/>
        <w:t>Джим благодарно накрыл рукой лежащую на своем запястье кисть. Конечно, он знал, что постулат "вулканцы не лгут" к одному конкретному вулканцу относился с некоторыми поправками. Особенно, если вопрос касался одного конкретного капитана - в этом случае гибкость Споковых трактовок этого постулата в самом буквальном смысле не знала границ. Но, во-первых: если Спок и лгал ради Джима, самому Джиму он не лгал никогда (это же правило работало и в обратную сторону, хоть Джим вулканцем и не был); и во-вторых: было нелогично лгать ради временного успокоения, которое потом превратится в еще большую боль.</w:t>
        <w:br/>
        <w:t xml:space="preserve">Поэтому Кирк позволил ростку надежды пробиться через ледяную корку ужаса случившегося с его другом. У них еще есть шанс. Вулканская медицина может помочь. </w:t>
        <w:br/>
        <w:t xml:space="preserve">- Насколько все серьезно? - размышления Джима прервал появившийся на пороге палаты Стивен. Кирк резко обернулся. </w:t>
        <w:br/>
        <w:t>- Дисрапторное ранение с разрушением нервов левой руки.</w:t>
        <w:br/>
        <w:t xml:space="preserve">Стивен сочувственно поджал губы. Нетрудно было догадаться, как больно это ударило по Джеймсу - он с порога видел, что приятель, хоть и держал себя в руках, но весь как будто вибрировал от еле сдерживаемого внутреннего волнения - словно провод под высоким напряжением. А вулканец ... Стивен бы очень хотел, чтобы эти глаза и этот направленный на человека взгляд сейчас увидели бы те, кто утверждает, что вулканцы не испытывают эмоций. </w:t>
        <w:br/>
        <w:t xml:space="preserve">- Стивен, - Джеймс говорил отрывисто и как будто через силу, - я ввел три кубика разиума и два - витрукса, посмотрите за динамикой с радиалиса? От ульнариса и медиануса ничего не осталось, полная демиелинизация. </w:t>
        <w:br/>
        <w:t>- Разумеется, Джеймс, - Стивен быстро направился к кровати вулканца.</w:t>
        <w:br/>
        <w:t>- Джим, ты не можешь идти один, - спокойный голос вулканца был непреклонен, - нелогично зря тратить время, когда есть более важные дела. У тебя нет универсальной отмычки в виде фазера, и ты не знаешь, сколько времени займут поиски...</w:t>
        <w:br/>
        <w:t>Спок осекся, встретившись со взглядом капитана, который был не менее непреклонен, чем его собственный.</w:t>
        <w:br/>
        <w:t>- Мне нужен компьютер. Ты никуда не пойдёшь.</w:t>
        <w:br/>
        <w:t xml:space="preserve">Джим уже открыл рот, готовый сражаться за свое право влезть в гущу событий, но представил, что сейчас чувствует Спок ... и закрыл рот. </w:t>
        <w:br/>
        <w:t>- Стивен? - он вопросительно посмотрел на коллегу.</w:t>
        <w:br/>
        <w:t>- Через полминуты, - и доктор Зодеман стремительным шагом вышел из палаты.</w:t>
        <w:br/>
        <w:t>Тёплая улыбка исчезла с губ Спока, оставив своё отражение в глазах.</w:t>
        <w:br/>
      </w:r>
      <w:r>
        <w:rPr>
          <w:rFonts w:cs="Arial" w:ascii="Arial" w:hAnsi="Arial"/>
          <w:i/>
          <w:iCs/>
          <w:color w:val="333333"/>
          <w:sz w:val="18"/>
          <w:szCs w:val="18"/>
        </w:rPr>
        <w:t>"Это не потому, что я не верю в тебя, Джим, ты же понимаешь..."</w:t>
      </w:r>
      <w:r>
        <w:rPr>
          <w:rFonts w:cs="Arial" w:ascii="Arial" w:hAnsi="Arial"/>
          <w:color w:val="333333"/>
          <w:sz w:val="18"/>
          <w:szCs w:val="18"/>
        </w:rPr>
        <w:br/>
        <w:t>Ещё одна болезненная судорога пронзила руку насквозь, заставив его на секунду плотнее сжать челюсти.</w:t>
        <w:br/>
        <w:t>- Я попробую установить связь в обход базы. Главное, найти подходящий транслятор.</w:t>
        <w:br/>
        <w:t>Джим рвано перевел дыхание - страдания Спока не прошли для него незамеченными, хотя скрывал их тот по-вулкански высококлассно.</w:t>
        <w:br/>
        <w:t>Кирк быстро подготовил электростимулятор и подключил его к пальцам раненой руки - это должно было спасти оставшиеся функции нерва.</w:t>
        <w:br/>
        <w:t>- Я сделаю блокаду на уровне плечевого сплетения - действовать рукой ты все равно не можешь, так хотя бы не придется контролировать идущие от нее болевые импульсы.</w:t>
        <w:br/>
        <w:t>Посреди его речи в палату вбежал Стивен и передал Споку падд.</w:t>
        <w:br/>
        <w:t>- Не нужно, - едва заметная сожалеющая улыбка мелькнула в темных глазах, - это уменьшит шансы... Потом.</w:t>
        <w:br/>
        <w:t>Лицо Джима болезненно дернулось, но он тут же отложил уже взятый в руки инструмент. Он коротко сжал плечо Спока, словно пытаясь этим жестом передать другу хотя бы часть своей силы, и вернулся к своей работе над сохранением жалких останков лучевого нерва.</w:t>
        <w:br/>
        <w:br/>
        <w:t xml:space="preserve">Забрав компьютер, Спок спокойно и вежливо кивнул Стивену с таким видом, словно он устроился на этой кровати по собственной воле и без медицинской необходимости. Тонкие пальцы быстро забегали по виртуальной клавиатуре. </w:t>
      </w:r>
      <w:r>
        <w:rPr>
          <w:rFonts w:cs="Arial" w:ascii="Arial" w:hAnsi="Arial"/>
          <w:i/>
          <w:iCs/>
          <w:color w:val="333333"/>
          <w:sz w:val="18"/>
          <w:szCs w:val="18"/>
        </w:rPr>
        <w:t>Вывести компьютер из сети и перекрыть сигнал идентефикатора, блокировать программу слежения, зеркальное отражение системы для проверки</w:t>
      </w:r>
      <w:r>
        <w:rPr>
          <w:rFonts w:cs="Arial" w:ascii="Arial" w:hAnsi="Arial"/>
          <w:color w:val="333333"/>
          <w:sz w:val="18"/>
          <w:szCs w:val="18"/>
        </w:rPr>
        <w:t xml:space="preserve">. Совершая преступление, он вовсе не собирался подставлять Стивена. </w:t>
      </w:r>
      <w:r>
        <w:rPr>
          <w:rFonts w:cs="Arial" w:ascii="Arial" w:hAnsi="Arial"/>
          <w:i/>
          <w:iCs/>
          <w:color w:val="333333"/>
          <w:sz w:val="18"/>
          <w:szCs w:val="18"/>
        </w:rPr>
        <w:t>Теперь поиск подходящей цели... Открытая частота не подойдёт... Вот и то, что нужно</w:t>
      </w:r>
      <w:r>
        <w:rPr>
          <w:rFonts w:cs="Arial" w:ascii="Arial" w:hAnsi="Arial"/>
          <w:color w:val="333333"/>
          <w:sz w:val="18"/>
          <w:szCs w:val="18"/>
        </w:rPr>
        <w:t>.</w:t>
        <w:br/>
      </w:r>
      <w:r>
        <w:rPr>
          <w:rFonts w:cs="Arial" w:ascii="Arial" w:hAnsi="Arial"/>
          <w:b/>
          <w:bCs/>
          <w:color w:val="333333"/>
          <w:sz w:val="18"/>
          <w:szCs w:val="18"/>
        </w:rPr>
        <w:t>Введите код допуска в систему</w:t>
      </w:r>
      <w:r>
        <w:rPr>
          <w:rFonts w:cs="Arial" w:ascii="Arial" w:hAnsi="Arial"/>
          <w:color w:val="333333"/>
          <w:sz w:val="18"/>
          <w:szCs w:val="18"/>
        </w:rPr>
        <w:t xml:space="preserve">. Спутник класса j17. Пять степеней защиты, в разработке двух из них он участвовал. Пароли к таким обычно генерирует компьютер. Ничего сложного. </w:t>
        <w:br/>
        <w:t>Десять минут спустя спутник связи был частично взять под контроль. Этого было достаточно для отправки одного короткого сообщения. Официальный "SOS" со звездолёта не прошёл, но зато прошло "отражение".</w:t>
        <w:br/>
      </w:r>
      <w:r>
        <w:rPr>
          <w:rFonts w:cs="Arial" w:ascii="Arial" w:hAnsi="Arial"/>
          <w:b/>
          <w:bCs/>
          <w:color w:val="333333"/>
          <w:sz w:val="18"/>
          <w:szCs w:val="18"/>
        </w:rPr>
        <w:t>Сообщение получено, необходимо подтверждение идентификации</w:t>
      </w:r>
      <w:r>
        <w:rPr>
          <w:rFonts w:cs="Arial" w:ascii="Arial" w:hAnsi="Arial"/>
          <w:color w:val="333333"/>
          <w:sz w:val="18"/>
          <w:szCs w:val="18"/>
        </w:rPr>
        <w:t xml:space="preserve">. </w:t>
      </w:r>
      <w:r>
        <w:rPr>
          <w:rFonts w:cs="Arial" w:ascii="Arial" w:hAnsi="Arial"/>
          <w:i/>
          <w:iCs/>
          <w:color w:val="333333"/>
          <w:sz w:val="18"/>
          <w:szCs w:val="18"/>
        </w:rPr>
        <w:t>А вот это уже не логично. Помехи с разрывом связи</w:t>
      </w:r>
      <w:r>
        <w:rPr>
          <w:rFonts w:cs="Arial" w:ascii="Arial" w:hAnsi="Arial"/>
          <w:color w:val="333333"/>
          <w:sz w:val="18"/>
          <w:szCs w:val="18"/>
        </w:rPr>
        <w:t>.</w:t>
        <w:br/>
        <w:t>Отключившись, вулканец откинулся на подушку и закрыл глаза. Повреждённая рука делала невозможным принятие медитативной позы, и пришлось обойтись без неё.</w:t>
        <w:br/>
        <w:t>- Остался человеческий фактор. Но вероятность успеха составляет 76,837 процентов.</w:t>
        <w:br/>
        <w:t xml:space="preserve">Джим поднял голову от нейростимулятора и посмотрел на друга с неприкрытым восхищением во взгляде. </w:t>
        <w:br/>
      </w:r>
      <w:r>
        <w:rPr>
          <w:rFonts w:cs="Arial" w:ascii="Arial" w:hAnsi="Arial"/>
          <w:i/>
          <w:iCs/>
          <w:color w:val="333333"/>
          <w:sz w:val="18"/>
          <w:szCs w:val="18"/>
        </w:rPr>
        <w:t>"Помнишь, Боунс говорил, что я предпочту твое "прикинул" "точным расчетам" кого угодно другого? Ничего не изменилось, Спок</w:t>
      </w:r>
      <w:r>
        <w:rPr>
          <w:rFonts w:cs="Arial" w:ascii="Arial" w:hAnsi="Arial"/>
          <w:color w:val="333333"/>
          <w:sz w:val="18"/>
          <w:szCs w:val="18"/>
        </w:rPr>
        <w:t>".</w:t>
        <w:br/>
        <w:t>- Если не выгорит, будем вместе добывать дилитий, - усмехнулся он вслух, - во всяком случае, я сохраню там за собой лучшую во Вселенной компанию.</w:t>
        <w:br/>
      </w:r>
      <w:r>
        <w:rPr>
          <w:rFonts w:cs="Arial" w:ascii="Arial" w:hAnsi="Arial"/>
          <w:i/>
          <w:iCs/>
          <w:color w:val="333333"/>
          <w:sz w:val="18"/>
          <w:szCs w:val="18"/>
        </w:rPr>
        <w:t>"Я постараюсь оправдать твоё доверие, Джим..."</w:t>
      </w:r>
      <w:r>
        <w:rPr>
          <w:rFonts w:cs="Arial" w:ascii="Arial" w:hAnsi="Arial"/>
          <w:color w:val="333333"/>
          <w:sz w:val="18"/>
          <w:szCs w:val="18"/>
        </w:rPr>
        <w:br/>
        <w:t xml:space="preserve">- Главное, чтобы не закриум, - уголки губ вулканца едва заметно приподнялись, - однако добыча дилития одной рукой малоэффективна. В связи с чем я полагаю, что моё наказание, вероятно, будет иного характера. И я не вижу логики в предъявлении обвинений тебе - я взломал систему один. </w:t>
        <w:br/>
        <w:t>Спок протянул руку и сплёл с Джимом братское объятье.</w:t>
        <w:br/>
        <w:t>Джим многозначительно посмотрел на их сплетенные пальцы и улыбнулся уголком рта.</w:t>
        <w:br/>
        <w:t>- Ну что же, придется придумать причину для обвинения. Поможешь или отдадим на откуп моей креативности?</w:t>
        <w:br/>
        <w:t>Спок улыбнулся.</w:t>
        <w:br/>
        <w:t>- Предпочту твои визиты в качестве врача, находящегося на свободе.</w:t>
        <w:br/>
        <w:t>Джим только громко страдальчески вздохнул и театрально закатил глаз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w:t>
        <w:br/>
        <w:t>Стивен вошёл в палату с озадаченным лицом.</w:t>
        <w:br/>
        <w:t>- Похоже, ваша уловка удалась. Заместитель начальника базы только что сообщил мне о том, что мы переходим на полностью военное положение, - он вопросительно посмотрел на Джима. - Моя помощь нужна?</w:t>
        <w:br/>
        <w:t>- Нет, Стивен, спасибо, - Джим подавил вздох, - я сделал все, что было можно, - он перевел взгляд на Спока, - отличная работа, дружище. Найдем моей креативности применение получше.</w:t>
        <w:br/>
        <w:t>- Логичное предложение, Джим. Очень логичное. - В глазах вулканца скользнула едва заметная тень боли, сменившаяся тёплой улыбкой в адрес друга. - В таком случае, нам вероятно следует ожидать допроса.</w:t>
        <w:br/>
        <w:t>После секундного колебания Стивен посмотрел на коллегу.</w:t>
        <w:br/>
        <w:t>- Джеймс, мы можем поговорить?</w:t>
        <w:br/>
        <w:t xml:space="preserve">Джим бросил тревожный взгляд на Спока - ему очень сильно не хотелось сейчас отходить от него. </w:t>
        <w:br/>
        <w:t>- Конечно, Стивен. Мы можем это сделать прямо здесь?</w:t>
        <w:br/>
        <w:t>- Всё в порядке, Джим, - вулканец открыл глаза и посмотрел на друга. - Иди, я никуда не уйду, обещаю.</w:t>
        <w:br/>
        <w:t>Тёмно-карие глаза улыбнулись.</w:t>
        <w:br/>
        <w:t>Стивен в очередной раз покачал головой, поражаясь отношениям этих двоих.</w:t>
        <w:br/>
        <w:t>Кирк еще раз проверил работу нейростимулятора, глянул на скорость инфузии через капельницу и встретился взглядом со Споком.</w:t>
        <w:br/>
        <w:t>"Я быстро".</w:t>
        <w:br/>
        <w:t>- Я слушаю вас, Стивен, - кивнул он коллеге и взмахнул рукой в сторону выхода в холл лазарета.</w:t>
        <w:br/>
        <w:t>- Джеймс... - Стивен провёл рукой по лицу. - За последние сутки я удивлялся больше, чем за всё время работы на звёздной базе. Я понимаю, что мы не виделись пять лет, и за это время в вашей жизни много что случилось... Этот ваш друг, мистер Спок... Он прав, нас вероятно ждёт допрос. Нет, это не проблема для меня, нам скрывать нечего. Но... Когда мы виделись последний раз, вы были выдающимся гражданским врачом. А теперь - эта история с "Реперенс", вулканец, который способен за полчаса собрать оружие практически из воздуха, взломать правительственный спутник, исцелить смертельные раны... и который называет вас братом, и ради которого вы, похоже, готовы хоть целую планету взорвать. И я не удивлюсь, если узнаю, что это взаимно. Что происходит? У меня ощущение, будто я оказался в каком-то шпионском фильме.</w:t>
        <w:br/>
        <w:t>Джим прямо посмотрел на коллегу.</w:t>
        <w:br/>
        <w:t xml:space="preserve">- Вы правы, Стивен, в моей жизни изменилось многое. Но я сам остался прежним, верно? Сколько раз мне говорили: "Джим, да тебе армией командовать надо! Джим, такой дипломатический талант пропадает!", - ну и так далее в том же духе? Вы ведь помните это? </w:t>
        <w:br/>
        <w:t>Дождавшись короткой усмешки, появившейся на губах доктора Зодемана при воспоминании о студенческих годах, Джим продолжил:</w:t>
        <w:br/>
        <w:t>- Так что считайте, что я просто решил прислушаться к тем советам и попытаться откопать свои зарытые в землю таланты. А что касается Спока ... тут вы тоже правы, - во взгляде доктора Винера блеснула сталь, - если понадобится, ради него я разберу на кирпичики всю галактику.</w:t>
        <w:br/>
        <w:t>Стивен посмотрел на коллегу и криво усмехнулся.</w:t>
        <w:br/>
        <w:t>- Если я спрошу вас, почему вы сделаете это, то не получу ответа, верно?</w:t>
        <w:br/>
        <w:t>- Ну, - взгляд Джима смягчился, - дело скорее в бессмысленности самой попытки объяснить то, что трудно передать словами. Просто оно так есть, и все.</w:t>
        <w:br/>
        <w:t>Стивен развёл руками, словно сдаваясь.</w:t>
        <w:br/>
        <w:t>- Кто я такой, чтобы влезать в отношения братьев? - Он улыбнулся. - И всё же, ВСБ?</w:t>
        <w:br/>
        <w:t>Джим улыбнулся в ответ.</w:t>
        <w:br/>
        <w:t>- Что-то вроде, - улыбка угасла, когда он беспокойно оглянулся на дверь в палату Спока, а потом пояснил, - как вы уже поняли, с рукой у моего друга совсем неладно. Надеюсь, что вулканские целители все-таки смогут помочь нам. Не возражаете, если я?.. - и он качнул головой в сторону палаты.</w:t>
        <w:br/>
        <w:t>- Да, конечно... Если я могу чем-то помочь, Джеймс, - Стивен посмотрел на Винера с искренним сочувствием, - вулканские целители, вы серьёзно считаете их более компетентными?</w:t>
        <w:br/>
        <w:t>Плечи Джима едва заметно опустились.</w:t>
        <w:br/>
        <w:t>- Спок считает, что там могут помочь - мне этого достаточно. Кроме того, вы не хуже меня знаете, что традиционная медицина в его случае бессильна. Так что будет нелогично не использовать все возможные шансы. И спасибо вам, Стивен, - Джим благодарно посмотрел на приятеля и наконец-то шагнул в палату Спока.</w:t>
        <w:br/>
        <w:br/>
        <w:t>- Твой личный допрос закончился? - в голосе вулканца звучала улыбка.</w:t>
        <w:br/>
        <w:t>- Я бы не назвал это допросом - скорее, беседой бывших сокурсников, - улыбнулся Джим и присел на край кровати, - сколько у нас времени, Спок? - он кивнул на облепленную проводами руку вулканца. - Если ты прибудешь на Вулкан раньше, это увеличит шансы?</w:t>
        <w:br/>
        <w:t>- Мы не можем покинуть базу до проведения допроса, Джим, ты же знаешь, что любой вылет запрещён. - Спок протянул здоровую руку и накрыл ладонью запястье Кирка. - Твои меры не эффективны, верно?</w:t>
        <w:br/>
        <w:t>Джим вздохнул, мысленно сетуя на неискоренимую привычку Спока не давать прямых ответов на вопросы.</w:t>
        <w:br/>
        <w:t>- Хотя бы удалось сохранить то, что уцелело после выстрела. Локтевой и срединный нервы были обречены с момента попадания в них прямого луча дисраптора, - он на несколько секунд отвел глаза, возвращая себя контроль, а потом продолжил, - а насчет возможности вылета ты не прав. Технически тебя тут нет. Технически ты вообще мертв. Отправке тела на родину никто не имеет права помешать.</w:t>
        <w:br/>
        <w:t>- Ты же не думаешь, что я оставлю тебя отвечать одного, Джим? - Бровь вулканца взметнулась вверх. - Несколько часов ничего не изменят для моей руки.</w:t>
        <w:br/>
        <w:t>Джим грустно улыбнулся.</w:t>
        <w:br/>
        <w:t>- Сомневаешься в моей способности справиться с горсткой флотских бюрократов? Спок, - он пристально посмотрел на друга, - со мной ничего не случится, ты же знаешь, что мы все делали правильно. Я не хочу потерять ни тысячной доли процента вероятности благополучного исхода для твоей моторики.</w:t>
        <w:br/>
        <w:t>Бровь снова взлетела вверх.</w:t>
        <w:br/>
        <w:t>- Действительно, Джим? По-твоему, дело в том, что я считаю, что ты не справишься? И ты бы на моём месте, разумеется, уехал бы прямо сейчас, ведь ты во мне не сомневаешься. Я всё правильно понял, капитан? - Карие глаза улыбались.</w:t>
        <w:br/>
        <w:t>- Я невольно слышал ваш разговор. – В палату вошел Стивен. – И думаю, что у меня есть решение для вашего спора.</w:t>
        <w:br/>
        <w:t>Джим быстро обернулся к коллеге, заинтересованно глядя на него.</w:t>
        <w:br/>
        <w:t>- Да, Стивен?</w:t>
        <w:br/>
        <w:t>- Я не знаю, что у вас за история, и это не моё дело... Но когда я на вас смотрю, у меня ощущение, что смотрю на двух сиамских близнецов. Буду честен, я многого не понимаю, но это не моё дело. А вот что моё дело: пациент в критическом состоянии в результате преступных действий. Этот пациент отказывается от медицинской помощи по земной методике и требует доставить его на родную планету. Доктор Винер, вы не являетесь работником базы, но, учитывая вашу высокую квалификацию в вопросах вулканской физиологии и других вопросах, связанных с вулканской медициной, я прошу вас сопровождать этого пациента до места назначения и проследить за его состоянием. Когда сюда прибудет флотское начальство, думаю, оно без труда свяжется с медицинским транспортником, в котором вы будете находиться, и сможет получить ваши показания для подтверждения моих записей. Если, конечно, состояние сопровождаемого не потребует вашего прямого вмешательства. С остальным я здесь сам разберусь.</w:t>
        <w:br/>
        <w:t>- Стивен.., - Джим медленно поднялся с кровати, чувствуя себя не в силах подобрать нужные слова, - спасибо вам, - он крепко сжал руку своего коллеги, - спасибо от нас обоих.</w:t>
        <w:br/>
        <w:t>- Разлука вам двоим вряд ли пойдёт на пользу. - Стивен улыбнулся. - Вы удивительный человек, Джеймс. И у меня был удивительный день. Я просто хочу быть уверен, что он будет не последним. Вам лучше поторопиться, если вы не вылетите до прибытия военных, мои полномочия аннулируют.</w:t>
        <w:br/>
        <w:t>Он пожал протянутую руку.</w:t>
        <w:br/>
        <w:t>- Удачи, Джеймс.</w:t>
        <w:br/>
        <w:t>- И вам, Стивен, - он лукаво улыбнулся, глядя коллеге в глаза, - вы говорили, что я совсем недавно был простым гражданским врачом - и посмотрите сейчас на себя! В нас сокрыто очень многое, что только ждет повода проявиться. Спасибо вам огромное еще раз.</w:t>
        <w:br/>
        <w:t>Лежащий на кровати Спок открыл глаза и пристально посмотрел на Стивена.</w:t>
        <w:br/>
        <w:t>- Благодарю вас, доктор Зодеман. - чуть наклонив голову, произнес он.</w:t>
        <w:br/>
        <w:t>- Это вам спасибо, мистер Спок, вам и Джеймсу. Хотя я подозреваю, что для вас двоих этот день совершенно обычный и ничем не примечательный, но меня всё произошедшее заставило серьёзно пересмотреть некоторые убеждения.</w:t>
        <w:br/>
        <w:t>Бровь вулканца взметнулась вверх.</w:t>
        <w:br/>
        <w:t>- Надеюсь, мы ещё встретимся, джентльмены. Я сейчас распоряжусь относительно транспорта, а вы, вероятно, займётесь подготовкой пациента к транспортировке, доктор? – Стивен подмигнул Джиму и вышел.</w:t>
        <w:br/>
        <w:t>Джим с улыбкой проводил взглядом уходящего коллегу, после чего вернулся к Споку.</w:t>
        <w:br/>
        <w:t>- Вулканцы для него никогда не будут прежними, - ухмыльнулся он и начал быстро проверять результаты восстановления нерва. Увы, они не радовали, но вытянуть что-то большее было невозможно. Джим отключил капельницу и начал ловко отсоединять проводки нейростимулятора.</w:t>
        <w:br/>
        <w:t>- Не логично делать социологические выводы на основании одного конкретного примера и без прочной аналитической базы, - едва заметно улыбнулся Спок, поднимаясь с кровати, - это крайне ненаучный подход.</w:t>
        <w:br/>
        <w:t>Он ласково посмотрел на друга.</w:t>
        <w:br/>
        <w:t>- Не возражаете, если я сам дойду до транспортного корабля, доктор?</w:t>
        <w:br/>
        <w:t>Джим с серьезным видом кивнул.</w:t>
        <w:br/>
        <w:t>- Разумеется, выводы Стивена совершенно нелогичны, мистер Спок, но, - и в глазах Джима запрыгали веселые чертики, - как сказал бы Боунс, сделаны очень по-человечески. Но мы-то с вами приверженцы логики, а потому не будем грешить против нее, давая возможность сотрудникам базы полюбоваться на пациента в критическом состоянии, который разгуливает на собственных ногах. При всем уважении к вулканской физиологии, - Джим чуть склонил голову, - давай не будем дискредитировать Стивена, - и он махнул рукой на транспортировочное кресло.</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Улыбнувшись, вулканец чуть наклонил голову в ответном жесте и сел в предложенное кресло. Почти полное отсутствие чувствительности в руке странным образом сочеталось с волнами пронизывающей боли. Собственно, эта самая боль и была единственным, что напоминало о существовании руки. Откинувшись на спинку кресла, он закрыл глаза и улыбнулся уголками губ.</w:t>
        <w:br/>
        <w:t>- Такая картина больше соответствует легенде, доктор?</w:t>
        <w:br/>
        <w:t xml:space="preserve">- Да, - хрипловато ответил Джим: вид бледного и - для его глаза - заметно страдающего от боли друга заставил сердце мучительно сжаться. Но Кирк резко одернул себя, мысленно выругав за недостаток контроля, и добавил легким тоном, - театр потерял великого артиста. </w:t>
        <w:br/>
        <w:t>Он вывез кресло из палаты, в холле еще раз поблагодарил Стивена и попрощался с ним, после чего быстро повез друга к названному Стивеном транспортнику.</w:t>
        <w:br/>
        <w:br/>
        <w:t xml:space="preserve">Загрузка в транспортник прошла без проблем. А уже через пять минут они получили разрешение на вылет. </w:t>
        <w:br/>
        <w:t>Когда они с Джимом остались в каюте вдвоём, Спок открыл глаза и принялся подниматься.</w:t>
        <w:br/>
        <w:t>- Это твой четвёртый визит на Вулкан или я что- то пропустил?</w:t>
        <w:br/>
        <w:t>Джим поддержал его под локоть, помогая выбраться из кресла, хоть и не одобрял сейчас вечное желание друга продемонстрировать, что "он в порядке". Но если Споку так комфортнее - пусть. Он улыбнулся другу и сел на одну из двух стоящих друг напротив друга кроватей.</w:t>
        <w:br/>
        <w:t>- Устал, - в виде извинения сказал он, про себя надеясь, что Спок последует его примеру и тоже сядет, - нет, ты ничего не пропустил. В этой жизни я не был на Вулкане. Похоже, мне суждено путешествовать туда исключительно в твоей компании.</w:t>
        <w:br/>
        <w:t>Спок легонько улыбнулся прозрачной уловке друга. Подошёл к системе климат контроля, поднял температуру в комнате на полтора градуса, а потом сел на кровать рядом с Джимом.</w:t>
        <w:br/>
        <w:t>"Доволен?" - спросил его улыбающийся взгляд.</w:t>
        <w:br/>
        <w:t>- Это логично, не находишь?</w:t>
        <w:br/>
        <w:t>- Более чем, - Джим ответно улыбнулся Споку. Мысленно он быстро прикинул возможные варианты: целительный транс можно было отбросить сразу - восстановить нервы он не сможет, а момент прилета на Вулкан может наступить раньше, чем время выхода из транса; сон тоже не подходил, при всей способности к концентрации и дистанцированию от боли, уснуть в таком состоянии Спок не сможет; так что оставался единственный вариант - хотя бы немного отвлечь друга разговором, - нам повезло, что вулканцы - очень сдержанная раса, это должно спасти нас от лишних расспросов.</w:t>
        <w:br/>
        <w:t>- Думаю, что с учётом цели нашего визита, вопросов Т'Палар нам всё равно не избежать. Особенно о моём изменённом сознании.</w:t>
        <w:br/>
        <w:t>- Спок, - Джим поджал ногу под себя и немного развернулся на кровати, поворачиваясь лицом к другу, - то, что произошло с нашими сознаниями ... , - он помедлил, старясь поточнее сформулировать мысль, - я воспринимаю это как восстановление памяти после амнезии. То есть я остался Джеймсом Винером, и в то же время воспринимаю свое второе детство, юность, врачебный период как часть жизни Джеймса Кирка, у которого случился временный отказ памяти, - Джим потряс головой, - черт, путано получается, но, думаю, ты понял, - он улыбнулся, встретившись со взглядом Спока. - Я просто не понимаю, в чем проблема - ты ведь тоже остался собой. Она же не увидит все твои воспоминания ... или увидит?</w:t>
        <w:br/>
        <w:t>- Не знаю, Джим, я не старейшина. И хотя я полностью согласен с твоим определением нашего состояния, и считаю его... очень положительным фактором, однако вопросов оно вызывает значительно больше, чем ответов. И главным вопросом остаётся сам факт его наличия. Возможно, на Вулкане эти вопросы будут разрешены.</w:t>
        <w:br/>
        <w:t>- Ну что же, - Джим пожал плечами, - сталкиваться с новым и неизвестным нам с тобой не привыкать. И ты знаешь, - Джим задумчиво посмотрел на друга, - это один из тех редких случаев, когда я готов обойтись без ответа на вопрос "как?". Мне достаточно того, что это просто есть.</w:t>
        <w:br/>
        <w:t>- И снова я с тобой соглашусь, возможность получить ответы не всегда означает желание их получать. - Пальцы Спока, почти неосознанно, сплели крепкое братское объятье. Несмотря на выматывающую, ни на секунду не отпускающую боль, вулканцем сейчас владело такое безграничное ощущение дома, что ему нелогично хотелось, чтобы этот полет никогда не подходил к концу.</w:t>
        <w:br/>
        <w:t xml:space="preserve">На губах Джима мелькнула слабая улыбка, а тревожные морщинки на лице разгладились. </w:t>
        <w:br/>
        <w:t>- Не думал, что когда-нибудь услышу от тебя подобное, - он ласково погладил кисть Спока, - мне казалось, твоя жажда познания, твои любознательность и любопытство неиссякаемы. Но я понимаю, о чем ты, - его взгляд скользнул на вторую, безвольно лежащую на покрывале руку вулканца, и Кирк не смог сдержаться и сочувственно поморщился. - Ты бы прилег. Расслабишь спину, может быть, хоть чуть-чуть полегче станет.</w:t>
        <w:br/>
        <w:t>- Любопытство учёного не должно быть разрушительным для объекта исследования, Джим, для меня это одно из основных правил.</w:t>
        <w:br/>
        <w:t>Тёплая улыбка в тёмно-карих глазах стала заметнее.</w:t>
        <w:br/>
        <w:t>- Я в порядке, не волнуйся, - он чуть теснее сплёл братское объятье, - шахматной доски здесь нет, у тебя есть другие предложения? - губы едва заметно дрогнули. - Твоя душа грустит, Джим. Могу я помочь?</w:t>
        <w:br/>
        <w:t>Бровь Спока чуть изогнулась.</w:t>
        <w:br/>
        <w:t>Расшифровав Споково "я в порядке" как "горизонтальное положение не поможет" Джим грустно покачал головой.</w:t>
        <w:br/>
        <w:t>- Ты уже помогаешь. Впрочем, как всегда. И насчет шахмат - отличная идея, - Джим заставил себя улыбнуться и распрямить плечи, - попробуем ментальную партию? В прошлой жизни у нас неплохо получалос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 * * *</w:t>
        <w:br/>
        <w:t>Т'Палар внимательно смотрела на стоящих перед ней человека и вулканца. Покрытое глубокими морщинами лицо ничего не выражало, а пронзительные глаза необычного для вулканцев темно-сапфирового, почти черного оттенка смотрели внимательно, словно заглядывая в самую глубину мыслей и чувств. Эта немая сцена длилась уже пять минут, начавшись сразу после того, как Спок изложил ей суть проблемы.</w:t>
        <w:br/>
        <w:t>- Подойди. - Она протянула руку в сторону Спока.</w:t>
        <w:br/>
        <w:t>Вулканец поднялся по широким ступенькам и опустился на одно колено перед креслом. Тонкие пальцы с массивными перстнями коснулись его лица. Контакт длился ещё несколько минут, после чего она перевела взгляд на Джима.</w:t>
        <w:br/>
        <w:t xml:space="preserve">- Почему </w:t>
      </w:r>
      <w:r>
        <w:rPr>
          <w:rFonts w:cs="Arial" w:ascii="Arial" w:hAnsi="Arial"/>
          <w:i/>
          <w:iCs/>
          <w:color w:val="333333"/>
          <w:sz w:val="18"/>
          <w:szCs w:val="18"/>
        </w:rPr>
        <w:t>ты</w:t>
      </w:r>
      <w:r>
        <w:rPr>
          <w:rFonts w:cs="Arial" w:ascii="Arial" w:hAnsi="Arial"/>
          <w:color w:val="333333"/>
          <w:sz w:val="18"/>
          <w:szCs w:val="18"/>
        </w:rPr>
        <w:t xml:space="preserve"> здесь?</w:t>
        <w:br/>
        <w:t>Джим уверенно выдержал взгляд матриарха.</w:t>
        <w:br/>
        <w:t>- Потому что он этого хотел. Потому что я сам этого хотел, - спокойно ответил он, чуть приподняв подбородок.</w:t>
        <w:br/>
        <w:t>- Почему? - тонкие губы вытянулись в суровую линию. - Зачем это тебе нужно?</w:t>
        <w:br/>
        <w:t>Кирк едва заметно прищурился.</w:t>
        <w:br/>
        <w:t>- Вы же видите его разум; вы знаете ответ - все, что касается его, в равной степени касается меня. Я хочу знать, смогут ли ему помочь здесь. Хочу быть рядом, если это будет тяжелый процесс, а еще больше хочу быть рядом, если ему помочь не смогут. Вот для чего я здесь.</w:t>
        <w:br/>
        <w:t>Т'Палар несколько секунд неотрывно смотрела в глаза Кирка.</w:t>
        <w:br/>
        <w:t>- Подойди. - Так же коротко и властно, как обращалась к Споку.</w:t>
        <w:br/>
        <w:t>Кирк твердым шагом поднялся по ступеням и преклонил колено рядом со Споком.</w:t>
        <w:br/>
        <w:t xml:space="preserve">На этот раз ментальный контакт длился чуть дольше. Закончив, она поднялась, жестом призывая обоих мужчин следовать за собой. </w:t>
        <w:br/>
        <w:t>Ещё одна лестница, за ней - откинутый властным движением тяжелый занавес. Не произнося ни слова, вулканка указала Споку на возвышение, обшитое тёмно-синей тканью, в тон её глаз. Тот поклонился и лёг на него, тоже не произнося ни слова. Повернувшись к Кирку, Т'Палар снова пристально посмотрела на него. Потом кивком указала на место, где тот мог сесть. Опустив "дверь" этого своеобразного шатра, она подошла к неподвижно лежащему вулканцу и, положив одну руку ему на лоб, другой тщательно изучила повреждённую руку. Не особо при этом заботясь о том, насколько некомфортным может оказаться этот процесс. Закончив, Т'Палар выпрямилась и повернулась к "наблюдателю".</w:t>
        <w:br/>
        <w:t>- Если ты останешься здесь, то не сможешь уйти. Сколько бы времени он здесь не провёл. И не сможешь вмешаться, что бы ни произошло, если только тебе не позволят.</w:t>
        <w:br/>
        <w:t>- Я понял. Я остаюсь, - Джим посмотрел на неподвижно лежащего с закрытыми глазами Спока, и его охватило чувство дежа-вю. Вулкан, фал-тор-пан, отчаянная надежда и такой же отчаянный страх. Быстро загнав эмоции в дальний угол сознания, Джим встретился взглядом с вулканским матриархом и в подтверждение своих слов коротко кивнул.</w:t>
        <w:br/>
        <w:t xml:space="preserve">Вулканка едва заметно опустила веки в знак принятия ответа, развернулась и снова склонилась над Споком. </w:t>
        <w:br/>
        <w:t xml:space="preserve">Пальцы одной руки легли на оба виска, другая крепко сжала плечо раненой руки. </w:t>
        <w:br/>
        <w:t xml:space="preserve">Пять минут, десять, четверть часа. </w:t>
        <w:br/>
        <w:t xml:space="preserve">Бледное лицо Спока, казалось, стало ещё белее, словно всю его кровь разом выкачали из тела. Едва заметное дыхание было единственным свидетельством того, что он все еще жив. </w:t>
        <w:br/>
        <w:t>Ещё час спустя Т'Палар выпрямилась и направилась к выходу.</w:t>
        <w:br/>
        <w:t>- Нет, ещё не конец. - Ответила она на невысказанный вопрос, прежде чем выйти.</w:t>
        <w:br/>
      </w:r>
      <w:r>
        <w:rPr>
          <w:rFonts w:cs="Arial" w:ascii="Arial" w:hAnsi="Arial"/>
          <w:i/>
          <w:iCs/>
          <w:color w:val="333333"/>
          <w:sz w:val="18"/>
          <w:szCs w:val="18"/>
        </w:rPr>
        <w:t>"Не так весело, как ты ждал, Джим?"</w:t>
      </w:r>
      <w:r>
        <w:rPr>
          <w:rFonts w:cs="Arial" w:ascii="Arial" w:hAnsi="Arial"/>
          <w:color w:val="333333"/>
          <w:sz w:val="18"/>
          <w:szCs w:val="18"/>
        </w:rPr>
        <w:t xml:space="preserve"> - в мысленном голосе Спока мелькнула улыбка.</w:t>
        <w:br/>
        <w:t>Джим ни на миг не купился на эту попытку разрядить обстановку. Но сам улыбнулся чуть дрожащими губами, желая поддержать такое знакомое стремление Спока подставить своему капитану плечо, даже если он сам при этом едва держится на ногах.</w:t>
        <w:br/>
      </w:r>
      <w:r>
        <w:rPr>
          <w:rFonts w:cs="Arial" w:ascii="Arial" w:hAnsi="Arial"/>
          <w:i/>
          <w:iCs/>
          <w:color w:val="333333"/>
          <w:sz w:val="18"/>
          <w:szCs w:val="18"/>
        </w:rPr>
        <w:t>"Я знаю, что иногда, чтобы спасти, надо сперва сделать очень больно. Как ты?"</w:t>
      </w:r>
      <w:r>
        <w:rPr>
          <w:rFonts w:cs="Arial" w:ascii="Arial" w:hAnsi="Arial"/>
          <w:color w:val="333333"/>
          <w:sz w:val="18"/>
          <w:szCs w:val="18"/>
        </w:rPr>
        <w:br/>
      </w:r>
      <w:r>
        <w:rPr>
          <w:rFonts w:cs="Arial" w:ascii="Arial" w:hAnsi="Arial"/>
          <w:i/>
          <w:iCs/>
          <w:color w:val="333333"/>
          <w:sz w:val="18"/>
          <w:szCs w:val="18"/>
        </w:rPr>
        <w:t>"Ожидания оправдались на восемьдесят девять процентов"</w:t>
      </w:r>
      <w:r>
        <w:rPr>
          <w:rFonts w:cs="Arial" w:ascii="Arial" w:hAnsi="Arial"/>
          <w:color w:val="333333"/>
          <w:sz w:val="18"/>
          <w:szCs w:val="18"/>
        </w:rPr>
        <w:t xml:space="preserve">, - ментальное прикосновение Спока было максимально приближено к реальным ощущениям, - </w:t>
      </w:r>
      <w:r>
        <w:rPr>
          <w:rFonts w:cs="Arial" w:ascii="Arial" w:hAnsi="Arial"/>
          <w:i/>
          <w:iCs/>
          <w:color w:val="333333"/>
          <w:sz w:val="18"/>
          <w:szCs w:val="18"/>
        </w:rPr>
        <w:t>"ты не сторонник пассивного наблюдения, я знаю... "</w:t>
      </w:r>
      <w:r>
        <w:rPr>
          <w:rFonts w:cs="Arial" w:ascii="Arial" w:hAnsi="Arial"/>
          <w:color w:val="333333"/>
          <w:sz w:val="18"/>
          <w:szCs w:val="18"/>
        </w:rPr>
        <w:br/>
        <w:t xml:space="preserve">Джим попытался ответить на ментальное касание, но не был уверен, что получилось. Невыносимо хотелось подняться и подойти к Споку, но Джим удержал себя на месте. </w:t>
        <w:br/>
      </w:r>
      <w:r>
        <w:rPr>
          <w:rFonts w:cs="Arial" w:ascii="Arial" w:hAnsi="Arial"/>
          <w:i/>
          <w:iCs/>
          <w:color w:val="333333"/>
          <w:sz w:val="18"/>
          <w:szCs w:val="18"/>
        </w:rPr>
        <w:t>"А ты не сторонник пыток, я это тоже знаю. И тебе сейчас приходится тяжелее, так что я тоже вытерплю, ничего</w:t>
      </w:r>
      <w:r>
        <w:rPr>
          <w:rFonts w:cs="Arial" w:ascii="Arial" w:hAnsi="Arial"/>
          <w:color w:val="333333"/>
          <w:sz w:val="18"/>
          <w:szCs w:val="18"/>
        </w:rPr>
        <w:t>".</w:t>
        <w:br/>
        <w:t>Т'Палар вернулась, держа в руках высокий кувшин из чёрного минерала. Шедший следом вулканец нёс метровые песочные часы. Поставив часы на пол, вулканец удалился, не произнося ни слова. Матриарх опустила кувшин на пол и направилась к ложу Спока, но внезапно остановилась, посмотрела сначала на Спока, потом на напряжённо застывшего Джима. В её глазах что-то мелькнуло.</w:t>
        <w:br/>
        <w:t>- Можешь подойти.</w:t>
        <w:br/>
        <w:t>Джим так же молча поднялся и подошел к изголовью ложа Спока, не уверенный, что делать дальше.</w:t>
        <w:br/>
        <w:t>- Можешь сделать то, чего тебе так хочется, - бесстрастно сказала целительница, вынимая из рукава длинный узкий кинжал.</w:t>
        <w:br/>
        <w:t>Острое лезвие легко рассекло бледную кожу, и по руке Спока потекла тонкая зелёная струйка, капля за каплей падая на дно чёрного кувшина.</w:t>
        <w:br/>
        <w:t>Джим судорожно сглотнул, проследив за капающей в кувшин зеленой кровью, и усилием воли отвел взгляд. Вместо этого он осторожно взял Спока за здоровую руку и крепко сжал ее между двух своих. Еще одно усилие, и губы сложились в уверенную улыбку.</w:t>
        <w:br/>
      </w:r>
      <w:r>
        <w:rPr>
          <w:rFonts w:cs="Arial" w:ascii="Arial" w:hAnsi="Arial"/>
          <w:i/>
          <w:iCs/>
          <w:color w:val="333333"/>
          <w:sz w:val="18"/>
          <w:szCs w:val="18"/>
        </w:rPr>
        <w:t>"Держись, Спок. Хотя кому я это говорю? В этом ты всегда мог дать сто очков вперед любому из нас - и дело не в том, что МакКой называл "вулканскими трюками", а в твоей невероятной силе духа. Я всегда ей восхищался, Спок"</w:t>
      </w:r>
      <w:r>
        <w:rPr>
          <w:rFonts w:cs="Arial" w:ascii="Arial" w:hAnsi="Arial"/>
          <w:color w:val="333333"/>
          <w:sz w:val="18"/>
          <w:szCs w:val="18"/>
        </w:rPr>
        <w:t>.</w:t>
        <w:br/>
        <w:t>Т'Палар протянула руку и качнула часы, заставив песок медленно потечь вниз. Убрав кинжал, она почти минуту неподвижно стояла, глядя куда-то в пространство. Потом наклонилась к Споку, подняла его руку и, закрыв глаза, провела пальцами по порезу. Края раны сомкнулись и сошлись, следуя за движением ее пальцев. На руке Спока не осталось даже следа от разреза. Подхватив кувшин, она повернулась к выходу.</w:t>
        <w:br/>
        <w:t>- Иди со мной, - не останавливаясь, бросила она.</w:t>
        <w:br/>
        <w:t>Джим, в душе остро ненавидя это ощущение себя школьником-первоклассником, нервно глянул на Спока:</w:t>
        <w:br/>
        <w:t>- Она это мне или тебе?</w:t>
        <w:br/>
        <w:t>Вулканка повернулась и посмотрела на Джима, словно не понимая, чего он ждёт.</w:t>
        <w:br/>
        <w:t xml:space="preserve">Когда гость наконец последовал за ней, Т'Палар больше даже не оглянулась. </w:t>
        <w:br/>
        <w:t>Отдав кувшин стоявшему рядом с "дверью" вулканцем, она провела Кирка в большую полупустую комнату, залитую ярким солнцем. Встав посреди комнаты, она сложила руки в медитативном жесте и посмотрела Джиму в глаза.</w:t>
        <w:br/>
        <w:t>- Он поручился за тебя своей жизнью. И теперь я знаю, почему. Жди здес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w:t>
        <w:br/>
        <w:t xml:space="preserve">Три часа спустя матриарх снова вошла в комнату. Следом за ней двое вулканцев внесли своеобразные носилки с лежащим на них Споком. Ещё один вулканец нёс сосуд из жёлтого стекла, наполненный до середины янтарной жидкостью. </w:t>
        <w:br/>
        <w:t>Носилки опустили на пол. Т'Палар налила жидкость в небольшую чашку и влила содержимое в рот Спока. Поставив чашку и кувшин на низкий стол у стены, она повернула небольшие песочные часы и посмотрела на Джима.</w:t>
        <w:br/>
        <w:t>- У тебя почти вулканское терпение. Он назвал тебя братом, тогда и долг брата ляжет на твои плечи. Ты готов пройти его до конца?</w:t>
        <w:br/>
        <w:t>Джим, распрямив плечи, твердо осмотрел на нее.</w:t>
        <w:br/>
        <w:t>- Готов.</w:t>
        <w:br/>
        <w:t>Т'Палар снова пристально посмотрела на собеседника. Потом кивнула на принесённый напиток и на часы рядом.</w:t>
        <w:br/>
        <w:t>- Его жизнь теперь в твоих руках.</w:t>
        <w:br/>
        <w:t>- Я должен помочь ему выпить это за то время, пока высыпается песок? Есть ли какие-то детали, которые мне необходимо знать? - Джим всегда предпочитал собирать всю возможную информацию. А именно сейчас, когда его пациентом был Спок, действовать наугад он и вовсе был не намерен.</w:t>
        <w:br/>
        <w:t>- Не за это время, а каждый раз, когда песок закончится. Даже если тебе покажется, что это его убьёт. - Тёмно-синие глаза пристально смотрели в светло-карие.</w:t>
        <w:br/>
        <w:t>Когда упало последнее слово, Джим напрягся и быстро глянул на Спока, и тут же снова повернулся к матриарху.</w:t>
        <w:br/>
        <w:t>- Я понял. Итак, по одной чашке за каждый поворот часов, пока кувшин не опустеет, - Джим дождался сухого кивка в подтверждение схемы лечения, - я понял, что ему будет очень плохо, чем мне разрешено помочь ему? Что я могу для него сделать?</w:t>
        <w:br/>
        <w:t>- Логика и братские узы дадут тебе ответ на твой вопрос. - Т'Палар посмотрела на человека своими пронзительными глазами и вышла из комнаты, опустив за собой ткань.</w:t>
        <w:br/>
        <w:t>- Особенно логика, куда ж без нее, - пробормотал Джим себе под нос, когда матриарх вышла. Потом он глянул на быстро падающий уровень песка в часах, зачерпнул чашку непонятного напитка и присел на корточки рядом со Споком. Свободной рукой он приобнял его за плечи, оперев голову вулканца на свое плечо, и поднес чашку к его губам. - Давай, Спок, она сказала нужно это выпить.</w:t>
        <w:br/>
        <w:t>- Я пока ещё могу сделать это сам, Джим, - губы Спока тронула слабая улыбка и, поддержав чашку здоровой рукой, он осушил её одним глотком. После чего тепло посмотрел на друга. - Не волнуйся так обо мне, я же не умираю.</w:t>
        <w:br/>
        <w:t>Тёмно-карие глаза улыбались, несмотря на заволакивающую их едва заметную дымку боли.</w:t>
        <w:br/>
        <w:t>По губам Джима расползлась ответная слабая улыбка.</w:t>
        <w:br/>
        <w:t>- Тогда давай попробуем сохранить статус-кво. Напутствия вашего матриарха были довольно ... настораживающие. Как ты?</w:t>
        <w:br/>
        <w:t>- Достаточно удовлетворительно, чтобы продолжить нашу партию, - все с той же улыбкой в глазах произнес Спок, - или беседу. Как тебе будет угодно. Есть одна мысль, которая постоянно возвращается в моё сознание, Джим. Кто в команде "Реперенс" участвует в заговоре Сторна, и насколько высокие посты у прочих участников. Не могу избавиться от ощущения, что мы что-то упустили...</w:t>
        <w:br/>
        <w:t>Спок с трудом подавил судорогу, когда по телу внезапно как будто прошла волна раскалённой лавы. Рука горела, словно внутри мышц бушевал пожар.</w:t>
        <w:br/>
        <w:t>Джим, начавший было размышлять над словами Спока, тут же встревоженно посмотрел на друга, импульсивно положив руку на здоровое плечо вулканца.</w:t>
        <w:br/>
        <w:t>"Началось", - пронеслось в голове.</w:t>
        <w:br/>
        <w:t>- Спок, могу я чем-то помочь? - Кирк старался говорить спокойно и уверенно, чтобы своим волнением не причинять Споку дополнительного дискомфорта. Краем глаза он заметил, что последние песчинки пересыпались из верхнего резервуара часов в нижний, и перевернул часы. Скоро был черед третьей чашки.</w:t>
        <w:br/>
        <w:t>- Всё в порядке, Джим, это естественный процесс. - Спок медленно сел, ободряюще накрыв ладонью руку Кирка. - Несколько часов пониженного физиологического комфорта меня не убьют, капитан. Тебе не кажется, что мы слишком легко раскрыли и нейтрализовали заговор?</w:t>
        <w:br/>
        <w:t>Поддерживая попытку друга отвлечься от физических страданий, Джим пожал плечами, зачерпывая чашкой золотистый напиток.</w:t>
        <w:br/>
        <w:t xml:space="preserve">- Я бы не сказал, что это было легко, - он, чуть улыбнувшись, многозначительно приподнял брови, а потом поднес к губам Спока чашку с питьем, - но я понимаю, о чем ты. И полагаю, об этом в самом деле стоит поразмыслить. Какие есть соображения, старпом? </w:t>
        <w:br/>
        <w:t>Джим лукаво блеснул глазами и уселся на полу рядом с носилками Спока.</w:t>
        <w:br/>
        <w:t>- Сторн действительно всегда был одержим идеей с закриумом, но у него не хватило бы возможностей для такой масштабной операции, как финансовых, так и возможностей допуска. Но верийцам не свойственно добровольно соглашаться на роль марионетки. - Опустошив чашку, он снова посмотрел на друга. - С логической точки зрения, нам явно не хватает информации.</w:t>
        <w:br/>
        <w:t>Джим забрал из рук друга пустую чашку.</w:t>
        <w:br/>
        <w:t>- Согласен. И информации не хватает, и нестыковок достаточно, - Кирк досадливо поморщился, - я начинаю жалеть, что мы так успешно спихнули это все на Звездный флот. Теперь этим делом займется разведка, боюсь, нам будет сложно раздобыть какие-то новые данные.</w:t>
        <w:br/>
        <w:t>- Боюсь, это моя вина, Джим, Экриса следовало допросить...</w:t>
        <w:br/>
        <w:t>- Спок, ну что ты, - Джим успокаивающе положил руку ему на предплечье, - сколько раз я тебе говорил, что ты не машина и не можешь предусмотреть абсолютно все на свете. А кроме того, когда это верийцы давали показания на допросах? - он покачал головой и мягко улыбнулся вулканцу, - ты и так выжал из ситуации все, что можно было, и еще несколько капель сверху. И спас людей - не только на "Реперенс", но и на тех, других звездолетах.</w:t>
        <w:br/>
        <w:t>- Я аналитик, Джим, не учитывать столь очевидные факты не логично и не профессионально с моей стороны. - Спок закрыл глаза, пытаясь выровнять сбившееся дыхание.</w:t>
        <w:br/>
        <w:t xml:space="preserve">Джим ласково погладил напряженное предплечье под своей рукой и покосился на часы - их скоро надо было снова переворачивать и давать следующую чашку. А пока он намеревался отвлекать Спока разговором до тех пор, пока тот будет в состоянии хоть как-то реагировать на слова. </w:t>
        <w:br/>
        <w:t>- Мы оба аналитики, дружище. Надеюсь, ты не откажешь своему капитану в наличии некоторых аналитических способностей? - Джим весело улыбнулся, отчаянно пытаясь замаскировать под улыбкой нарастающую тревогу.</w:t>
        <w:br/>
        <w:t>- Разумеется, капитан, ваш уровень аналитических способностей крайне высок, этого никак нельзя отрицать. - Спок улыбнулся. - Однако это не снимает с меня ответственности, я знал Экриса Сторна, а ты нет.</w:t>
        <w:br/>
        <w:t>Вулканец закрыл глаза, ободряюще накрыв ладонью руку на своём плече.</w:t>
        <w:br/>
        <w:t>- Мы ещё скажем своё слово, капитан, сдаваться не в наших правилах, верно?</w:t>
        <w:br/>
        <w:t>Джим вздрогнул, ощутив тепло руки вулканца. Не ответив на вопрос, он поспешно прижал ладонь ко лбу Спока - он был даже чуть теплее его руки. Судорожно оглянувшись в поисках чего-нибудь похожего на репликатор/водопроводный кран/колодец и не найдя ничего подходящего, он снова посмотрел на Спока.</w:t>
        <w:br/>
        <w:t>- Здесь где-нибудь можно раздобыть простую холодную воду? - тем временем последние песчинки сбежали в нижний резервуар, и Джим быстрым движением снова перевернул часы, наполнил чашку и подал ее Споку.</w:t>
        <w:br/>
        <w:t>- Там. - Не открывая глаз, Спок указал на дальнюю часть комнаты, тоже отделённую занавеской, а потом принял чашку с лекарством.</w:t>
        <w:br/>
        <w:t>- Хорошо, - Джим забрал у Спока чашку, ловко расстегнул его вулканскую тунику и распахнул ее, чтобы добиться хотя бы минимального охлаждения слишком горячего тела, - я быстро.</w:t>
        <w:br/>
        <w:t>Он торопливо вскочил на ноги, пересек комнату и скрылся за занавеской.</w:t>
        <w:br/>
        <w:t xml:space="preserve">За занавеской обнаружилась нечто, что по-видимому являлось вулканской кухней. Джиму некогда было разглядывать обстановку, он быстро огляделся, выбрал сосуд пообъемней (нечто, похожее на обычный тазик), схватил два полотенца, которые были на вид помахровее и помягче, и шагнул к торчащему из стены обычному крану. Разобравшись с системой подачи воды и регуляции ее температуры, Джим наполнил тазик холодной водой, бросил туда добытые полотенца и поспешно направился обратно в комнату. </w:t>
        <w:br/>
        <w:t>Спок лежал в той же позе на своих носилках, и у Джима сжалось сердце, когда он осознал, насколько больным выглядел вулканец. Капитан торопливо опустился на пол рядом с носилками, поставил возле себя тазик, тщательно отжал одно из полотенец и, ласково отодвинув со лба Спока густую челку, положил на лоб холодный компресс.</w:t>
        <w:br/>
        <w:t>- Боюсь, этого недостаточно, - тихо сказал он, - надо бы обтереть тебя до пояса.</w:t>
        <w:br/>
        <w:t>- В этом нет необходимости, Джим, я в порядке, - он улыбнулся, ободряюще сжимая руку друга. – Но, судя по твоей реакции, выгляжу я достаточно... устрашающе.</w:t>
        <w:br/>
        <w:t>Джим усилием воли заставил себя расслабиться, понимая, что ураган эмоций сейчас решительно не поможет, а вот навредить может запросто. Он уже привычным жестом перевернул часы и зачерпнул очередную порцию золотистого напитка.</w:t>
        <w:br/>
        <w:t>- Устрашающе? - он пошире распахнул тунику на груди Спока и забрал у него пустую чашку, - я бы скорее сказал, что твой нынешний вид очень стимулирует умственную деятельность - сразу вспоминаются даже те медицинские знания, которые вроде бы забылись за ненадобностью.</w:t>
        <w:br/>
        <w:t>Джим тепло улыбнулся вулканцу, стремясь разрядить обстановку, ведь, если верить словам матриарха - а верить ее словам он был более чем склонен - их проблемы еще только начинались.</w:t>
        <w:br/>
        <w:t>- Стимулировать тягу к знаниям и работу разума - очень значительная задача, - вулканец улыбнулся и закрыл глаза.</w:t>
        <w:br/>
        <w:t>- И во всех отношениях достойная, - хмыкнул Джим и принялся менять холодный компресс на лбу Спок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 * * *</w:t>
        <w:br/>
      </w:r>
      <w:r>
        <w:rPr>
          <w:rFonts w:cs="Arial" w:ascii="Arial" w:hAnsi="Arial"/>
          <w:i/>
          <w:iCs/>
          <w:color w:val="333333"/>
          <w:sz w:val="18"/>
          <w:szCs w:val="18"/>
        </w:rPr>
        <w:t>Раскалённое солнце Вулкана, потрескавшаяся каменистая почва, бурлящая лава толчками взлетающая в небо... Галюцинации или реальность? Мысли текут настолько медленно, что ни на одной невозможно сосредоточиться...</w:t>
      </w:r>
      <w:r>
        <w:rPr>
          <w:rFonts w:cs="Arial" w:ascii="Arial" w:hAnsi="Arial"/>
          <w:color w:val="333333"/>
          <w:sz w:val="18"/>
          <w:szCs w:val="18"/>
        </w:rPr>
        <w:br/>
        <w:br/>
        <w:t>Джим приподнял голову бессознательного Спока, поддерживая ее под затылок.</w:t>
        <w:br/>
        <w:t>- Ну же, давай, Спок, нужно это выпить, - пробормотал он, поднося полную чашку к сжатым губам. Но Спок только глухо промычал что-то нечленораздельное и резко мотнул головой, едва не выбив чашку из рук Джима.</w:t>
        <w:br/>
        <w:t xml:space="preserve">Кирк отставил чашку на столик и бросился на кухню. Там он принялся бессистемно рыться в ящиках шкафа, и уже на втором ящике ему повезло - хорошая, глубокая столовая ложка была найдена. </w:t>
        <w:br/>
        <w:t xml:space="preserve">Вернувшись в комнату, Джим сел на носилки, приподнял пугающе вялое тело Спока, оперев его на свою грудь, и принялся ложку за ложкой вливать ему в рот золотистую жидкость. </w:t>
        <w:br/>
        <w:t>Где-то на половине чашки Спок опять начал беспокоиться, завозился, попытался отвернуться от очередной ложки, и Джиму пришлось с силой прижать его голову к своей груди плечом и подбородком.</w:t>
        <w:br/>
        <w:t>Кое-как справившись со своей задачей, Джим отставил посуду на столик и тревожно посмотрел на друга. Спок тяжело дышал, рот его был чуть приоткрыт, и с запекшихся губ время от времени срывались тихие стоны. Джим убрал нагревшийся от раскаленной кожи компресс и, стараясь не потревожить лежащего на своей груди Спока, кое-как отжал одной рукой свежее полотенце и положил его на пылающий лоб.</w:t>
        <w:br/>
        <w:t>Вероятность найти на кухне медицинский градусник была невысока, но и без него Кирк понимал, что лихорадка достигла критических цифр. Хуже всего было то, что Спок, как и все вулканцы, не потел. А потому, если в прежние времена Споку случалось залихорадить, недовольство МакКоя вулканской физиологией начинало бить все рекорды. Но тогда на помощь приходил целительный транс. Сейчас же ... Нахмурившись, Джим снова посмотрел на друга. К обтиранию он уже прибегал, но от него стало только хуже - Спок задрожал всем телом под прикосновениями холодного полотенца, и температура подскочила еще где-то на полградуса.</w:t>
        <w:br/>
        <w:t>Кирк ощутил поднимающуюся внутри волну гнева на всех вулканцев вообще и на матриарха в частности - черт бы их всех побрал вместе с их сурово-аскетичной культурой! Оставили пациента сгорать заживо, а ведь наверняка есть способ как-то помочь ему!</w:t>
        <w:br/>
        <w:t xml:space="preserve">Джим в очередной раз поменял слишком быстро нагревающийся компресс на лбу Спока, перевернул часы и ... медленно выпрямился. </w:t>
      </w:r>
      <w:r>
        <w:rPr>
          <w:rFonts w:cs="Arial" w:ascii="Arial" w:hAnsi="Arial"/>
          <w:i/>
          <w:iCs/>
          <w:color w:val="333333"/>
          <w:sz w:val="18"/>
          <w:szCs w:val="18"/>
        </w:rPr>
        <w:t xml:space="preserve">Вот оно! </w:t>
      </w:r>
      <w:r>
        <w:rPr>
          <w:rFonts w:cs="Arial" w:ascii="Arial" w:hAnsi="Arial"/>
          <w:color w:val="333333"/>
          <w:sz w:val="18"/>
          <w:szCs w:val="18"/>
        </w:rPr>
        <w:br/>
        <w:t>Не оставляя себе времени, чтобы передумать, Джим вскочил, отодрал плотную занавеску, отделяющую комнату от кухни, прикинул, что размер вполне подходит, и вместе с ней бросился на кухню. Регулируя температуру воды, он порадовался раньше казавшемуся ему неудобным расположению крана - тот торчал из стены на уровне чуть выше талии, а раковину, куда должна бы стекать вода, заменяло простое углубление в полу. Положив занавеску на стул рядом с краном, Джим вернулся в комнату, быстро раздел Спока, схватил его в охапку и поволок на кухню, а там просто посадил его под импровизированный душ.</w:t>
        <w:br/>
        <w:t>Кран как раз был на уровне плеч пациента, и, подставляя ладонь под струю, Джим направлял поток так, чтобы все тело Спока равномерно омывалось прохладной водой.</w:t>
        <w:br/>
        <w:t>- Ничего, законы физики работают даже с вулканцами, - пробормотал он, второй рукой придерживая голову Спока под затылком на случай, если тот начнет дергаться - добавлять к уже имеющимся проблемам ушиб головы ему очень не хотелось.</w:t>
        <w:br/>
        <w:t>- Спок, ты меня слышишь? Спок? – он наклонился поближе к другу, наблюдая за его лицом.</w:t>
        <w:br/>
        <w:t>- Джим? - голос Спока оказался неожиданно хриплым. Веки вулканца затрепетали и приподнялись. - Маловероятно, что внезапное изменение метеорологических условий ограничилось этой комнатой.</w:t>
        <w:br/>
        <w:t>Он едва заметно улыбнулся и осторожно коснулся пальцами руки Кирка, посылая ему волну спокойствия и благодарности.</w:t>
        <w:br/>
        <w:t xml:space="preserve">У Джима от облегчения в самом буквальном смысле подогнулись ноги, и он опустился на колени рядом со Споком, прямо в образовавшуюся на полу холодную лужу. </w:t>
        <w:br/>
        <w:t>- Слава Богу! - выдохнул он, проверил лоб вулканца, а после этого закрыл кран. Потом он быстро вытер Спока насухо первым подвернувшимся под руку полотенцем (благо, на вулканской кухне наблюдалось настоящее полотенечное изобилие), завернул его в занавеску и, поднапрягшись, подхватил на руки. - И никаких возражений вроде "я в порядке" и "Джим, я дойду сам", мистер Спок! - с притворной суровостью заявил он, даже не пытаясь бороться с облегченной улыбкой.</w:t>
        <w:br/>
        <w:t>Дойдя до комнаты, он сгрузил свою драгоценную ношу на носилки и отошел за новой порцией питья - часы как раз скоро надо было переворачивать.</w:t>
        <w:br/>
        <w:t>- Как ты? - заглядывая в непривычно мутные глаза, тревожно спросил он. - Может, есть какой-то способ облегчить это?</w:t>
        <w:br/>
        <w:t>- Я не знаю, Джим, это не тот процесс, который я успел изучить досконально. - Спок едва заметно улыбнулся. - Но ты уверен, что носить меня на руках было так уж необходимо? Я действительно мог бы дойти сам.</w:t>
        <w:br/>
        <w:t>Пристальный встревоженный взгляд друга говорил вулканцу больше, чем могли бы сказать множество слов.</w:t>
        <w:br/>
        <w:t>- Но ты всё равно сделал бы по-своему. Джим, я могу что-то сделать, чтобы уменьшить твою тревогу? Нет ничего логичного в том, чтобы позволить тебе довести себя до нервного истощения...</w:t>
        <w:br/>
        <w:t>Джим криво улыбнулся - почему-то его не оставляло неприятное навязчивое ощущение, что это еще не конец битвы, а только передышка перед основным сражением.</w:t>
        <w:br/>
        <w:t>- В таких ситуациях ни один из нас еще никогда не руководствовался логикой, - он не стал напоминать о доводящих Боунса до белого каления нескончаемых звонках с мостика, а также о бдениях старпома у постели капитана - им обоим было все ясно и без напоминаний. - И не переживай сейчас еще и обо мне - лучше направляй все силы на свой организм.</w:t>
        <w:br/>
        <w:t>Этот совет тоже был из разряда "легче сказать, чем сделать", и Джим тоже это прекрасно знал.</w:t>
        <w:br/>
        <w:t>Спок улыбнулся.</w:t>
        <w:br/>
        <w:t>- Сколько приёмов лекарства ещё осталось? - Бровь вулканца едва заметно изогнулась. - Простая математика - и мы сможем точно определить, сколько времени нам осталось ждать.</w:t>
        <w:br/>
        <w:t>- Еще раза на три, - ответил Джим, заглянув в сосуд с лекарством. Он облегченно улыбнулся другу - подумалось, что осталось совсем чуть-чуть, и ничего плохого уже просто не может случиться. - Хочешь, помогу тебе снова одеться в цивильное, чтобы не встречать матриарха завернутым в занавеску, словно кустарно изготовленная муми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 xml:space="preserve">- Что ж, кустарно изготовленная мумия, действительно не лучшее зрелище для матриарха. - Привычная усмешка сверкнула в глубине тёмно-карих глаз. - Но если ты не возражаешь, я... </w:t>
        <w:br/>
        <w:t>Острая боль, пронзившая руку раскалённым кинжалом, заставила Спока замолчать, стиснув челюсти, и против воли согнуться пополам.</w:t>
        <w:br/>
        <w:t>- Спок! - Джим обхватил друга за плечи, расширившимися глазами глядя, как тот судорожно хватает воздух открытым ртом.</w:t>
        <w:br/>
        <w:t>Т'Палар вошла в комнату так же спокойно и чинно, как и прежде. Окинув взглядом открывшуюся картину, она продолжила свой путь, ничем не выдав своего отношения к увиденному. Взгляд на мгновение задержался на Джиме и снова вернулся к Споку. Выпрямившись, вулканец лёг и закрыл глаза, старательно, но не особенно успешно контролируя продолжающую нарастать боль. Опустившись на колени с другой стороны носилок, вулканка, не произнося ни слова, достала уже знакомый нож.</w:t>
        <w:br/>
        <w:t>- Что вы собираетесь делать? - не удержался Джим. Его взгляд беспокойно перебегал с бледного лица Спока на поблескивающую сталь ножа. Он не был уверен, что еще одно кровопускание не будет опасным для друга. И в то же время он не смел прервать ритуал - Спок уже столько вытерпел, и Джим не собирался свести все на нет.</w:t>
        <w:br/>
        <w:t>Т'Палар посмотрела на него по-вулкански ледяным взглядом, но всё же ответила:</w:t>
        <w:br/>
        <w:t>- Избежать plak s'matoy. - Сосредоточенно-обеспокоенное выражение на лице Джима вызвало в глазах матриарха едва заметный блеск неясного характера. - С твоей стороны будет логично выучить язык, на котором говорит твой брат. Смерть крови.</w:t>
        <w:br/>
        <w:t>Джим напряженно кивнул и тревожно посмотрел на Спока.</w:t>
        <w:br/>
        <w:t>- Могу я чем-то помочь в манипуляции? - он постарался задать вопрос максимально спокойным и деловым тоном.</w:t>
        <w:br/>
        <w:t>- Вежливая попытка сказать "я хочу сделать это сам?" - В глазах Т'Палар снова что-то мелькнуло.</w:t>
        <w:br/>
        <w:t>Джим действительно предпочел бы сделать это сам, но не хотел оскорблять матриарха недоверием.</w:t>
        <w:br/>
        <w:t>- Я удовлетворюсь ролью ассистента, - произнес он, стараясь скопировать вулканскую невозмутимость, - это позволит ускорить процедуру.</w:t>
        <w:br/>
        <w:t>Он подхватил опустошенный во время обтирания тазик и перешел на противоположную сторону носилок.</w:t>
        <w:br/>
        <w:t>- Дренирование раны будем выполнять путем тупого механического разделения тканей? - спросил он, засучивая рукава и морально готовясь пальцами раздвигать мышцы предплечья друга.</w:t>
        <w:br/>
        <w:t>Ничего не ответив, Т'Палар наклонилась и спокойным быстрым движением провела лезвием по руке Спока. Зажав руку выше разреза своими длинными пальцами, она посмотрела на Джима и кивком головы указала на остатки янтарной жидкости. Когда искомое оказалось в её руках, матрирх без малейшего колебания вылила содержимое прямо в разрез. Спок дёрнулся, но не проронил ни звука. А несколько секунд спустя из раны потекла густая чёрная жидкость, и с каждой секундой её становилось всё больше и больше.</w:t>
        <w:br/>
        <w:t>- Ты считаешь, что сможешь позаботиться о нём?</w:t>
        <w:br/>
        <w:t>Спок повернул голову и хрипло произнёс несколько фраз на вулканском. Несколько слов в ответ, и Т'Палар снова повернулась к Джиму, ожидая ответа на свой вопрос.</w:t>
        <w:br/>
        <w:t>- Приложу все силы, - Джим встретился с ней взглядом, про себя отчетливо ненавидя эту игру в недосказанность. Приложит все силы и даже больше - однозначно, хороший специалист по вулканским болезням - да, апологет вулканских таинств - нет.</w:t>
        <w:br/>
        <w:t>- В таком случае, я сделала всё, что было нужно. Если ты сделаешь то, что должен, к восходу солнца всё закончится. - Т'Палар поднялась. - Я хочу видеть тебя прежде, чем ты покинешь Вулкан, независимо от того, когда это произойдёт. Вас обоих.</w:t>
        <w:br/>
        <w:t>- Спасибо вам, - Джим посмотрел на Т`Палар снизу вверх, - хорошо, мы со С... удеком, - успел вовремя поймать себя он, - придем. Он знает, куда нужно идти? И есть ли для меня какие-то конкретные указания, чем именно мне можно ему помочь до восхода солнца?</w:t>
        <w:br/>
        <w:t>Т'Палар молча посмотрела на начавшую снова сочиться из раны вместо крови чёрную жижу и перевела взгляд на Джима.</w:t>
        <w:br/>
        <w:t>- Делай то, что умеешь и то, чего хочется. Разве это не логично?</w:t>
        <w:br/>
        <w:t>Не проронив больше ни слова, она развернулась и вышла.</w:t>
        <w:br/>
        <w:t>В этот раз Джим не стал ничего комментировать, сел на пол рядом с носилками, чуть развернул руку с зияющим разрезом, убедился, что ничто не препятствует свободному оттоку черной жидкости, и поднял взгляд на бледное лицо друга.</w:t>
        <w:br/>
        <w:t>- Спок, тебе что-нибудь нужно? Может быть, хотя бы воды принести?</w:t>
        <w:br/>
        <w:t>- По-моему, жидкости здесь итак достаточно, Джим. - Спок осторожно сел, улыбнувшись другу. - Я в порядке. Но, возможно, могу что-то сделать для тебя?</w:t>
        <w:br/>
        <w:t>- Благополучно поправиться, - вздохнул Джим и полез во внутренний карман за портативным медицинским сканером, - теперь я могу им воспользоваться? Она же сказала: "Делай то, что умеешь", - Кирк вопросительно посмотрел на друга.</w:t>
        <w:br/>
        <w:t>- Можешь. - Вулканец снова слабо улыбнулся. - Если считаешь это необходимым.</w:t>
        <w:br/>
        <w:t xml:space="preserve">- Сам ни за что бы не подумал, что впал в такую зависимость от современных технологий, - хмыкнул Джим, расчехляя сканер и начиная сканирование, - а теперь я понимаю, что она была права, когда запретила им пользоваться, - Джим пораженно покачал головой. - Показатели совершенно безумные, не поддающиеся никакому логическому анализу. Представляю, что бы я увидел на пике событий. </w:t>
        <w:br/>
        <w:t>Джим убрал сканер, еще раз проверил страшную рану на руке и посмотрел на Спока.</w:t>
        <w:br/>
        <w:t>- Попить все же стоит - ты теряешь жидкость.</w:t>
        <w:br/>
        <w:t>- Как скажешь. - Спок ободряюще сжал руку друга и приподнял бровь. - Довольны результатом, доктор?</w:t>
        <w:br/>
        <w:t>- Пока правильнее сказать, что нахожусь под не самым положительным впечатлением от процесса, но на результат надеюсь, да. Хотя бы потому, что нелогично подвергать соотечественника таким мукам попусту, - Джим на секунду накрыл кисть Спока своей рукой, ободряюще улыбнулся ему и встал, намереваясь принести попить.</w:t>
        <w:br/>
        <w:t>На кухне он нашел стакан, потому что чашку из-под золотистого лекарства использовать не решился, наполнил его под краном и на пробу сам осушил его. Вроде бы вода была самой обычной, разве что немного более минерализованной. Так что Джим повторно налил его почти до краев и понес Споку.</w:t>
        <w:br/>
        <w:t>- Только не торопись, - напутствовал он, подавая стакан.</w:t>
        <w:br/>
        <w:t>- Твои визиты на Вулкан всегда довольно насыщены, - сделав глоток, Спок поставил стакан прямо на пол, посмотрел на друга и принялся подниматься.</w:t>
        <w:br/>
        <w:t>- Что, плохо? - Джим торопливо поддержал Спока под локоть.</w:t>
        <w:br/>
        <w:t>- Всё в порядке, Джим, со мной всё в порядке, - выпрямившись, он снова посмотрел на друга. - Мне ничего не угрожает.</w:t>
        <w:br/>
        <w:t>Джим быстро перевел дыхание, проглотив все просящиеся на язык комментарии.</w:t>
        <w:br/>
        <w:t xml:space="preserve">- Это отлично, Спок. - кивнул он, продолжая придерживать друга под локоть. - Матриарх сказала, что у нас с тобой время до восхода солнца, да и с открытой и гноящейся раной нелогично куда-то лететь, - Джим многозначительно указал взглядом на руку Спока, - так что предлагаю оставшееся время провести с максимальной пользой. Поскольку верхний временной лимит никак не обозначен, я бы предложил вулканский транс, но если он не совместим с еще не законченной процедурой, то можно просто поспать. </w:t>
        <w:br/>
        <w:t>Джим приподнял бровь и улыбнулся.</w:t>
        <w:br/>
        <w:t>- Предложение рассматривается исключительно при совместном участии, - пряча ответную улыбку, произнес вулканец. - Ты же не станешь нелогично утверждать, что не испытал чрезмерного напряжения.</w:t>
        <w:br/>
        <w:t>Спок медленно согнул и разогнул раненую руку, потом посмотрел на Джима, приподняв бровь и как бы говоря "видишь, всё хорошо".</w:t>
        <w:br/>
        <w:t>- Крупная моторика впечатляет, - Джим поджал губы и кивнул с умным видом, - а вот над мелкой, думаю, нам еще придется поработать. Но, спасибо матриарху, я очень рад, что нам теперь есть, над чем работать, - Джим широко улыбнулся другу.</w:t>
        <w:br/>
        <w:t>- Что же касается обоюдного поспать... , - Кирк потянул Спока за локоть, садясь на носилки сам и мягко вынуждая того тоже опуститься рядом, - Спок, дружище, я понимаю твое волнение за меня, но при всем желании я просто физически не смогу уснуть. Взгляни на происходящее глазами врача - моими глазами - это же ужас кошмарный: то, что творилось с тобой последние несколько часов. Я клянусь тебе: как только все будет позади, я лягу и продрыхну сутки кряду. А пока, очень прошу тебя, поспи ты, а я посмотрю, чтобы с моим пациентом - и другом - все было в порядке. Очень прошу тебя, Спок.</w:t>
        <w:br/>
        <w:t>Темно-карие глаза посмотрели на капитана долгим пристальным взглядом. Уголки вулканских губ едва заметно приподнялись, и Спок, сжав руку друга, переплёл пальцы в братском объятии. Не размыкая рук, вулканец молча устроился на своём ложе и закрыл глаза.</w:t>
        <w:br/>
        <w:t>- Спасибо тебе, дружище, - едва слышно прошептал Джим, глядя в безмятежное лицо вулканца.</w:t>
        <w:br/>
        <w:t>Минут двадцать он сидел совершенно неподвижно, боясь потревожить Спока, потом, убедившись, что тот глубоко спит, осторожно расплел их пальцы, подхватил уже почти наполнившийся тазик и сходил на кухню, чтобы вылить и ополоснуть его.</w:t>
        <w:br/>
        <w:t xml:space="preserve">Вернувшись, он внимательно проинспектировал рану, не касаясь ее, - просто чтобы убедиться, что дренажу ничто не мешает. Потом еще раз просканировал своего пациента, с удовлетворением отметив, что прежде бессистемные показатели начали приближаться к некоему подобию нормы. </w:t>
        <w:br/>
        <w:t xml:space="preserve">Так и потянулись долгие ночные часы: проверка руки - сканирование, и так цикл за циклом. На одиннадцатом сканировании прибор показал наличие функционирующих срединного и локтевого нервов. Для Джима это не стало неожиданностью - он верил в вулканские методики и возлагал на них большие надежды - но это не помешало ему минут пять просто сидеть и пялиться на вожделенные маркеры на дисплее с идиотски счастливой улыбкой на лице. </w:t>
        <w:br/>
        <w:t>- Все получилось, Спок, - прошептал он спящему, радуясь, что Спок не увидит его блестящих глаз, - у тебя все получилось, ты такой молодец.</w:t>
        <w:br/>
        <w:t>Все еще улыбаясь от уха до уха, Джим поудобнее уселся на полу рядом с носилками, вытянув ноги и опершись затылком на стену. Спать капитан категорически не собирался, просто решил позволить себе немного расслабиться - репарация нервов завершилась, черная масса из раны больше не выделялась, и теперь можно было перевести дыхание и на пару минут прикрыть глаз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xml:space="preserve">Открыв глаза, Спок сделал глубокий вдох и сел. Несколько раз сжав и разжав пальцы раненой руки, он едва заметно поморщился и встал. Спящий у стены в неудобной позе Кирк вызвал в тёмно-карих глазах мимолётную тёплую улыбку. Поправив своё своеобразное одеяние, вулканец подошёл и бережно подхватил друга на руки, приложив все усилия, чтобы не разбудить. </w:t>
        <w:br/>
        <w:t xml:space="preserve">После этого Спок прошёл в дальнюю комнату и, вернувшись с одеялом, так же бережно накрыл им спящего. Подняв с пола свою одежду, он ещё раз посмотрел на спящего Джима и с улыбкой вышел в другую комнату. </w:t>
        <w:br/>
        <w:t xml:space="preserve">Белье, брюки и носки удалось надеть при минимальной помощи левой руки, но даже эта крайне незначительная нагрузка вызывала приступы судорог и резкую боль в сведенных мышцах, заставляя его шумно втягивать в себя воздух и резко выдыхать его. Но тем не менее, справиться с этим удалось, хоть Спок и был очень недоволен собой. </w:t>
        <w:br/>
        <w:t>А вот примитивная задача по застегиванию туники пока оставалась невыполненной - пальцы отказывались слушаться, застёжка в четвёртый раз выскользнула, и кисть свело судорогой. Стиснув зубы и на несколько секунд закрыв глаза, Спок снова взялся за застёжку.</w:t>
        <w:br/>
        <w:br/>
        <w:t xml:space="preserve">Джим перевернулся на бок и, не открывая глаза, подтянул одеяло повыше. Но, уже почти нырнув обратно в сон, вдруг вздрогнул и резко распахнул глаза. </w:t>
        <w:br/>
        <w:t>Обнаружив себя мирно почивающим (хорошо, почивающим до недавнего времени) на месте своего пациента, Джим беззвучно, но от души выругал себя и торопливо встал с импровизированной постели. Спока не наблюдалось ни в этой комнате, ни в хорошо обозреваемой из-за отсутствия занавески кухне.</w:t>
        <w:br/>
        <w:t>Джим недоуменно приподнял брови и пошел проверять единственный, за исключением выхода, оставшийся вариант.</w:t>
        <w:br/>
        <w:t>Спок стоял боком к нему, уже облаченный в брюки и незастегнутую тунику и, судя по напряженной линии челюсти и вцепившимся в борта туники пальцам, секунду назад как раз воевал с хитроумной вулканской застежкой, однозначно неприспособленной к тому, чтобы с ней можно было справиться одной рукой.</w:t>
        <w:br/>
        <w:t>- Просто отнесись к этому логически, - сказал Джим вместо приветствия, подходя к другу и протягивая руки, чтобы помочь ему с одеждой, - синапсам нужно время, чтобы снова начать работать скоординировано. Ты же сам знаешь, что любой тонкий электрический прибор требует бережной и кропотливой настройки. Нелогично портить плоды своих трудов, пренебрегая этим этапом настроек и тренировок. Вот сейчас сходим на собеседование к матриарху, а потом в полете у нас будет полно времени для пальчиковой гимнастики.</w:t>
        <w:br/>
        <w:t>- Я справлюсь, спасибо, Джим, - благодарный, но твёрдый взгляд вулканца, осторожное, но точно скоординированное движение - и застёжка наконец щёлкнула. Закончив с переодеванием, Спок снова посмотрел на друга и, увидев поджатые губы, положил руку на плечо Джима.</w:t>
        <w:br/>
        <w:t>- Тонкая настройка бесспорно необходимый этап, Джим, я последую твоему совету.</w:t>
        <w:br/>
        <w:t>Руку снова свело судорогой, но на этот раз он не стал этого скрывать и принялся осторожно потирать запястье.</w:t>
        <w:br/>
        <w:t xml:space="preserve">- Позволишь? - Джим осторожно перехватил руку Спока, и поморщился, когда пропальпировал сведенную судорогой мышцу. - Кстати, у меня есть к тебе еще одна просьба, - мягко улыбнулся он, не прерывая массаж, - я уже устал ругать себя, что еще в прошлой жизни не выучил вулканский язык, и очень хотел бы в этой исправить это неприятное упущение. Поможешь мне? – Джим продолжал тщательно разминать сведенные мышцы по всей длине предплечья от запястья до локтя. Он старался работать осторожно, чтобы не причинять ненужного дискомфорта, но сильные вулканские мускулы требовали достаточно энергичного воздействия. </w:t>
        <w:br/>
        <w:t>Бровь изогнулась, и вулканец с улыбкой посмотрел на друга.</w:t>
        <w:br/>
        <w:t>- Разумеется я помогу, Джим, в любое удобное для тебя время. А сейчас, думаю нам пора. Матриарх не любит ждать.</w:t>
        <w:br/>
        <w:t xml:space="preserve">- Логично, - Джим лукаво улыбнулся, - я бы очень удивился, если бы она это любила, - он с удовольствием отметил, что под влиянием массажа мышцы предплечья вернулись в нормальное состояние, и надеялся, что они перестали причинять другу боль. </w:t>
        <w:br/>
        <w:t>Капитан расправил все еще закатанные рукава и одернул свою тунику.</w:t>
        <w:br/>
        <w:t>- Тогда ведите, мистер Спок.</w:t>
        <w:br/>
        <w:t>- Сюда, сэр, - с искрящейся в глазах улыбкой вулканец пропустил друга вперёд и только на улице пошел на четверть шага впереди, показывая дорогу.</w:t>
        <w:br/>
        <w:br/>
        <w:t>***</w:t>
        <w:br/>
        <w:t>У входа в дом матриарха, лениво греясь на жарком вулканском солнце, лежало два сейлата. При приближении чужаков они приподнялись со своих мест, но потом улеглись обратно, потеряв к визитёрам всякий интерес.</w:t>
        <w:br/>
        <w:br/>
        <w:t xml:space="preserve">Матриарх быстрым, но величественным шагом спустилась к ним по лестнице со второго этажа, и Спок поднял руку в традиционном вулканском приветствии. Окинув недавнего пациента оценивающим взглядом, Т'Палар посмотрела на Джима и только после этого ответила на приветствие и жестом позвала обоих за собой. </w:t>
        <w:br/>
        <w:t>В небольшой комнате, видимо, исполняющей роль кабинета, она опустилась в одно из трёх кресел, стоявших у стола, и снова посмотрела на гостей.</w:t>
        <w:br/>
        <w:t>- Уважение к нашим традициям со стороны представителей твоей расы большая редкость, Джеймс Кирк. - Тёмно-синие глаза едва заметно сверкнули, наблюдая за реакцией человека.</w:t>
        <w:br/>
        <w:t>- В противном случае это было бы неуважением по отношению к моему брату, - спокойно ответил Джим.</w:t>
        <w:br/>
        <w:t>Т'Палар едва заметно кивнула, отвечая скорее своим мыслям, чем словам человека.</w:t>
        <w:br/>
        <w:t>- Вы двое совершенно нелогичны в своих поступках. И в то же время вся история и память Вулкана не способна назвать более логичных и достоверных братских уз. - Матриарх на несколько секунд замолчала. - Ты не вулканец по крови, Джеймс Кирк, но назвать тебя вулканцем по духу будет очень логичным. Ты знаешь о нас намного больше, чем любой человек. И я подтверждаю твоё право на эти знания. С этого дня и до конца твоего времени у тебя будет право обратиться к матриарху с просьбой, и она будет рассмотрена. Независимо от обстоятельств и отношений между нашими народами.</w:t>
        <w:br/>
        <w:t>- Спасибо вам, - Джим с достоинством склонил голову.</w:t>
        <w:br/>
        <w:t>- Теперь мне нужно поговорить с твоим братом. - Вулканка едва заметно повела рукой, указывая на дверь в дальнем конце комнаты.</w:t>
        <w:br/>
        <w:br/>
        <w:t>* * *</w:t>
        <w:br/>
        <w:t>Проведя с матриархом почти два часа, Спок, отпущенный наконец на свободу, прошёл в крыло дома, в котором его должен был ждать Джим.</w:t>
        <w:br/>
        <w:t>- Спок! - Джим тотчас вскочил со стула и шагнул к другу. - Никак не ожидал, что ваш разговор будет таким долгим - я уж начал волноваться. - Кирк чуть помялся, неуверенный, как продолжить. Ему, конечно же, было ужасно любопытно узнать, о чем шел разговор, и в то же время ужасно не хотелось поставить Спока в неловкое положение. В конце концов он остановился на нейтральном:</w:t>
        <w:br/>
        <w:t>- Обсуждалось ли что-то, что касается нас обоих?</w:t>
        <w:br/>
        <w:t>- Она задала вполне логичный вопрос, Джим, и, думаю, решить его сейчас самое время для нас обоих. - Спок встал напротив друга и посмотрел на него. - Что дальше, Джим? После истории с "Реперенс" я отчётливо понимаю, что несмотря на прежнюю любовь к музыке, жизнь, приемлемая для Судека, мне действительно больше не интересна.</w:t>
        <w:br/>
        <w:t>Джим хмыкнул и мягко улыбнулся другу.</w:t>
        <w:br/>
        <w:t>- Я уже думал об этом и тоже очень отчетливо осознал, что у меня нет никакого желания возвращаться к своей работе в госпитале, - он пожал плечами, - полагаю, мне вполне подошло бы место Боунса на каком-нибудь исследовательском звездолете. - Кирк пристально посмотрел на друга, - А ты что решил насчет себя?</w:t>
        <w:br/>
        <w:t>- Вероятно, с моей стороны будет логичным присоединиться к тебе. Подтверждение моей квалификации как ученого займёт несколько месяцев. После чего я смогу стать членом экипажа исследовательского судна в качестве специалиста по точным наукам и технологиям. Сразу же, как только моя рука восстановится, разумеется, - предвосхитил он следующий вопрос, незаметно разминая пальцы. - Одобряете, капитан?</w:t>
        <w:br/>
        <w:t>- Абсолютно и полностью, мистер Спок, - Кирк солнечно улыбнулся, - попробуем повторить наше "смело идти туда, куда..."?</w:t>
        <w:br/>
        <w:t>- Полностью поддерживаю, капитан, повторение подобного опыта будет иметь исключительно положительный эффект, - вулканская бровь на невозмутимом лице многозначительно приподнялась, а Джим весело и от души рассмеялся.</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hyperlink" Target="http://Silver-Witch-Tower.diary.ru/" TargetMode="External"/><Relationship Id="rId4" Type="http://schemas.openxmlformats.org/officeDocument/2006/relationships/hyperlink" Target="http://www.diary.ru/member/?2086222" TargetMode="External"/><Relationship Id="rId5" Type="http://schemas.openxmlformats.org/officeDocument/2006/relationships/hyperlink" Target="http://kate1521.diary.ru/" TargetMode="External"/><Relationship Id="rId6" Type="http://schemas.openxmlformats.org/officeDocument/2006/relationships/hyperlink" Target="http://www.diary.ru/member/?3118427" TargetMode="External"/><Relationship Id="rId7" Type="http://schemas.openxmlformats.org/officeDocument/2006/relationships/hyperlink" Target="http://Silver-Witch-Tower.diary.ru/" TargetMode="External"/><Relationship Id="rId8" Type="http://schemas.openxmlformats.org/officeDocument/2006/relationships/image" Target="media/image1.png"/><Relationship Id="rId9" Type="http://schemas.openxmlformats.org/officeDocument/2006/relationships/hyperlink" Target="http://www.diary.ru/member/?3118427" TargetMode="External"/><Relationship Id="rId10" Type="http://schemas.openxmlformats.org/officeDocument/2006/relationships/hyperlink" Target="http://Silver-Witch-Tower.diary.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2:00Z</dcterms:created>
  <dc:creator>radzyukevich</dc:creator>
  <dc:description/>
  <cp:keywords/>
  <dc:language>en-US</dc:language>
  <cp:lastModifiedBy>radzyukevich</cp:lastModifiedBy>
  <dcterms:modified xsi:type="dcterms:W3CDTF">2015-05-07T10:23:00Z</dcterms:modified>
  <cp:revision>1</cp:revision>
  <dc:subject/>
  <dc:title/>
</cp:coreProperties>
</file>